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st di primo livell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intermedio: A2-B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ionario introduttivo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I</w:t>
      </w:r>
      <w:r>
        <w:rPr>
          <w:b/>
        </w:rPr>
        <w:t>ndicare l’università di appartenenza: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Perché studi l’italiano?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564733379"/>
      <w:bookmarkStart w:id="1" w:name="__Fieldmark__2_3564733379"/>
      <w:bookmarkEnd w:id="1"/>
      <w:r>
        <w:rPr/>
      </w:r>
      <w:r>
        <w:rPr/>
        <w:fldChar w:fldCharType="end"/>
      </w:r>
      <w:r>
        <w:rPr/>
        <w:t xml:space="preserve"> per diventare traduttore e interpre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564733379"/>
      <w:bookmarkStart w:id="3" w:name="__Fieldmark__3_3564733379"/>
      <w:bookmarkEnd w:id="3"/>
      <w:r>
        <w:rPr/>
      </w:r>
      <w:r>
        <w:rPr/>
        <w:fldChar w:fldCharType="end"/>
      </w:r>
      <w:r>
        <w:rPr/>
        <w:t xml:space="preserve"> per diventare insegnante di italian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564733379"/>
      <w:bookmarkStart w:id="5" w:name="__Fieldmark__4_3564733379"/>
      <w:bookmarkEnd w:id="5"/>
      <w:r>
        <w:rPr/>
      </w:r>
      <w:r>
        <w:rPr/>
        <w:fldChar w:fldCharType="end"/>
      </w:r>
      <w:r>
        <w:rPr/>
        <w:t xml:space="preserve"> per partecipare ai programmi di mobilità (Socrates, Erasmus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564733379"/>
      <w:bookmarkStart w:id="7" w:name="__Fieldmark__5_3564733379"/>
      <w:bookmarkEnd w:id="7"/>
      <w:r>
        <w:rPr/>
      </w:r>
      <w:r>
        <w:rPr/>
        <w:fldChar w:fldCharType="end"/>
      </w:r>
      <w:r>
        <w:rPr/>
        <w:t xml:space="preserve"> perché l’italiano è materia prevista nel curriculum scolastic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564733379"/>
      <w:bookmarkStart w:id="9" w:name="__Fieldmark__6_3564733379"/>
      <w:bookmarkEnd w:id="9"/>
      <w:r>
        <w:rPr/>
      </w:r>
      <w:r>
        <w:rPr/>
        <w:fldChar w:fldCharType="end"/>
      </w:r>
      <w:r>
        <w:rPr/>
        <w:t xml:space="preserve"> per continuare gli studi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564733379"/>
      <w:bookmarkStart w:id="11" w:name="__Fieldmark__7_3564733379"/>
      <w:bookmarkEnd w:id="11"/>
      <w:r>
        <w:rPr/>
      </w:r>
      <w:r>
        <w:rPr/>
        <w:fldChar w:fldCharType="end"/>
      </w:r>
      <w:r>
        <w:rPr/>
        <w:t xml:space="preserve"> per trovare lavoro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564733379"/>
      <w:bookmarkStart w:id="13" w:name="__Fieldmark__8_3564733379"/>
      <w:bookmarkEnd w:id="13"/>
      <w:r>
        <w:rPr/>
      </w:r>
      <w:r>
        <w:rPr/>
        <w:fldChar w:fldCharType="end"/>
      </w:r>
      <w:r>
        <w:rPr/>
        <w:t xml:space="preserve"> per trovare lavoro nel tuo Paese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564733379"/>
      <w:bookmarkStart w:id="15" w:name="__Fieldmark__9_3564733379"/>
      <w:bookmarkEnd w:id="15"/>
      <w:r>
        <w:rPr/>
      </w:r>
      <w:r>
        <w:rPr/>
        <w:fldChar w:fldCharType="end"/>
      </w:r>
      <w:r>
        <w:rPr/>
        <w:t xml:space="preserve"> per interesse nei confronti della cultura italiana (arte, cinema, letteratura, musica...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564733379"/>
      <w:bookmarkStart w:id="17" w:name="__Fieldmark__10_3564733379"/>
      <w:bookmarkEnd w:id="1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 quanto tempo lo studi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Quante ore dedichi settimanalmente allo studio dell’italiano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>Hai occasione di parlare italiano al di fuori del contesto didattic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564733379"/>
      <w:bookmarkStart w:id="19" w:name="__Fieldmark__17_3564733379"/>
      <w:bookmarkEnd w:id="19"/>
      <w:r>
        <w:rPr/>
      </w:r>
      <w:r>
        <w:rPr/>
        <w:fldChar w:fldCharType="end"/>
      </w:r>
      <w:r>
        <w:rPr/>
        <w:t xml:space="preserve"> quotidian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564733379"/>
      <w:bookmarkStart w:id="21" w:name="__Fieldmark__18_3564733379"/>
      <w:bookmarkEnd w:id="21"/>
      <w:r>
        <w:rPr/>
      </w:r>
      <w:r>
        <w:rPr/>
        <w:fldChar w:fldCharType="end"/>
      </w:r>
      <w:r>
        <w:rPr/>
        <w:t xml:space="preserve"> spess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564733379"/>
      <w:bookmarkStart w:id="23" w:name="__Fieldmark__19_3564733379"/>
      <w:bookmarkEnd w:id="23"/>
      <w:r>
        <w:rPr/>
      </w:r>
      <w:r>
        <w:rPr/>
        <w:fldChar w:fldCharType="end"/>
      </w:r>
      <w:r>
        <w:rPr/>
        <w:t xml:space="preserve"> a vol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564733379"/>
      <w:bookmarkStart w:id="25" w:name="__Fieldmark__20_3564733379"/>
      <w:bookmarkEnd w:id="25"/>
      <w:r>
        <w:rPr/>
      </w:r>
      <w:r>
        <w:rPr/>
        <w:fldChar w:fldCharType="end"/>
      </w:r>
      <w:r>
        <w:rPr/>
        <w:t xml:space="preserve"> rar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564733379"/>
      <w:bookmarkStart w:id="27" w:name="__Fieldmark__21_3564733379"/>
      <w:bookmarkEnd w:id="27"/>
      <w:r>
        <w:rPr/>
      </w:r>
      <w:r>
        <w:rPr/>
        <w:fldChar w:fldCharType="end"/>
      </w:r>
      <w:r>
        <w:rPr/>
        <w:t xml:space="preserve"> ma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Con chi parli italian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564733379"/>
      <w:bookmarkStart w:id="29" w:name="__Fieldmark__22_3564733379"/>
      <w:bookmarkEnd w:id="29"/>
      <w:r>
        <w:rPr/>
      </w:r>
      <w:r>
        <w:rPr/>
        <w:fldChar w:fldCharType="end"/>
      </w:r>
      <w:r>
        <w:rPr/>
        <w:t xml:space="preserve"> con i familiar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564733379"/>
      <w:bookmarkStart w:id="31" w:name="__Fieldmark__23_3564733379"/>
      <w:bookmarkEnd w:id="31"/>
      <w:r>
        <w:rPr/>
      </w:r>
      <w:r>
        <w:rPr/>
        <w:fldChar w:fldCharType="end"/>
      </w:r>
      <w:r>
        <w:rPr/>
        <w:t xml:space="preserve"> con il partner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564733379"/>
      <w:bookmarkStart w:id="33" w:name="__Fieldmark__24_3564733379"/>
      <w:bookmarkEnd w:id="33"/>
      <w:r>
        <w:rPr/>
      </w:r>
      <w:r>
        <w:rPr/>
        <w:fldChar w:fldCharType="end"/>
      </w:r>
      <w:r>
        <w:rPr/>
        <w:t xml:space="preserve"> con gli amici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564733379"/>
      <w:bookmarkStart w:id="35" w:name="__Fieldmark__25_3564733379"/>
      <w:bookmarkEnd w:id="35"/>
      <w:r>
        <w:rPr/>
      </w:r>
      <w:r>
        <w:rPr/>
        <w:fldChar w:fldCharType="end"/>
      </w:r>
      <w:r>
        <w:rPr/>
        <w:t xml:space="preserve"> con i collegh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564733379"/>
      <w:bookmarkStart w:id="37" w:name="__Fieldmark__26_3564733379"/>
      <w:bookmarkEnd w:id="3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smallCaps/>
        </w:rPr>
        <w:t>Q</w:t>
      </w:r>
      <w:r>
        <w:rPr>
          <w:b/>
        </w:rPr>
        <w:t>uali altre lingue conosci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uoi ora compilare il test. Quando l’avrai terminato, ricordati di salvare il file e di inviarlo per e-mail all’indirizzo: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italiano.2010@libero.i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serciz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(1) Riempi gli spazi bianchi scegliendo dal seguente elenco la parola appropr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sseggiata, spegnere, devi, posta, libreria, biblioteca, astuccio, chiudere, </w:t>
      </w:r>
      <w:r>
        <w:rPr>
          <w:strike/>
        </w:rPr>
        <w:t>pu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/>
        <w:t xml:space="preserve">es.  In questo locale non si </w:t>
      </w:r>
      <w:r>
        <w:rPr>
          <w:i/>
          <w:highlight w:val="lightGray"/>
        </w:rPr>
        <w:t>può</w:t>
      </w:r>
      <w:r>
        <w:rPr>
          <w:i/>
        </w:rPr>
        <w:t xml:space="preserve"> </w:t>
      </w:r>
      <w:r>
        <w:rPr/>
        <w:t>fum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Hai una penna da prestarmi? – Prendila pure: è nell’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Maria e Luca hanno deciso di comprare un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per la loro nuova ca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Non ho potuto spedire il pacco. All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c’era una fila lunghiss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Ricordati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a luce quando es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Questa mattina ho fatto un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nel par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Per arrivare a Piazza di Spagn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girare a dest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Se vuoi consultare quel libro, va’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Hai dimenticato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a fin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orma il plurale delle seguenti paro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es. donna: </w:t>
      </w:r>
      <w:r>
        <w:rPr>
          <w:i/>
          <w:highlight w:val="lightGray"/>
        </w:rPr>
        <w:t>donne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mico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>arco:</w:t>
        <w:tab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rana: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poeta: 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mano: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dito: 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fogli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>lago: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rete: 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Coniuga il verbo tra parentes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es. Due giorni fa Maria mi </w:t>
      </w:r>
      <w:r>
        <w:rPr>
          <w:i/>
          <w:highlight w:val="lightGray"/>
        </w:rPr>
        <w:t>ha regalato</w:t>
      </w:r>
      <w:r>
        <w:rPr/>
        <w:t xml:space="preserve"> (regalare) un li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Ieri mio padre e mia madr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festeggiare) il venticinquesimo anniversario di matrimo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uca è una persona molto allegra: tutti gl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volere) bene per q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Giacomo Leopar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scrivere) i suoi primi componimenti all’età di undici a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Puoi prestarmi il libro di cui mi hai parlato? - Mi dispiace lo sto ancora leggendo. Te lo presterò quando l’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finir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Da piccola a Maria no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piacere) la verd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Ogni estate Luc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ospitare) dalla nonna nella casa al mar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4) Trasforma le frasi al plurale, accordando gli aggettivi e i verbi  con i nom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es.  La ragazza ha scelto il vestito più bello → </w:t>
      </w:r>
      <w:r>
        <w:rPr>
          <w:i/>
          <w:highlight w:val="lightGray"/>
        </w:rPr>
        <w:t>Le ragazze hanno scelto i vestiti più bel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o studente è stanco →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a mia collega è stata in vacanza →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Quella ragazza è francese →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Prendi il quaderno →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Il cameriere porta il piatto →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È stato venduto un libro antico →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5) Completa le frasi inserendo l’articolo (determinativo o indeterminativo) corret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es. Maria e Luca hanno comprato una nuova casa. </w:t>
      </w:r>
      <w:r>
        <w:rPr>
          <w:i/>
          <w:highlight w:val="lightGray"/>
        </w:rPr>
        <w:t>La</w:t>
      </w:r>
      <w:r>
        <w:rPr>
          <w:i/>
        </w:rPr>
        <w:t xml:space="preserve"> </w:t>
      </w:r>
      <w:r>
        <w:rPr/>
        <w:t>loro casa è molto gra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Ho lett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ibro molto interes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Ti ricor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mostra che abbiamo visto a genna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Non è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film interes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C’è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autobus che porta alla stazion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Verranno anche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tuoi genitori questa se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Avrei bisogno di una penna. Portam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penna che è sul tav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Composizione libera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Sei appena tornato da un viaggio in una città italiana. Scrivi una e-mail (min. 4 righe, max. 7) a un amico. Puoi inserire alcuni tra gli argomenti dati di séguito: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informazioni sul viaggio: mezzo di trasporto, orario e luogo della partenza e dell’arrivo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modalità di pernottamento (albergo, ostello, casa di amici o parenti...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attività svolte (visita di monumenti, musei ecc.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impressioni sulla città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8:00Z</dcterms:created>
  <dc:creator>Elisa De Roberto</dc:creator>
  <dc:description/>
  <cp:keywords/>
  <dc:language>en-US</dc:language>
  <cp:lastModifiedBy>romanistika</cp:lastModifiedBy>
  <dcterms:modified xsi:type="dcterms:W3CDTF">2010-05-12T14:48:00Z</dcterms:modified>
  <cp:revision>2</cp:revision>
  <dc:subject/>
  <dc:title>TEST DI PRIMO LIVELLO</dc:title>
</cp:coreProperties>
</file>