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SAME CONCLUSIV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’esame è composto da due prove (scritta e orale).</w:t>
      </w:r>
    </w:p>
    <w:p>
      <w:pPr>
        <w:pStyle w:val="Normal"/>
        <w:rPr/>
      </w:pPr>
      <w:r>
        <w:rPr>
          <w:sz w:val="28"/>
          <w:szCs w:val="28"/>
        </w:rPr>
        <w:t>La prova scritta consiste in un test con esercizi di grammatica e di lessico (in riferimento ai temi trattati durante il corso e agli articoli lett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prova orale consiste in un colloquio, </w:t>
      </w:r>
      <w:r>
        <w:rPr>
          <w:sz w:val="28"/>
          <w:szCs w:val="28"/>
          <w:u w:val="single"/>
        </w:rPr>
        <w:t>a partire dal testo</w:t>
      </w:r>
      <w:r>
        <w:rPr>
          <w:sz w:val="28"/>
          <w:szCs w:val="28"/>
        </w:rPr>
        <w:t>, sugli argomenti trattati durante il corso (articoli) e sul romanzo scelto dal candidato.</w:t>
      </w:r>
    </w:p>
    <w:p>
      <w:pPr>
        <w:pStyle w:val="Normal"/>
        <w:rPr/>
      </w:pPr>
      <w:r>
        <w:rPr>
          <w:sz w:val="28"/>
          <w:szCs w:val="28"/>
        </w:rPr>
        <w:t>Il candidato dovrà anche consegnare entro la fine del corso alcuni brevi elaborati scri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Romanzi proposti</w:t>
      </w:r>
      <w:r>
        <w:rPr>
          <w:sz w:val="32"/>
          <w:szCs w:val="32"/>
        </w:rPr>
        <w:t xml:space="preserve"> (uno a scel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Ammaniti, Io non ho pau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.Ammaniti, Come dio coma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.Parrella, Lo spazio bian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Tabucchi, Sostiene Perei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e giallo/no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Lucarelli, Almost blue (o un altro romanzo a scel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. Carlotto, Arrivederci amore cia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Camilleri, Il ladro di merendine (o altro romanzo a scel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51:00Z</dcterms:created>
  <dc:creator>musetto</dc:creator>
  <dc:description/>
  <cp:keywords/>
  <dc:language>en-US</dc:language>
  <cp:lastModifiedBy>musetto</cp:lastModifiedBy>
  <dcterms:modified xsi:type="dcterms:W3CDTF">2010-04-08T18:30:00Z</dcterms:modified>
  <cp:revision>10</cp:revision>
  <dc:subject/>
  <dc:title>ESAME CONCLUSIVO </dc:title>
</cp:coreProperties>
</file>