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tkávám se se svým přítelem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tkali se s vašimi nepřáteli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tkej se s ním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tkat se s otcem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tkal by se se svou matkou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éž bychom se často setkávali se svými přáteli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bdivují rozumného muže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oto přísluší ženám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rovali otcův majetek chudým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Řekni vojákům, aby nezabíjeli děti nepřátel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stliže jsi šťastný, mám radost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jího otce pokládám za šťastného muže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dyby řekl pravdu, poslechli by ho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Žádám je, aby měli v úctě otce i matku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oto byla pro nás největší pocta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ozumný je ten, kdo poslouchá bohy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bohý je ten, kdo se vůbec nedotýká svého majetku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ískal tyto otroky podle zákona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dyž mě potkal, otočil se a vůbec se na mě nepodíval.</w:t>
      </w:r>
    </w:p>
    <w:p>
      <w:pPr>
        <w:pStyle w:val="Normal"/>
        <w:spacing w:lineRule="auto" w:line="360"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cera musí poslouchat svou mat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29:00Z</dcterms:created>
  <dc:creator>Jana</dc:creator>
  <dc:description/>
  <dc:language>en-US</dc:language>
  <cp:lastModifiedBy>Jana</cp:lastModifiedBy>
  <dcterms:modified xsi:type="dcterms:W3CDTF">2009-03-03T23:02:00Z</dcterms:modified>
  <cp:revision>1</cp:revision>
  <dc:subject/>
  <dc:title/>
</cp:coreProperties>
</file>