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nversatie + woordenschatuitbreiding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verzicht presentat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3/02: </w:t>
        <w:tab/>
        <w:t xml:space="preserve">Inleiding + Het gezichtsvermogen (Sofi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2/03:</w:t>
        <w:tab/>
        <w:t xml:space="preserve">Het gezichtsvermogen (Sofi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02/03:</w:t>
        <w:tab/>
        <w:t xml:space="preserve">Koken en recepten (Klara en Martin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6/03:</w:t>
        <w:tab/>
        <w:t>Dieren (Dagmara, Adela en Jit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3/03:</w:t>
        <w:tab/>
        <w:t>Muziek (Petra en An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30/03:</w:t>
      </w:r>
      <w:r>
        <w:rPr>
          <w:rFonts w:cs="Arial" w:ascii="Arial" w:hAnsi="Arial"/>
          <w:i/>
          <w:highlight w:val="yellow"/>
        </w:rPr>
        <w:tab/>
        <w:t>Geen colle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06/04:</w:t>
        <w:tab/>
        <w:t xml:space="preserve">Geen colleg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3/04:</w:t>
        <w:tab/>
        <w:t>IT/computer (Michal en Adriana)</w:t>
      </w:r>
      <w:r>
        <w:rPr>
          <w:rFonts w:cs="Arial" w:ascii="Arial" w:hAnsi="Arial"/>
          <w:i/>
        </w:rPr>
        <w:t xml:space="preserve"> (onderwerp volgt nog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/04:</w:t>
        <w:tab/>
        <w:t xml:space="preserve">Vrije tijd (Patrik en Pavl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/04</w:t>
        <w:tab/>
        <w:t xml:space="preserve">Bomen (Maya en Slava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04/05: </w:t>
        <w:tab/>
        <w:t>Gezondheid (Jana en Ha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/05: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>Werkwoorden die beweging uitdrukken (Jiri en Karolin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8/05:</w:t>
        <w:tab/>
      </w:r>
      <w:r>
        <w:rPr>
          <w:rFonts w:cs="Arial" w:ascii="Arial" w:hAnsi="Arial"/>
          <w:i/>
        </w:rPr>
        <w:t xml:space="preserve">Inhaalcollege of geen college?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Elke groep stuurt mij een Worddocument (formaat doc) met alle behandelde woorden en idiomen.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4:00Z</dcterms:created>
  <dc:creator>103711</dc:creator>
  <dc:description/>
  <cp:keywords/>
  <dc:language>en-US</dc:language>
  <cp:lastModifiedBy>Sofie</cp:lastModifiedBy>
  <dcterms:modified xsi:type="dcterms:W3CDTF">2010-04-01T16:14:00Z</dcterms:modified>
  <cp:revision>2</cp:revision>
  <dc:subject/>
  <dc:title>Conversatie + woordenschatuitbreiding </dc:title>
</cp:coreProperties>
</file>