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en met negatieve eigenschappen</w:t>
      </w:r>
    </w:p>
    <w:p>
      <w:pPr>
        <w:pStyle w:val="Normal"/>
        <w:spacing w:lineRule="auto" w:line="240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mie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kop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, zot, halvegare, dwa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FormtovanvHTM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o stom als het achtereind van een varken </w:t>
              <w:tab/>
            </w:r>
          </w:p>
          <w:p>
            <w:pPr>
              <w:pStyle w:val="FormtovanvHTM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gniet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rdevos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tsnut 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ilak, luiaard, luiwammes, luierik </w:t>
              <w:tab/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eier, pruts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anterfanter 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ind w:left="-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0"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fbek, lafaard, bangerd, bangerik, flauweri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e schijter, schijtebroek, flapdro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drieger\bedriegster, zwendelaar\zwendelaarser, oplichter\oplichster </w:t>
              <w:tab/>
            </w:r>
          </w:p>
          <w:p>
            <w:pPr>
              <w:pStyle w:val="FormtovanvHTM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eerlap, booswicht, gladjanus, schoeltje, ellendeling\ ellendelinge, misdadiger, boosdoener, </w:t>
            </w:r>
            <w:r>
              <w:rPr>
                <w:rStyle w:val="Blue"/>
                <w:rFonts w:cs="Arial" w:ascii="Arial" w:hAnsi="Arial"/>
              </w:rPr>
              <w:t>fiel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Blue"/>
                <w:rFonts w:cs="Arial" w:ascii="Arial" w:hAnsi="Arial"/>
              </w:rPr>
              <w:t>schur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Blue"/>
                <w:rFonts w:cs="Arial" w:ascii="Arial" w:hAnsi="Arial"/>
              </w:rPr>
              <w:t>schof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Blue"/>
                <w:rFonts w:cs="Arial" w:ascii="Arial" w:hAnsi="Arial"/>
              </w:rPr>
              <w:t xml:space="preserve">vlegel, </w:t>
            </w:r>
            <w:r>
              <w:rPr>
                <w:rFonts w:cs="Arial" w:ascii="Arial" w:hAnsi="Arial"/>
              </w:rPr>
              <w:t xml:space="preserve">rapaille, ovenpaal 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kenroller, (gelehenheids-, auto-)dief\dievegge, escamoteur, pickpocket, zwarte dief </w:t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genaar, jokkebrok, leugenzak, aartsleugenaar, almanak, verstokt leugenaar 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itvreter, tafelschuimer, klaploper, mee-eter, parasiet, profiteur 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eugenzak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ergigaard, vrek, schraper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t, schraalhans, kribbebijter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steraar, gierigaard, </w:t>
              <w:tab/>
              <w:t>vre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ormtovanv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rPr/>
            </w:pPr>
            <w:r>
              <w:rPr>
                <w:rFonts w:cs="Arial" w:ascii="Arial" w:hAnsi="Arial"/>
              </w:rPr>
              <w:t xml:space="preserve">furie </w:t>
              <w:tab/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kop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eerlap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espeuk, viezerik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ofel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buik, dikza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ngel </w:t>
            </w:r>
          </w:p>
        </w:tc>
      </w:tr>
    </w:tbl>
    <w:p>
      <w:pPr>
        <w:pStyle w:val="Formtovanv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pschepper 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tsmeier, praatjesmaak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/>
              <w:ind w:left="-360"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ser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eraar 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etstante</w:t>
              <w:tab/>
              <w:tab/>
              <w:tab/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urpiet 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steller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tje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egel, vlerk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weter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renloper, vrouwenjager, meisjesgek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renkinkel, boerenpummel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mel, vlegel, bruut, kinkel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</w:t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mpot, knorrepot, kniersoor, zuurpruim, </w:t>
            </w:r>
            <w:r>
              <w:rPr>
                <w:rStyle w:val="Blue"/>
                <w:rFonts w:cs="Arial" w:ascii="Arial" w:hAnsi="Arial"/>
                <w:sz w:val="20"/>
                <w:szCs w:val="20"/>
              </w:rPr>
              <w:t>iezegri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Blue"/>
                <w:rFonts w:cs="Arial" w:ascii="Arial" w:hAnsi="Arial"/>
                <w:sz w:val="20"/>
                <w:szCs w:val="20"/>
              </w:rPr>
              <w:t>nurk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Blue"/>
                <w:rFonts w:cs="Arial" w:ascii="Arial" w:hAnsi="Arial"/>
                <w:sz w:val="20"/>
                <w:szCs w:val="20"/>
              </w:rPr>
              <w:t>pruttelaar\pruttelaarster, kniezer, azijnpiss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Blue"/>
                <w:rFonts w:cs="Arial" w:ascii="Arial" w:hAnsi="Arial"/>
                <w:sz w:val="20"/>
                <w:szCs w:val="20"/>
              </w:rPr>
              <w:t>terpentijnpiss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Blue"/>
                <w:rFonts w:cs="Arial" w:ascii="Arial" w:hAnsi="Arial"/>
                <w:sz w:val="20"/>
                <w:szCs w:val="20"/>
              </w:rPr>
              <w:t>zuurmuil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lue">
    <w:name w:val="b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1:00Z</dcterms:created>
  <dc:creator>Dana Spěváková</dc:creator>
  <dc:description/>
  <cp:keywords/>
  <dc:language>en-US</dc:language>
  <cp:lastModifiedBy>dana.spevakova</cp:lastModifiedBy>
  <cp:lastPrinted>2010-04-19T14:27:00Z</cp:lastPrinted>
  <dcterms:modified xsi:type="dcterms:W3CDTF">2010-04-19T12:29:00Z</dcterms:modified>
  <cp:revision>3</cp:revision>
  <dc:subject/>
  <dc:title>Abtová Dáša</dc:title>
</cp:coreProperties>
</file>