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uiswerk fraseologismen: emotie + als + equivalent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vreugde / lach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5606"/>
        <w:gridCol w:w="956"/>
      </w:tblGrid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 blij als een kind/ een engel/ een kermisvogel zijn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gelukkig, als een</w:t>
            </w:r>
            <w:r>
              <w:rPr>
                <w:color w:val="000000"/>
                <w:sz w:val="20"/>
                <w:szCs w:val="20"/>
              </w:rPr>
              <w:t xml:space="preserve"> varken in de modder</w:t>
            </w:r>
            <w:r>
              <w:rPr>
                <w:sz w:val="20"/>
                <w:szCs w:val="20"/>
              </w:rPr>
              <w:t xml:space="preserve"> dolgelukkig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,KK,A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ukkig als een (kermis)kind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Š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olijk als een vogeltj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olijk als een vlinder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, 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Š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 springt als een veulen in de wei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sz w:val="20"/>
                <w:szCs w:val="20"/>
              </w:rPr>
              <w:t xml:space="preserve">verliefd als twee tortelduifjes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Š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ch slap / te barsten / kapot lachen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gst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546"/>
        <w:gridCol w:w="967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 bang als een wezel/ een haas zijn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,AE,JŠ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llen/ beven als een juffershond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llen als een espenblad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oede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54"/>
        <w:gridCol w:w="956"/>
      </w:tblGrid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 nijdig als een spin/ een stier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,A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urrood, rood als een kalkoense haan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j baalt als een stier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j leven als kat en hond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ergaan als een bezet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ergaan als een duivel in het wijwatervat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 reageerde als door een wesp gestoken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eken als een ketter.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lden als een viswijf.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lden als een bootwerker.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rbazing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54"/>
        <w:gridCol w:w="956"/>
      </w:tblGrid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n gezicht zetten of men het in Keulen hoorde dond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een kat in een vreemd pakhuis kijk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jken als een stomme u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ken als een snoek op zol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 stond te kijken als een gek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, JL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als Alice in Wonderland zijn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rvositeit, zenuwachtigheid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54"/>
        <w:gridCol w:w="956"/>
      </w:tblGrid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zo 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nerveus al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en kip 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Š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veus als een wormpje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uwachtig als een klein kind / pubertje 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Š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 hete naalden / hete kool  zitten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k brand van nieuwsgierigheid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llende, verdriet 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54"/>
        <w:gridCol w:w="956"/>
      </w:tblGrid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n martelaarsgezicht trekken/ zetten/ hij ziet er uit als een uil in doodsnood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een hoopje ellende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,PT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droevig, als een</w:t>
            </w:r>
            <w:r>
              <w:rPr>
                <w:color w:val="000000"/>
                <w:sz w:val="20"/>
                <w:szCs w:val="20"/>
              </w:rPr>
              <w:t xml:space="preserve"> verregende dag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Š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ch voelen als een vis op het droge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ilen als een uil 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</w:t>
            </w:r>
          </w:p>
        </w:tc>
      </w:tr>
      <w:tr>
        <w:trPr>
          <w:trHeight w:val="72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een baby huilen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 ziek als een hond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s een l</w:t>
            </w:r>
            <w:r>
              <w:rPr>
                <w:sz w:val="20"/>
                <w:szCs w:val="20"/>
                <w:u w:val="single"/>
              </w:rPr>
              <w:t>e</w:t>
            </w:r>
            <w:r>
              <w:rPr>
                <w:sz w:val="20"/>
                <w:szCs w:val="20"/>
              </w:rPr>
              <w:t>vende dode r</w:t>
            </w:r>
            <w:r>
              <w:rPr>
                <w:sz w:val="20"/>
                <w:szCs w:val="20"/>
                <w:u w:val="single"/>
              </w:rPr>
              <w:t>o</w:t>
            </w:r>
            <w:r>
              <w:rPr>
                <w:sz w:val="20"/>
                <w:szCs w:val="20"/>
              </w:rPr>
              <w:t>ndlopen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odongelukkig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orm lijden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ogmoed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54"/>
        <w:gridCol w:w="956"/>
      </w:tblGrid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 trots als een pauw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,KK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ch opblazen als een kikker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brullen / schreeuwen / gieren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54"/>
        <w:gridCol w:w="956"/>
      </w:tblGrid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 brult als een stier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llen als een aap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eeuwen als een mager varken / of een speenvarken. Hij schreeuwt als een mager varken.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ren als een sirene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b/>
          <w:bCs/>
        </w:rPr>
        <w:t>„</w:t>
      </w:r>
      <w:r>
        <w:rPr>
          <w:b/>
          <w:bCs/>
        </w:rPr>
        <w:t>allerlei“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54"/>
        <w:gridCol w:w="956"/>
      </w:tblGrid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op een wolkje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j is zo vrij als een vogeltje.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ens zich voelen als een vis in het water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54"/>
        <w:gridCol w:w="956"/>
      </w:tblGrid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n gezicht als een oorwurm zetten / trekken.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ch vijfde wiel aan de wagen voelen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u w:val="single"/>
              </w:rPr>
              <w:t>oe</w:t>
            </w:r>
            <w:r>
              <w:rPr>
                <w:color w:val="000000"/>
                <w:sz w:val="20"/>
                <w:szCs w:val="20"/>
              </w:rPr>
              <w:t>derziel all</w:t>
            </w:r>
            <w:r>
              <w:rPr>
                <w:color w:val="000000"/>
                <w:sz w:val="20"/>
                <w:szCs w:val="20"/>
                <w:u w:val="single"/>
              </w:rPr>
              <w:t>ee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ud als een vis, geen gev</w:t>
            </w:r>
            <w:r>
              <w:rPr>
                <w:sz w:val="20"/>
                <w:szCs w:val="20"/>
                <w:u w:val="single"/>
              </w:rPr>
              <w:t>oe</w:t>
            </w:r>
            <w:r>
              <w:rPr>
                <w:sz w:val="20"/>
                <w:szCs w:val="20"/>
              </w:rPr>
              <w:t>l in zijn lijf hebben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JL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Huiswerk 8 </w:t>
        <w:tab/>
        <w:tab/>
      </w:r>
      <w:r>
        <w:rPr>
          <w:b/>
          <w:bCs/>
          <w:sz w:val="28"/>
          <w:szCs w:val="28"/>
        </w:rPr>
        <w:t>Fraseologismen te vertale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an een kikker veren plukken</w:t>
      </w:r>
    </w:p>
    <w:p>
      <w:pPr>
        <w:pStyle w:val="Normal"/>
        <w:rPr/>
      </w:pPr>
      <w:r>
        <w:rPr/>
        <w:t>de wolf tot herder maken</w:t>
      </w:r>
    </w:p>
    <w:p>
      <w:pPr>
        <w:pStyle w:val="Normal"/>
        <w:rPr/>
      </w:pPr>
      <w:r>
        <w:rPr/>
        <w:t>gedane zaken nemen geen keer</w:t>
      </w:r>
    </w:p>
    <w:p>
      <w:pPr>
        <w:pStyle w:val="Normal"/>
        <w:rPr/>
      </w:pPr>
      <w:r>
        <w:rPr/>
        <w:t>onkruid vergaat niet</w:t>
      </w:r>
    </w:p>
    <w:p>
      <w:pPr>
        <w:pStyle w:val="Normal"/>
        <w:rPr/>
      </w:pPr>
      <w:r>
        <w:rPr/>
        <w:t>van de hak op de tak springen</w:t>
      </w:r>
    </w:p>
    <w:p>
      <w:pPr>
        <w:pStyle w:val="Normal"/>
        <w:rPr/>
      </w:pPr>
      <w:r>
        <w:rPr/>
        <w:t>die op het water is moet varen</w:t>
      </w:r>
    </w:p>
    <w:p>
      <w:pPr>
        <w:pStyle w:val="Normal"/>
        <w:rPr/>
      </w:pPr>
      <w:r>
        <w:rPr/>
        <w:t>alles op zijn tijd</w:t>
      </w:r>
    </w:p>
    <w:p>
      <w:pPr>
        <w:pStyle w:val="Normal"/>
        <w:rPr/>
      </w:pPr>
      <w:r>
        <w:rPr/>
        <w:t>hoop doet leven</w:t>
      </w:r>
    </w:p>
    <w:p>
      <w:pPr>
        <w:pStyle w:val="Normal"/>
        <w:rPr/>
      </w:pPr>
      <w:r>
        <w:rPr/>
        <w:t>iem. het gras onder de voeten wegmaaien</w:t>
      </w:r>
    </w:p>
    <w:p>
      <w:pPr>
        <w:pStyle w:val="Normal"/>
        <w:rPr>
          <w:sz w:val="20"/>
          <w:szCs w:val="20"/>
        </w:rPr>
      </w:pPr>
      <w:r>
        <w:rPr/>
        <w:t>zijn steentje bijdrag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Symbolyproslovn">
    <w:name w:val="Symboly pro ?íslování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26:00Z</dcterms:created>
  <dc:creator>Dana Spěváková</dc:creator>
  <dc:description/>
  <dc:language>en-US</dc:language>
  <cp:lastModifiedBy>Dana Spěváková</cp:lastModifiedBy>
  <cp:lastPrinted>2010-05-03T21:43:00Z</cp:lastPrinted>
  <dcterms:modified xsi:type="dcterms:W3CDTF">2010-05-03T19:45:00Z</dcterms:modified>
  <cp:revision>10</cp:revision>
  <dc:subject/>
  <dc:title>Huiswerk fraseologismen: emotie + als + equivalent</dc:title>
</cp:coreProperties>
</file>