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lang w:val="de-DE"/>
        </w:rPr>
      </w:pPr>
      <w:r>
        <w:rPr>
          <w:lang w:val="de-DE"/>
        </w:rPr>
        <w:t xml:space="preserve">Wörterliste: </w:t>
      </w:r>
      <w:r>
        <w:rPr>
          <w:b/>
          <w:sz w:val="36"/>
          <w:szCs w:val="36"/>
          <w:lang w:val="de-DE"/>
        </w:rPr>
        <w:t>ARBEIT</w:t>
      </w:r>
    </w:p>
    <w:p>
      <w:pPr>
        <w:pStyle w:val="Normal"/>
        <w:ind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hanging="0"/>
        <w:rPr>
          <w:b/>
          <w:b/>
          <w:lang w:val="de-DE"/>
        </w:rPr>
      </w:pPr>
      <w:r>
        <w:rPr>
          <w:b/>
          <w:lang w:val="de-DE"/>
        </w:rPr>
        <w:t>Substantiv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chtstundentag, r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kkordarbeit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gestelltenverhältnis, s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trittstermin, r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amt, s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aufwand, r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bedingungen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beratung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bereitschaft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erlaubnis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gruppe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inhalt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instrument, s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kontrolle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kraft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losenhilfe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rechtsverhältnis, s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nstrang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nstverhältnis, s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nstwaffe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losigkeit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markt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menge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ministerium, s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nehmerschutz, r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pflichtverletzung, e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platz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werbe, s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sicherheit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unfähigkeit, e</w:t>
        <w:tab/>
        <w:tab/>
        <w:t xml:space="preserve">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unfähigkeitsbescheinigung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vergütung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verhältnis, s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verhinderung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zeitfonds, r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zeitverkürzung, e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zeitverlängerung, e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zeugnis, s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bildung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dauer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führung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landsbeschäftigung, e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schussware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darf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dienung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förderung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günstigung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hindertenwerkstätte, e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legkontrolle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rufskrankheit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rufsvereinigung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chäftigung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tleistung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iebseinschränkung, e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iebsergebnis, s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iebsführung, e</w:t>
        <w:tab/>
        <w:tab/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iebsordnung, e</w:t>
        <w:tab/>
        <w:tab/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urlaubung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währung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währungsfrist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währungszeit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wältigung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werbung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werbungsschreiben, s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randschutzkontrolle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tenträger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nstverhältnis, s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DV-Kenntniss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ffektivität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ntlassung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chgutachten, s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chkenntnis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chmesse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ähigkeit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ertigkeit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ertigerzeugnis, s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werbe, s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werkschaften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werkschaftsbund, r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ventarverzeichnis, s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ventur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rrierechance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ündigung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urzarbeit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ssenentlassung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chterfüllung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Organisationstalent, s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ersonalmangel, r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ersonalistik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Qualifikation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ätzungsverfahren, s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icht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Frühschicht, e</w:t>
        <w:tab/>
        <w:tab/>
        <w:tab/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chtschicht, e</w:t>
        <w:tab/>
        <w:tab/>
        <w:tab/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ollende Schicht</w:t>
        <w:tab/>
        <w:tab/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ichtarbeit, e</w:t>
        <w:tab/>
        <w:tab/>
        <w:tab/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agesschicht, e</w:t>
        <w:tab/>
        <w:tab/>
        <w:tab/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pätschicht, e</w:t>
        <w:tab/>
        <w:tab/>
        <w:tab/>
      </w:r>
    </w:p>
    <w:p>
      <w:pPr>
        <w:pStyle w:val="Normal"/>
        <w:spacing w:lineRule="auto" w:line="240"/>
        <w:ind w:left="708" w:firstLine="708"/>
        <w:rPr/>
      </w:pPr>
      <w:r>
        <w:rPr>
          <w:sz w:val="22"/>
          <w:szCs w:val="22"/>
          <w:lang w:val="de-DE"/>
        </w:rPr>
        <w:t>Schichtarbeit, e</w:t>
        <w:tab/>
        <w:tab/>
        <w:tab/>
        <w:t xml:space="preserve"> 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r Schicht gehen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ornogebühr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agearbeit, e</w:t>
        <w:tab/>
        <w:tab/>
        <w:tab/>
      </w:r>
    </w:p>
    <w:p>
      <w:pPr>
        <w:pStyle w:val="Normal"/>
        <w:spacing w:lineRule="auto" w:line="240"/>
        <w:ind w:firstLine="708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agesarbeit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agesnorm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ätigkeitsbeschreibung, e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ilbeschäftigung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Überstunden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rlabsahntritt, r</w:t>
        <w:tab/>
        <w:tab/>
        <w:tab/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Verdienstmöglichkeit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llbeschäftigung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sammenarbeit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weckmäßigkeit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häufung von Arbeit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Lösung des Arbeitsverhältnisses</w:t>
        <w:tab/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240"/>
        <w:ind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/>
        <w:ind w:hanging="0"/>
        <w:rPr>
          <w:lang w:val="de-DE"/>
        </w:rPr>
      </w:pPr>
      <w:r>
        <w:rPr>
          <w:b/>
          <w:lang w:val="de-DE"/>
        </w:rPr>
        <w:t>Tätigkei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bau, r</w:t>
        <w:tab/>
        <w:tab/>
        <w:tab/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fforstung, e</w:t>
        <w:tab/>
        <w:tab/>
        <w:tab/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fgabenstellung, e</w:t>
        <w:tab/>
        <w:tab/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bau, r</w:t>
        <w:tab/>
        <w:tab/>
        <w:tab/>
      </w:r>
    </w:p>
    <w:p>
      <w:pPr>
        <w:pStyle w:val="Normal"/>
        <w:spacing w:lineRule="auto" w:line="240"/>
        <w:ind w:left="708" w:hanging="0"/>
        <w:rPr/>
      </w:pPr>
      <w:r>
        <w:rPr>
          <w:sz w:val="22"/>
          <w:szCs w:val="22"/>
          <w:lang w:val="de-DE"/>
        </w:rPr>
        <w:t>Ausfuhr, r / Export, r</w:t>
        <w:tab/>
        <w:tab/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uchungsberichtigung, e</w:t>
        <w:tab/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montage, e</w:t>
        <w:tab/>
        <w:tab/>
        <w:tab/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ruckfehlerberichtigung, e</w:t>
        <w:tab/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urchführung der Arbeiten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fuhr, r / Import, r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kaufstätigkeit, e</w:t>
        <w:tab/>
        <w:tab/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Ernte, e</w:t>
        <w:tab/>
        <w:tab/>
        <w:tab/>
        <w:tab/>
        <w:t xml:space="preserve"> </w:t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ehlerberichtigung, e</w:t>
        <w:tab/>
        <w:tab/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ertigung, e</w:t>
        <w:tab/>
        <w:tab/>
        <w:tab/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arantieleistung, e</w:t>
        <w:tab/>
        <w:tab/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neralreparatur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vestitionstätigkeit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rtoffeleinkellerung, e</w:t>
        <w:tab/>
        <w:tab/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ssenkontrolle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trolltätigkeit, e</w:t>
        <w:tab/>
        <w:tab/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undenberatung, e</w:t>
        <w:tab/>
        <w:tab/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ontage, e</w:t>
        <w:tab/>
        <w:tab/>
        <w:tab/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üllabfuhr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ersonalbeschaffung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eisbildung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ogrammierung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otokollaufnahme, e</w:t>
        <w:tab/>
        <w:tab/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Qualitätskontrolle, e / Qualitätsüberwachung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ichkontrolle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romversorgung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ückproduktion, e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ätigkeitsbereich, r</w:t>
        <w:tab/>
        <w:tab/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Tätigkeitsverbot, s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tertagebau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frachtung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sorgung, 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rtungsarbeit, e</w:t>
        <w:tab/>
        <w:tab/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Wirtschaftstätigkeit, e</w:t>
        <w:tab/>
        <w:t xml:space="preserve"> / wirtschaftliche Tätigkeit</w:t>
        <w:tab/>
      </w:r>
      <w:r>
        <w:rPr>
          <w:b/>
          <w:sz w:val="22"/>
          <w:szCs w:val="22"/>
          <w:lang w:val="de-DE"/>
        </w:rPr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cht, e</w:t>
        <w:tab/>
        <w:tab/>
        <w:tab/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geschlossene Produktion</w:t>
        <w:tab/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ternehmerische Tätigkeit</w:t>
        <w:tab/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reiberufliche Tätigkeit</w:t>
        <w:tab/>
        <w:tab/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nkmalpflegerische Tätigkeit</w:t>
        <w:tab/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Auffüllung der Vorräte</w:t>
        <w:tab/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Ausbesserung des Weges</w:t>
        <w:tab/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Reparatur der Maschine</w:t>
        <w:tab/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Persone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kkordarbeiter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gestellte, r</w:t>
        <w:tab/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lageberater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er, r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geber, r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lose, r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nehmer, r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schutzinspektor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fsichtsratmitglied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steller, r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legschaft, e</w:t>
        <w:tab/>
        <w:tab/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rater, r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rechtigte, r / die berechtigte Person</w:t>
        <w:tab/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rufsanfänger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rufssoldat, r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iebsjurist, r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iebsleiter, r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iebsökonom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chäftigte, r</w:t>
        <w:tab/>
        <w:tab/>
        <w:tab/>
        <w:tab/>
        <w:t xml:space="preserve">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werber, r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käufer, r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ntwickler, r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charbeiter, r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chkraft, e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chmann, r, ¨-ër/-leut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reiberufler, r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werkschaftler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erausgeber, r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ilfsarbeiter, r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üttenwerker, r / Hüttenarbeiter, r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ygieniker, r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haber, r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ssierer, r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leingewerbetreibende, r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nker, r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tallarbeiter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odellzeichner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chfolger, r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ormenbearbeiter, r / Normer, r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otar, r</w:t>
        <w:tab/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lanbearbeiter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ogrammierer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achverständige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ätzer, r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tergeordnete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terstützungsempfänger, r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rgesetzte, r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ldarbeiter, r</w:t>
        <w:tab/>
        <w:tab/>
        <w:tab/>
        <w:tab/>
        <w:t xml:space="preserve">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rtschaftsberater, r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ollbeamte, r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steller, r</w:t>
        <w:tab/>
        <w:tab/>
        <w:tab/>
        <w:tab/>
      </w:r>
    </w:p>
    <w:p>
      <w:pPr>
        <w:pStyle w:val="Normal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Verbe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arbeiten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kaufen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farbeiten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bilden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helfen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sortieren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arbeiten</w:t>
        <w:tab/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fristen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itragen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lohnen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messen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nachrichtigen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chäftigen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tätigen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wältigen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wässern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werben, sich (um)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ecken </w:t>
        <w:tab/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urchführen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ntlassen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ertigen</w:t>
        <w:tab/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währen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währleisten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ründen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ndeln</w:t>
        <w:tab/>
        <w:tab/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kündigen 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iefern</w:t>
        <w:tab/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iten</w:t>
        <w:tab/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agen</w:t>
        <w:tab/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terstützen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mieten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mitteln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sorgen (mit)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steigern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stellen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 xml:space="preserve">die Arbeit </w:t>
      </w:r>
      <w:r>
        <w:rPr>
          <w:b/>
          <w:sz w:val="22"/>
          <w:szCs w:val="22"/>
          <w:lang w:val="de-DE"/>
        </w:rPr>
        <w:t>abliefern</w:t>
      </w:r>
      <w:r>
        <w:rPr>
          <w:sz w:val="22"/>
          <w:szCs w:val="22"/>
          <w:lang w:val="de-DE"/>
        </w:rPr>
        <w:t xml:space="preserve"> </w:t>
        <w:tab/>
        <w:tab/>
        <w:tab/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 xml:space="preserve">den Schaden </w:t>
      </w:r>
      <w:r>
        <w:rPr>
          <w:b/>
          <w:sz w:val="22"/>
          <w:szCs w:val="22"/>
          <w:lang w:val="de-DE"/>
        </w:rPr>
        <w:t>abschätzen</w:t>
      </w:r>
      <w:r>
        <w:rPr>
          <w:sz w:val="22"/>
          <w:szCs w:val="22"/>
          <w:lang w:val="de-DE"/>
        </w:rPr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en Urlaub </w:t>
      </w:r>
      <w:r>
        <w:rPr>
          <w:b/>
          <w:sz w:val="22"/>
          <w:szCs w:val="22"/>
          <w:lang w:val="de-DE"/>
        </w:rPr>
        <w:t>antreten</w:t>
      </w:r>
      <w:r>
        <w:rPr>
          <w:sz w:val="22"/>
          <w:szCs w:val="22"/>
          <w:lang w:val="de-DE"/>
        </w:rPr>
        <w:tab/>
        <w:t xml:space="preserve"> </w:t>
        <w:tab/>
        <w:tab/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 xml:space="preserve">den Plan </w:t>
      </w:r>
      <w:r>
        <w:rPr>
          <w:b/>
          <w:sz w:val="22"/>
          <w:szCs w:val="22"/>
          <w:lang w:val="de-DE"/>
        </w:rPr>
        <w:t>aufstellen</w:t>
      </w:r>
      <w:r>
        <w:rPr>
          <w:sz w:val="22"/>
          <w:szCs w:val="22"/>
          <w:lang w:val="de-DE"/>
        </w:rPr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as Dienstverhältnis </w:t>
      </w:r>
      <w:r>
        <w:rPr>
          <w:b/>
          <w:sz w:val="22"/>
          <w:szCs w:val="22"/>
          <w:lang w:val="de-DE"/>
        </w:rPr>
        <w:t>auflösen</w:t>
      </w:r>
      <w:r>
        <w:rPr>
          <w:sz w:val="22"/>
          <w:szCs w:val="22"/>
          <w:lang w:val="de-DE"/>
        </w:rPr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en Beruf </w:t>
      </w:r>
      <w:r>
        <w:rPr>
          <w:b/>
          <w:sz w:val="22"/>
          <w:szCs w:val="22"/>
          <w:lang w:val="de-DE"/>
        </w:rPr>
        <w:t>ausüben</w:t>
      </w:r>
      <w:r>
        <w:rPr>
          <w:sz w:val="22"/>
          <w:szCs w:val="22"/>
          <w:lang w:val="de-DE"/>
        </w:rPr>
        <w:tab/>
        <w:tab/>
        <w:tab/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sz w:val="22"/>
          <w:szCs w:val="22"/>
          <w:lang w:val="de-DE"/>
        </w:rPr>
        <w:t xml:space="preserve">wirtschaftliche Tätigkeit </w:t>
      </w:r>
      <w:r>
        <w:rPr>
          <w:b/>
          <w:sz w:val="22"/>
          <w:szCs w:val="22"/>
          <w:lang w:val="de-DE"/>
        </w:rPr>
        <w:t>ausüben</w:t>
      </w:r>
      <w:r>
        <w:rPr>
          <w:sz w:val="22"/>
          <w:szCs w:val="22"/>
          <w:lang w:val="de-DE"/>
        </w:rPr>
        <w:tab/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 xml:space="preserve">Felder </w:t>
      </w:r>
      <w:r>
        <w:rPr>
          <w:b/>
          <w:sz w:val="22"/>
          <w:szCs w:val="22"/>
          <w:lang w:val="de-DE"/>
        </w:rPr>
        <w:t>bauen</w:t>
      </w:r>
      <w:r>
        <w:rPr>
          <w:sz w:val="22"/>
          <w:szCs w:val="22"/>
          <w:lang w:val="de-DE"/>
        </w:rPr>
        <w:tab/>
        <w:tab/>
        <w:tab/>
        <w:tab/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 xml:space="preserve">Gemüse </w:t>
      </w:r>
      <w:r>
        <w:rPr>
          <w:b/>
          <w:sz w:val="22"/>
          <w:szCs w:val="22"/>
          <w:lang w:val="de-DE"/>
        </w:rPr>
        <w:t>bauen</w:t>
      </w:r>
      <w:r>
        <w:rPr>
          <w:sz w:val="22"/>
          <w:szCs w:val="22"/>
          <w:lang w:val="de-DE"/>
        </w:rPr>
        <w:tab/>
        <w:tab/>
        <w:tab/>
        <w:tab/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 xml:space="preserve">Häuser </w:t>
      </w:r>
      <w:r>
        <w:rPr>
          <w:b/>
          <w:sz w:val="22"/>
          <w:szCs w:val="22"/>
          <w:lang w:val="de-DE"/>
        </w:rPr>
        <w:t>bauen</w:t>
      </w:r>
      <w:r>
        <w:rPr>
          <w:sz w:val="22"/>
          <w:szCs w:val="22"/>
          <w:lang w:val="de-DE"/>
        </w:rPr>
        <w:tab/>
        <w:tab/>
        <w:tab/>
        <w:tab/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 xml:space="preserve">Kohle </w:t>
      </w:r>
      <w:r>
        <w:rPr>
          <w:b/>
          <w:sz w:val="22"/>
          <w:szCs w:val="22"/>
          <w:lang w:val="de-DE"/>
        </w:rPr>
        <w:t>bauen</w:t>
      </w:r>
      <w:r>
        <w:rPr>
          <w:sz w:val="22"/>
          <w:szCs w:val="22"/>
          <w:lang w:val="de-DE"/>
        </w:rPr>
        <w:tab/>
        <w:tab/>
        <w:tab/>
        <w:tab/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 xml:space="preserve">Maschinen </w:t>
      </w:r>
      <w:r>
        <w:rPr>
          <w:b/>
          <w:sz w:val="22"/>
          <w:szCs w:val="22"/>
          <w:lang w:val="de-DE"/>
        </w:rPr>
        <w:t>bauen</w:t>
      </w:r>
      <w:r>
        <w:rPr>
          <w:sz w:val="22"/>
          <w:szCs w:val="22"/>
          <w:lang w:val="de-DE"/>
        </w:rPr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 Kunden </w:t>
      </w:r>
      <w:r>
        <w:rPr>
          <w:b/>
          <w:sz w:val="22"/>
          <w:szCs w:val="22"/>
          <w:lang w:val="de-DE"/>
        </w:rPr>
        <w:t>bedienen</w:t>
      </w:r>
      <w:r>
        <w:rPr>
          <w:sz w:val="22"/>
          <w:szCs w:val="22"/>
          <w:lang w:val="de-DE"/>
        </w:rPr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 Urkunde </w:t>
      </w:r>
      <w:r>
        <w:rPr>
          <w:b/>
          <w:sz w:val="22"/>
          <w:szCs w:val="22"/>
          <w:lang w:val="de-DE"/>
        </w:rPr>
        <w:t>beglaubigen</w:t>
      </w:r>
      <w:r>
        <w:rPr>
          <w:sz w:val="22"/>
          <w:szCs w:val="22"/>
          <w:lang w:val="de-DE"/>
        </w:rPr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Mängel </w:t>
      </w:r>
      <w:r>
        <w:rPr>
          <w:b/>
          <w:sz w:val="22"/>
          <w:szCs w:val="22"/>
          <w:lang w:val="de-DE"/>
        </w:rPr>
        <w:t>beheben</w:t>
      </w:r>
      <w:r>
        <w:rPr>
          <w:sz w:val="22"/>
          <w:szCs w:val="22"/>
          <w:lang w:val="de-DE"/>
        </w:rPr>
        <w:tab/>
        <w:tab/>
        <w:tab/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 xml:space="preserve">den Bedarf </w:t>
      </w:r>
      <w:r>
        <w:rPr>
          <w:b/>
          <w:sz w:val="22"/>
          <w:szCs w:val="22"/>
          <w:lang w:val="de-DE"/>
        </w:rPr>
        <w:t>decken</w:t>
      </w:r>
      <w:r>
        <w:rPr>
          <w:sz w:val="22"/>
          <w:szCs w:val="22"/>
          <w:lang w:val="de-DE"/>
        </w:rPr>
        <w:t xml:space="preserve"> </w:t>
        <w:tab/>
        <w:tab/>
        <w:tab/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 xml:space="preserve">die Arbeit </w:t>
      </w:r>
      <w:r>
        <w:rPr>
          <w:b/>
          <w:sz w:val="22"/>
          <w:szCs w:val="22"/>
          <w:lang w:val="de-DE"/>
        </w:rPr>
        <w:t>kündigen</w:t>
      </w:r>
      <w:r>
        <w:rPr>
          <w:sz w:val="22"/>
          <w:szCs w:val="22"/>
          <w:lang w:val="de-DE"/>
        </w:rPr>
        <w:t xml:space="preserve"> </w:t>
        <w:tab/>
        <w:tab/>
        <w:tab/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 xml:space="preserve">das Lager </w:t>
      </w:r>
      <w:r>
        <w:rPr>
          <w:b/>
          <w:sz w:val="22"/>
          <w:szCs w:val="22"/>
          <w:lang w:val="de-DE"/>
        </w:rPr>
        <w:t>räumen</w:t>
      </w:r>
      <w:r>
        <w:rPr>
          <w:sz w:val="22"/>
          <w:szCs w:val="22"/>
          <w:lang w:val="de-DE"/>
        </w:rPr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materielle Werte </w:t>
      </w:r>
      <w:r>
        <w:rPr>
          <w:b/>
          <w:sz w:val="22"/>
          <w:szCs w:val="22"/>
          <w:lang w:val="de-DE"/>
        </w:rPr>
        <w:t>schaffen</w:t>
      </w:r>
      <w:r>
        <w:rPr>
          <w:sz w:val="22"/>
          <w:szCs w:val="22"/>
          <w:lang w:val="de-DE"/>
        </w:rPr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 Verantwortung </w:t>
      </w:r>
      <w:r>
        <w:rPr>
          <w:b/>
          <w:sz w:val="22"/>
          <w:szCs w:val="22"/>
          <w:lang w:val="de-DE"/>
        </w:rPr>
        <w:t>tragen</w:t>
      </w:r>
      <w:r>
        <w:rPr>
          <w:sz w:val="22"/>
          <w:szCs w:val="22"/>
          <w:lang w:val="de-DE"/>
        </w:rPr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hanging="0"/>
        <w:rPr/>
      </w:pPr>
      <w:r>
        <w:rPr>
          <w:b/>
          <w:lang w:val="de-DE"/>
        </w:rPr>
        <w:t>Adjektive / Adverbien: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chtstündig</w:t>
        <w:tab/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am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aufwändig / arbeitsintensiv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rechtlich</w:t>
        <w:tab/>
        <w:tab/>
        <w:tab/>
        <w:tab/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befristet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hebbar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ruflich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rufstätig</w:t>
        <w:tab/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ringlich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ristlos</w:t>
        <w:tab/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anztägig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eignet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leistungsschwach 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ittelfristig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axisbezogen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qualifiziert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ätig</w:t>
        <w:tab/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urchführbar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qualifiziert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wirtschaftlich 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eitraubend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ständig (für)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fristetes Arbeitsverhältnis</w:t>
        <w:tab/>
        <w:tab/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unbefristetes Arbeitsverhältnis</w:t>
        <w:tab/>
        <w:tab/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 xml:space="preserve">berechtigte Person 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chmännische Verarbeitung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inanzielle Aufsicht 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reier Mitarbeiter 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ristlose Entlassung</w:t>
        <w:tab/>
        <w:tab/>
        <w:tab/>
        <w:t xml:space="preserve">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geistige Arbeit </w:t>
        <w:tab/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leistete Arbeitszeit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lernter Arbeiter</w:t>
        <w:tab/>
        <w:tab/>
        <w:tab/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laufende Kontrolle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materielle Verantwortlichkeit 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ebenberufliches Arbeitsverhältnis</w:t>
        <w:tab/>
        <w:t xml:space="preserve">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Kündigung mit sofortiger Wirkung</w:t>
        <w:tab/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 xml:space="preserve">strafrechtlicher Verantwortlichkeit </w:t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abellarischer Lebenslauf</w:t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gefügter Schaden</w:t>
        <w:tab/>
        <w:tab/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822" w:leader="none"/>
        </w:tabs>
        <w:rPr>
          <w:lang w:val="de-DE"/>
        </w:rPr>
      </w:pPr>
      <w:r>
        <w:rPr>
          <w:lang w:val="de-DE"/>
        </w:rPr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Arbe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240" w:after="120"/>
      <w:jc w:val="both"/>
    </w:pPr>
    <w:rPr>
      <w:rFonts w:ascii="Arial" w:hAnsi="Arial" w:eastAsia="SimSun;宋体" w:cs="Arial"/>
      <w:i/>
      <w:lang w:eastAsia="zh-CN"/>
    </w:rPr>
  </w:style>
  <w:style w:type="paragraph" w:styleId="Hlavnmylenka">
    <w:name w:val="Hlavní myšlenka"/>
    <w:basedOn w:val="Normal"/>
    <w:qFormat/>
    <w:pPr>
      <w:spacing w:lineRule="auto" w:line="240"/>
      <w:ind w:hanging="0"/>
    </w:pPr>
    <w:rPr>
      <w:rFonts w:ascii="Arial" w:hAnsi="Arial" w:cs="Arial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56:00Z</dcterms:created>
  <dc:creator>Dana Spěváková</dc:creator>
  <dc:description/>
  <dc:language>en-US</dc:language>
  <cp:lastModifiedBy>Dana Spěváková</cp:lastModifiedBy>
  <dcterms:modified xsi:type="dcterms:W3CDTF">2010-02-21T09:08:00Z</dcterms:modified>
  <cp:revision>3</cp:revision>
  <dc:subject/>
  <dc:title>Wörterliste: ARBEIT</dc:title>
</cp:coreProperties>
</file>