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1. Bilde das Präsens, Präteritum und Perfekt zu folgenden Verben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könne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kan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konnt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hat gekonnt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kenne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kenn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kannt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hat gekannt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 xml:space="preserve">fallen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fäll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fiel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ist gefalle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gefalle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gefäll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gefiel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hat gefalle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halte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häl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hiel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hat gehalte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denke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denk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dacht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hat gedacht</w:t>
            </w:r>
          </w:p>
        </w:tc>
      </w:tr>
      <w:tr>
        <w:trPr>
          <w:trHeight w:val="357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springe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spring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sprang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ist gesprunge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möge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mag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mocht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hat gemocht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möchte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möcht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mocht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hat gemocht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lüge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lüg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log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hat geloge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drucke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druck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druckt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hat gedruckt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drücke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drück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drückt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hat gedrückt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schneie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schnei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schneit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hat geschneit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schneide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schneide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schnit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hat geschnitte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Bilde je einen Satz mit folgenden Verben: können, dürfen, mögen, müssen, sollen</w:t>
      </w:r>
    </w:p>
    <w:p>
      <w:pPr>
        <w:pStyle w:val="Normal"/>
        <w:spacing w:lineRule="auto" w:line="360"/>
        <w:rPr/>
      </w:pPr>
      <w:r>
        <w:rPr/>
        <w:t>- verschiedene Möglichkeiten</w:t>
      </w:r>
    </w:p>
    <w:p>
      <w:pPr>
        <w:pStyle w:val="Normal"/>
        <w:spacing w:lineRule="auto" w:line="360"/>
        <w:rPr/>
      </w:pPr>
      <w:r>
        <w:rPr/>
        <w:t>- wichtig:</w:t>
        <w:tab/>
        <w:t>können = die Fähigkeit haben, etwas zu tun oder (seltener) im Sinne von „dürfen“</w:t>
      </w:r>
    </w:p>
    <w:p>
      <w:pPr>
        <w:pStyle w:val="Normal"/>
        <w:spacing w:lineRule="auto" w:line="360"/>
        <w:rPr/>
      </w:pPr>
      <w:r>
        <w:rPr/>
        <w:tab/>
        <w:tab/>
        <w:t>dürfen = die Erlaubnis haben, etwas zu tun</w:t>
      </w:r>
    </w:p>
    <w:p>
      <w:pPr>
        <w:pStyle w:val="Normal"/>
        <w:spacing w:lineRule="auto" w:line="360"/>
        <w:rPr/>
      </w:pPr>
      <w:r>
        <w:rPr/>
        <w:tab/>
        <w:tab/>
        <w:t xml:space="preserve">müssen </w:t>
      </w:r>
      <w:r>
        <w:rPr>
          <w:rFonts w:eastAsia="Times New Roman"/>
        </w:rPr>
        <w:t>≠</w:t>
      </w:r>
      <w:r>
        <w:rPr>
          <w:rFonts w:cs="Tahoma"/>
        </w:rPr>
        <w:t xml:space="preserve"> brauchen!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  <w:t>3. Schaue die Bedeutung folgender Wörter im Wörterbuch nach: vermögend, großzügig, der Termin, der Terminus, ersetzen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- verschiedene Möglichkeiten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- vermögend = viel Geld haben, reich sein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- großzügig = gern etwas abgeben/gönnerhaft</w:t>
      </w:r>
    </w:p>
    <w:p>
      <w:pPr>
        <w:pStyle w:val="Normal"/>
        <w:spacing w:lineRule="auto" w:line="360"/>
        <w:rPr/>
      </w:pPr>
      <w:r>
        <w:rPr>
          <w:rFonts w:cs="Tahoma"/>
        </w:rPr>
        <w:t>- der Termin = ein festes vereinbartes Datum/ ein Zeitpunkt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- der Terminus = der Begriff, v.a. Fachwörter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- ersetzen = zum Beispiel ein Wort durch ein anderes ersetzen/substituieren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  <w:t>4. Wiederhole die Regeln zur Passivbildung! Notiere je einen Beispielsatz für jede Zeitform im Vorgangspassiv.</w:t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/>
      </w:pPr>
      <w:r>
        <w:rPr/>
        <w:t xml:space="preserve">Beispiele: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1"/>
        <w:gridCol w:w="4903"/>
        <w:gridCol w:w="3213"/>
      </w:tblGrid>
      <w:tr>
        <w:trPr/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Präsens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Aktiv: Ich kaufe das Brot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Passiv: Das Brot wird (von mir) gekauft.</w:t>
            </w:r>
          </w:p>
        </w:tc>
      </w:tr>
      <w:tr>
        <w:trPr/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Perfekt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Aktiv: Ich habe das Brot gekauft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Passiv: Das Brot ist (von mir) gekauft worden.</w:t>
            </w:r>
          </w:p>
        </w:tc>
      </w:tr>
      <w:tr>
        <w:trPr/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Präteritum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Aktiv: Ich kaufte das Brot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Passiv: Das Brot wurde (von mir) gekauft.</w:t>
            </w:r>
          </w:p>
        </w:tc>
      </w:tr>
      <w:tr>
        <w:trPr/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Plusquamperf.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Aktiv: Ich hatte das Brot gekauft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Passiv: Das Brot war (von mir) gekauft worden.</w:t>
            </w:r>
          </w:p>
        </w:tc>
      </w:tr>
      <w:tr>
        <w:trPr/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Futur I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Aktiv: Ich werde das Brot kaufen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Passiv: Das Brot wird (von mir) gekauft werden.</w:t>
            </w:r>
          </w:p>
        </w:tc>
      </w:tr>
      <w:tr>
        <w:trPr/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Futur II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Aktiv: Ich werde das Brot gekauft haben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auto" w:line="360"/>
              <w:rPr/>
            </w:pPr>
            <w:r>
              <w:rPr/>
              <w:t>Passiv: Das Brot wird (von mir) gekauft worden sein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  <w:t>5. Was bedeuten folgende Verben: fortsetzen, voraussetzen, in die Tat umsetzen, annehmen, einnehmen, vernehmen? Schlage die Bedeutung in einem einsprachigen Wörterbuch nach.</w:t>
      </w:r>
    </w:p>
    <w:p>
      <w:pPr>
        <w:pStyle w:val="Normal"/>
        <w:spacing w:lineRule="auto" w:line="360"/>
        <w:rPr/>
      </w:pPr>
      <w:r>
        <w:rPr/>
        <w:t>- unterschiedlich je nach Wörterbu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  <w:t>6. Welche Arten von Konnektoren gibt es ? Wie beeinflussen die verschiedenen Konnektoren die Satzstellung/ Verbstellung?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- unterschiedlich je nach Grammatik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- beispielsweise unterscheidet man Konjunktionen, Subjunktionen und Konjunktionaladverbien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- Konjunktionen sind koordinierend, das heißt sie verbinden zwei Hauptsätze miteinander (Bsp.: und, oder, denn, aber, …) → das Verb steht also an zweiter Position hinter dem Subjekt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- Subjunktionen sind subordinierend (unterordnend), das heißt, sie verbinden einen Haupt- und einen Nebensatz miteinander → das Verb steht also am Satzende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- Konjunktionaladverbien sind ebenfalls koordinierend, im Unterschied zu den Konjunktionen können sie aber allein vor dem finiten Verb stehen → das Verb steht also unmittelbar nach dem Konjunktionaladver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bidi="zxx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3:00Z</dcterms:created>
  <dc:creator>Kristina</dc:creator>
  <dc:description/>
  <cp:keywords/>
  <dc:language>en-US</dc:language>
  <cp:lastModifiedBy>Kristina</cp:lastModifiedBy>
  <dcterms:modified xsi:type="dcterms:W3CDTF">2010-03-15T08:53:00Z</dcterms:modified>
  <cp:revision>2</cp:revision>
  <dc:subject/>
  <dc:title>1</dc:title>
</cp:coreProperties>
</file>