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Übungen zu Fehlerschwerpunkten im Test zum Kenntnisstand</w:t>
        <w:tab/>
        <w:tab/>
        <w:t xml:space="preserve">          </w:t>
      </w:r>
      <w:r>
        <w:rPr>
          <w:b/>
          <w:bCs/>
          <w:color w:val="CCCCCC"/>
          <w:sz w:val="24"/>
          <w:szCs w:val="24"/>
        </w:rPr>
        <w:t xml:space="preserve"> K. Wermes</w:t>
      </w:r>
    </w:p>
    <w:p>
      <w:pPr>
        <w:pStyle w:val="Normal"/>
        <w:rPr>
          <w:b/>
          <w:b/>
          <w:bCs/>
          <w:color w:val="CCCCCC"/>
          <w:sz w:val="24"/>
          <w:szCs w:val="24"/>
        </w:rPr>
      </w:pPr>
      <w:r>
        <w:rPr>
          <w:b/>
          <w:bCs/>
          <w:color w:val="CCCCCC"/>
          <w:sz w:val="24"/>
          <w:szCs w:val="24"/>
        </w:rPr>
      </w:r>
    </w:p>
    <w:p>
      <w:pPr>
        <w:pStyle w:val="Normal"/>
        <w:rPr/>
      </w:pPr>
      <w:r>
        <w:rPr/>
        <w:t>1. Bilde das Präsens, Präteritum und Perfekt zu folgenden Verben:</w:t>
      </w:r>
    </w:p>
    <w:tbl>
      <w:tblPr>
        <w:tblW w:w="7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843"/>
        <w:gridCol w:w="2111"/>
        <w:gridCol w:w="2593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önn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enn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all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efall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lt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nk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pring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ög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öcht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üg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ruck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rück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chnei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chneid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lde je einen Satz mit den folgenden Verben: können, dürfen, mögen, müssen, s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aue die Bedeutung folgender Wörter im Lexikon nach: vermögend, großzügig, der Termin, der Terminus, er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derhole die Regeln zur Passivbildung! Notiere je einen Beispielsatz für jede Zeitform im Vorgangspas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bedeuten folgende Verben: fortsetzen, voraussetzen, in die Tat umsetzen, annehmen, einnehmen, vernehmen? Schlage die Bedeutung in einem einsprachigen Wörterbuch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lche Arten von Konnektoren gibt es? Wie beeinflussen die verschiedenen Konnektoren die Satzstellung / Verbstellung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18:55Z</dcterms:created>
  <dc:creator/>
  <dc:description/>
  <dc:language>en-US</dc:language>
  <cp:lastModifiedBy/>
  <cp:revision>0</cp:revision>
  <dc:subject/>
  <dc:title/>
</cp:coreProperties>
</file>