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lennium – Nordisk litteratur her og 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delingen for Skandinavistik ved Universität Wien indbyder til et-dagssymposion om </w:t>
      </w:r>
    </w:p>
    <w:p>
      <w:pPr>
        <w:pStyle w:val="Normal"/>
        <w:rPr/>
      </w:pPr>
      <w:r>
        <w:rPr/>
        <w:t xml:space="preserve">samtidslitteraturen i Norden med forholdsvis unge forfattere og forfattere, der har spillet og spiller en </w:t>
      </w:r>
    </w:p>
    <w:p>
      <w:pPr>
        <w:pStyle w:val="Normal"/>
        <w:rPr/>
      </w:pPr>
      <w:r>
        <w:rPr/>
        <w:t>afg</w:t>
      </w:r>
      <w:r>
        <w:rPr>
          <w:lang w:val="nb-NO"/>
        </w:rPr>
        <w:t>ø</w:t>
      </w:r>
      <w:r>
        <w:rPr/>
        <w:t xml:space="preserve">rende rolle for samtidens litteratur. Med udspring i et foredrag af Mads Bunch om tendenserne i </w:t>
      </w:r>
    </w:p>
    <w:p>
      <w:pPr>
        <w:pStyle w:val="Normal"/>
        <w:rPr/>
      </w:pPr>
      <w:r>
        <w:rPr/>
        <w:t xml:space="preserve">samtidslitteraturen i Danmark og Sverige er symposiet tænkt som en introducerende formiddag, hvor </w:t>
      </w:r>
    </w:p>
    <w:p>
      <w:pPr>
        <w:pStyle w:val="Normal"/>
        <w:rPr/>
      </w:pPr>
      <w:r>
        <w:rPr/>
        <w:t xml:space="preserve">dette foredrag supleres med tre foredrag, hvori de parallelle tendenser tegnes for den islandske, finske </w:t>
      </w:r>
    </w:p>
    <w:p>
      <w:pPr>
        <w:pStyle w:val="Normal"/>
        <w:rPr/>
      </w:pPr>
      <w:r>
        <w:rPr/>
        <w:t xml:space="preserve">og den norske litteratur. Eftermiddagen munder ud i en nordisk litteraturfestival, hvor 5 skønlitterære </w:t>
      </w:r>
    </w:p>
    <w:p>
      <w:pPr>
        <w:pStyle w:val="Normal"/>
        <w:rPr/>
      </w:pPr>
      <w:r>
        <w:rPr/>
        <w:t xml:space="preserve">forfattere, én fra hvert af landene Sverige, Norge, Island, Finland og Danmark, gćster Wien. </w:t>
      </w:r>
    </w:p>
    <w:p>
      <w:pPr>
        <w:pStyle w:val="Normal"/>
        <w:rPr/>
      </w:pPr>
      <w:r>
        <w:rPr/>
        <w:t xml:space="preserve">Arrangementet afrundes med en paneldebat med alle deltag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osiet er arrangeret i samarbejde med universiteterne i Beograd og Frankfurt og med dansklektor i </w:t>
      </w:r>
    </w:p>
    <w:p>
      <w:pPr>
        <w:pStyle w:val="Normal"/>
        <w:rPr/>
      </w:pPr>
      <w:r>
        <w:rPr/>
        <w:t xml:space="preserve">Vancouver Mads Bun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10. maj 2010 - Programmet for dagen ser således ud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rt: Hörsaal 48, Universität Wien, Hauptgebä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0-9.15 Introduktion og velkomst ved Prof. Sven Hakon Rossel, W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5-10.15 Realismen i dansk og svensk samtidslitteratur ved Mads B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-10.30 Pause med kolde forfriskn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1.00 Islandsk samtidslitteratur ved islandsk lektor i Wien, Eleonore Gudmund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-11.30 Norsk samtidslitteratur ved Marta Norheim, 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-12.00 Finsk samtidslitteratur ved Leena Kaunonen, gæsteprofessor, Wi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kostpaus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rt: Hörsaal 47, Universität Wien, Hauptgebä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 Åbning af den nordiske litteraturfest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-14.00 Læsning af Gunnhild Řyehaug, 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14.30 Læsning af Johanna Tydell, Sver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-15.00 Læsning af Catharina Gripenberg, Fin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-15.30 Kaffepause med forfriskn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-16.00 Læsning af Jesper Wung-Sung, Danmark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rt: Hörsaal 46, Universität Wien, Hauptgebä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-16.30 Læsning af Einar Kárason, Is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-17.30 Afsluttende paneldiskussion foredragsholdere og forfattere imellem - med </w:t>
      </w:r>
    </w:p>
    <w:p>
      <w:pPr>
        <w:pStyle w:val="Normal"/>
        <w:rPr/>
      </w:pPr>
      <w:r>
        <w:rPr/>
        <w:t xml:space="preserve">inddragelse af publikum. Ledes af Mads B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Med sporvognen til Heuriger i Nussdor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1:00Z</dcterms:created>
  <dc:creator>nordistika</dc:creator>
  <dc:description/>
  <cp:keywords/>
  <dc:language>en-US</dc:language>
  <cp:lastModifiedBy>nordistika</cp:lastModifiedBy>
  <dcterms:modified xsi:type="dcterms:W3CDTF">2010-04-23T07:04:00Z</dcterms:modified>
  <cp:revision>1</cp:revision>
  <dc:subject/>
  <dc:title/>
</cp:coreProperties>
</file>