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dam Geis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TMLVorformatiert"/>
        <w:pBdr>
          <w:top w:val="single" w:sz="18" w:space="4" w:color="3D687D"/>
          <w:left w:val="single" w:sz="18" w:space="4" w:color="3D687D"/>
          <w:bottom w:val="single" w:sz="18" w:space="4" w:color="3D687D"/>
          <w:right w:val="single" w:sz="18" w:space="4" w:color="3D687D"/>
        </w:pBdr>
        <w:shd w:fill="FFFFFF" w:val="clear"/>
        <w:rPr>
          <w:lang w:val="en-GB"/>
        </w:rPr>
      </w:pPr>
      <w:r>
        <w:rPr>
          <w:lang w:val="en-GB"/>
        </w:rPr>
        <w:t>For reaction to the last lesson I want to mention that in case of integration</w:t>
      </w:r>
    </w:p>
    <w:p>
      <w:pPr>
        <w:pStyle w:val="HTMLVorformatiert"/>
        <w:pBdr>
          <w:top w:val="single" w:sz="18" w:space="4" w:color="3D687D"/>
          <w:left w:val="single" w:sz="18" w:space="4" w:color="3D687D"/>
          <w:bottom w:val="single" w:sz="18" w:space="4" w:color="3D687D"/>
          <w:right w:val="single" w:sz="18" w:space="4" w:color="3D687D"/>
        </w:pBdr>
        <w:shd w:fill="FFFFFF" w:val="clear"/>
        <w:rPr>
          <w:lang w:val="en-GB"/>
        </w:rPr>
      </w:pPr>
      <w:r>
        <w:rPr>
          <w:lang w:val="en-GB"/>
        </w:rPr>
        <w:t>of hunter-gatherer cultures to adapt into civilized society there are many</w:t>
      </w:r>
    </w:p>
    <w:p>
      <w:pPr>
        <w:pStyle w:val="HTMLVorformatiert"/>
        <w:pBdr>
          <w:top w:val="single" w:sz="18" w:space="4" w:color="3D687D"/>
          <w:left w:val="single" w:sz="18" w:space="4" w:color="3D687D"/>
          <w:bottom w:val="single" w:sz="18" w:space="4" w:color="3D687D"/>
          <w:right w:val="single" w:sz="18" w:space="4" w:color="3D687D"/>
        </w:pBdr>
        <w:shd w:fill="FFFFFF" w:val="clear"/>
        <w:rPr>
          <w:lang w:val="en-GB"/>
        </w:rPr>
      </w:pPr>
      <w:r>
        <w:rPr>
          <w:lang w:val="en-GB"/>
        </w:rPr>
        <w:t xml:space="preserve">similarities for adaptation of ex-nomadic cultures in Europe and western Asia. </w:t>
      </w:r>
    </w:p>
    <w:p>
      <w:pPr>
        <w:pStyle w:val="HTMLVorformatiert"/>
        <w:pBdr>
          <w:top w:val="single" w:sz="18" w:space="4" w:color="3D687D"/>
          <w:left w:val="single" w:sz="18" w:space="4" w:color="3D687D"/>
          <w:bottom w:val="single" w:sz="18" w:space="4" w:color="3D687D"/>
          <w:right w:val="single" w:sz="18" w:space="4" w:color="3D687D"/>
        </w:pBdr>
        <w:shd w:fill="FFFFFF" w:val="clear"/>
        <w:rPr>
          <w:lang w:val="en-GB"/>
        </w:rPr>
      </w:pPr>
      <w:r>
        <w:rPr>
          <w:lang w:val="en-GB"/>
        </w:rPr>
        <w:t>Such as gipsy communities (Romani people, Yeniche) and others. They have many</w:t>
      </w:r>
    </w:p>
    <w:p>
      <w:pPr>
        <w:pStyle w:val="HTMLVorformatiert"/>
        <w:pBdr>
          <w:top w:val="single" w:sz="18" w:space="4" w:color="3D687D"/>
          <w:left w:val="single" w:sz="18" w:space="4" w:color="3D687D"/>
          <w:bottom w:val="single" w:sz="18" w:space="4" w:color="3D687D"/>
          <w:right w:val="single" w:sz="18" w:space="4" w:color="3D687D"/>
        </w:pBdr>
        <w:shd w:fill="FFFFFF" w:val="clear"/>
        <w:rPr>
          <w:lang w:val="en-GB"/>
        </w:rPr>
      </w:pPr>
      <w:r>
        <w:rPr>
          <w:lang w:val="en-GB"/>
        </w:rPr>
        <w:t>problems with integration because of limiting their lifestyle (migration) by</w:t>
      </w:r>
    </w:p>
    <w:p>
      <w:pPr>
        <w:pStyle w:val="HTMLVorformatiert"/>
        <w:pBdr>
          <w:top w:val="single" w:sz="18" w:space="4" w:color="3D687D"/>
          <w:left w:val="single" w:sz="18" w:space="4" w:color="3D687D"/>
          <w:bottom w:val="single" w:sz="18" w:space="4" w:color="3D687D"/>
          <w:right w:val="single" w:sz="18" w:space="4" w:color="3D687D"/>
        </w:pBdr>
        <w:shd w:fill="FFFFFF" w:val="clear"/>
        <w:rPr>
          <w:lang w:val="en-GB"/>
        </w:rPr>
      </w:pPr>
      <w:r>
        <w:rPr>
          <w:lang w:val="en-GB"/>
        </w:rPr>
        <w:t>governments of many countries in Europe. That is a statement I have in this</w:t>
      </w:r>
    </w:p>
    <w:p>
      <w:pPr>
        <w:pStyle w:val="HTMLVorformatiert"/>
        <w:pBdr>
          <w:top w:val="single" w:sz="18" w:space="4" w:color="3D687D"/>
          <w:left w:val="single" w:sz="18" w:space="4" w:color="3D687D"/>
          <w:bottom w:val="single" w:sz="18" w:space="4" w:color="3D687D"/>
          <w:right w:val="single" w:sz="18" w:space="4" w:color="3D687D"/>
        </w:pBdr>
        <w:shd w:fill="FFFFFF" w:val="clear"/>
        <w:rPr/>
      </w:pPr>
      <w:r>
        <w:rPr/>
        <w:t>proble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TMLVorformatiert"/>
        <w:pBdr>
          <w:top w:val="single" w:sz="18" w:space="4" w:color="3D687D"/>
          <w:left w:val="single" w:sz="18" w:space="4" w:color="3D687D"/>
          <w:bottom w:val="single" w:sz="18" w:space="4" w:color="3D687D"/>
          <w:right w:val="single" w:sz="18" w:space="4" w:color="3D687D"/>
        </w:pBdr>
        <w:shd w:fill="FFFFFF" w:val="clear"/>
        <w:rPr>
          <w:lang w:val="en-GB"/>
        </w:rPr>
      </w:pPr>
      <w:r>
        <w:rPr>
          <w:lang w:val="en-GB"/>
        </w:rPr>
        <w:t>As it was written in the handout (nearly at the and)</w:t>
      </w:r>
    </w:p>
    <w:p>
      <w:pPr>
        <w:pStyle w:val="HTMLVorformatiert"/>
        <w:pBdr>
          <w:top w:val="single" w:sz="18" w:space="4" w:color="3D687D"/>
          <w:left w:val="single" w:sz="18" w:space="4" w:color="3D687D"/>
          <w:bottom w:val="single" w:sz="18" w:space="4" w:color="3D687D"/>
          <w:right w:val="single" w:sz="18" w:space="4" w:color="3D687D"/>
        </w:pBdr>
        <w:shd w:fill="FFFFFF" w:val="clea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statements of today cultural anthropology:</w:t>
      </w:r>
    </w:p>
    <w:p>
      <w:pPr>
        <w:pStyle w:val="HTMLVorformatiert"/>
        <w:pBdr>
          <w:top w:val="single" w:sz="18" w:space="4" w:color="3D687D"/>
          <w:left w:val="single" w:sz="18" w:space="4" w:color="3D687D"/>
          <w:bottom w:val="single" w:sz="18" w:space="4" w:color="3D687D"/>
          <w:right w:val="single" w:sz="18" w:space="4" w:color="3D687D"/>
        </w:pBdr>
        <w:shd w:fill="FFFFFF" w:val="clea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What causes these great cultural differences?</w:t>
      </w:r>
    </w:p>
    <w:p>
      <w:pPr>
        <w:pStyle w:val="HTMLVorformatiert"/>
        <w:pBdr>
          <w:top w:val="single" w:sz="18" w:space="4" w:color="3D687D"/>
          <w:left w:val="single" w:sz="18" w:space="4" w:color="3D687D"/>
          <w:bottom w:val="single" w:sz="18" w:space="4" w:color="3D687D"/>
          <w:right w:val="single" w:sz="18" w:space="4" w:color="3D687D"/>
        </w:pBdr>
        <w:shd w:fill="FFFFFF" w:val="clea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Human living is far too comlplex to be single theory.</w:t>
      </w:r>
    </w:p>
    <w:p>
      <w:pPr>
        <w:pStyle w:val="HTMLVorformatiert"/>
        <w:pBdr>
          <w:top w:val="single" w:sz="18" w:space="4" w:color="3D687D"/>
          <w:left w:val="single" w:sz="18" w:space="4" w:color="3D687D"/>
          <w:bottom w:val="single" w:sz="18" w:space="4" w:color="3D687D"/>
          <w:right w:val="single" w:sz="18" w:space="4" w:color="3D687D"/>
        </w:pBdr>
        <w:shd w:fill="FFFFFF" w:val="clear"/>
        <w:rPr>
          <w:lang w:val="en-GB"/>
        </w:rPr>
      </w:pPr>
      <w:r>
        <w:rPr>
          <w:lang w:val="en-GB"/>
        </w:rPr>
        <w:t>That leads me to say that single human being is different to each other</w:t>
      </w:r>
    </w:p>
    <w:p>
      <w:pPr>
        <w:pStyle w:val="HTMLVorformatiert"/>
        <w:pBdr>
          <w:top w:val="single" w:sz="18" w:space="4" w:color="3D687D"/>
          <w:left w:val="single" w:sz="18" w:space="4" w:color="3D687D"/>
          <w:bottom w:val="single" w:sz="18" w:space="4" w:color="3D687D"/>
          <w:right w:val="single" w:sz="18" w:space="4" w:color="3D687D"/>
        </w:pBdr>
        <w:shd w:fill="FFFFFF" w:val="clear"/>
        <w:rPr>
          <w:lang w:val="en-GB"/>
        </w:rPr>
      </w:pPr>
      <w:r>
        <w:rPr>
          <w:lang w:val="en-GB"/>
        </w:rPr>
        <w:t>therefore theories which have been built on generalization can neither specify</w:t>
      </w:r>
    </w:p>
    <w:p>
      <w:pPr>
        <w:pStyle w:val="HTMLVorformatiert"/>
        <w:pBdr>
          <w:top w:val="single" w:sz="18" w:space="4" w:color="3D687D"/>
          <w:left w:val="single" w:sz="18" w:space="4" w:color="3D687D"/>
          <w:bottom w:val="single" w:sz="18" w:space="4" w:color="3D687D"/>
          <w:right w:val="single" w:sz="18" w:space="4" w:color="3D687D"/>
        </w:pBdr>
        <w:shd w:fill="FFFFFF" w:val="clear"/>
        <w:rPr>
          <w:lang w:val="en-GB"/>
        </w:rPr>
      </w:pPr>
      <w:r>
        <w:rPr>
          <w:lang w:val="en-GB"/>
        </w:rPr>
        <w:t xml:space="preserve">the identity of societies nor small comunities.  </w:t>
      </w:r>
    </w:p>
    <w:p>
      <w:pPr>
        <w:pStyle w:val="HTMLVorformatiert"/>
        <w:pBdr>
          <w:top w:val="single" w:sz="18" w:space="4" w:color="3D687D"/>
          <w:left w:val="single" w:sz="18" w:space="4" w:color="3D687D"/>
          <w:bottom w:val="single" w:sz="18" w:space="4" w:color="3D687D"/>
          <w:right w:val="single" w:sz="18" w:space="4" w:color="3D687D"/>
        </w:pBdr>
        <w:shd w:fill="FFFFFF" w:val="clear"/>
        <w:rPr>
          <w:lang w:val="en-GB"/>
        </w:rPr>
      </w:pPr>
      <w:r>
        <w:rPr>
          <w:lang w:val="en-GB"/>
        </w:rPr>
        <w:t>Every time I figure about human world and people who live in there remains only</w:t>
      </w:r>
    </w:p>
    <w:p>
      <w:pPr>
        <w:pStyle w:val="HTMLVorformatiert"/>
        <w:pBdr>
          <w:top w:val="single" w:sz="18" w:space="4" w:color="3D687D"/>
          <w:left w:val="single" w:sz="18" w:space="4" w:color="3D687D"/>
          <w:bottom w:val="single" w:sz="18" w:space="4" w:color="3D687D"/>
          <w:right w:val="single" w:sz="18" w:space="4" w:color="3D687D"/>
        </w:pBdr>
        <w:shd w:fill="FFFFFF" w:val="clear"/>
        <w:rPr>
          <w:lang w:val="en-GB"/>
        </w:rPr>
      </w:pPr>
      <w:r>
        <w:rPr>
          <w:lang w:val="en-GB"/>
        </w:rPr>
        <w:t>one question WHY? And that question leads to many answers.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7:00Z</dcterms:created>
  <dc:creator>NN</dc:creator>
  <dc:description/>
  <dc:language>en-US</dc:language>
  <cp:lastModifiedBy>NN</cp:lastModifiedBy>
  <dcterms:modified xsi:type="dcterms:W3CDTF">2010-03-29T09:37:00Z</dcterms:modified>
  <cp:revision>2</cp:revision>
  <dc:subject/>
  <dc:title>Adam Geisler</dc:title>
</cp:coreProperties>
</file>