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Ćwiczenia - czas przyszł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tro na pewno będę ................................., .......................................... i 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Jutro być może będę ..................................., ......................................... i 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tro nie będę ani................................, ani 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Marysia jest uczennicą. Jutro ......................... ................................................tes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Kruszkowski jest taksówkarzem. Jutro ............... .......................................... samochode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Katarzyna jest sekretarką. Jutro ............................. ..................................... przez telef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Jesteśmy nauczycielami. Jutro ............................ .............................. studentów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cie studentami. Czy ............................. jutro ..................................do egzaminów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Pan Witkowski jest fotografem. On ................................. ................................ z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urlopie Marek nie będzie (musieć) ............................... ........................... o szóstej ran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(móc) ......................................... ................................ tak długo, jak będzie ................................. (chcieć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szłym miesiącu Anna będzie (musieć)  dużo się uczyć do egzaminu, nie ................................ (móc) chodzić do kina tak często, jak będzie ................................(chcieć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szłym roku Marek i Anna nie ............................. (musieć) ................................ dużo pracować. Będą (móc) ...................................... podróżować, kiedy .................................. (chcieć)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53:00Z</dcterms:created>
  <dc:creator>Monika</dc:creator>
  <dc:description/>
  <dc:language>en-US</dc:language>
  <cp:lastModifiedBy>Monika</cp:lastModifiedBy>
  <dcterms:modified xsi:type="dcterms:W3CDTF">2008-03-28T18:53:00Z</dcterms:modified>
  <cp:revision>2</cp:revision>
  <dc:subject/>
  <dc:title/>
</cp:coreProperties>
</file>