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KST</w:t>
      </w:r>
    </w:p>
    <w:p>
      <w:pPr>
        <w:pStyle w:val="ListParagraph"/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wiedziliśmy babcię. Leży biedna w łóżku i kaszl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asz babciu gorączkę? – zapytała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ie mam gorączki, ale mam chrypkę i boli mnie gardło – mówi babc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był u  babci lekarz? – pyta się A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- Nie było lekarza. Ja nie wierzę w lekarzy – mówi babcia i kaszl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usisz dostać jakieś lekarstwo – tłumaczy 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 chcę lekarstwa – komunikuje babcia. – Mocna herbata to jedyne lekarstwo, jakie uznaję. Dobrze mi robi na przeziębie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a znam świetnego lekarza – mówię. – Mieszka tu niedaleko. Zapisze babci leki na grypę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szę określić, która z osób może to powiedzieć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zykład: Za długo siedziałam przy komputerze. Bolą mnie oczy. </w:t>
      </w:r>
      <w:r>
        <w:rPr>
          <w:rFonts w:cs="Times New Roman" w:ascii="Times New Roman" w:hAnsi="Times New Roman"/>
          <w:i/>
        </w:rPr>
        <w:t>Młoda lub starsza kobie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Dziś znów mam migrenę. Boli mnie głowa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ły dzień pracowałem w ogródku. Bolą mnie plecy. 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i mnie ząb. Muszę iść do dentysty. 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mo! Spadłem z roweru! Boli mnie ręka. ...........................................................................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 najczęściej boli? Proszę zrobić listę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Starsze osoby: </w:t>
      </w:r>
      <w:r>
        <w:rPr>
          <w:rFonts w:cs="Times New Roman" w:ascii="Times New Roman" w:hAnsi="Times New Roman"/>
          <w:i/>
        </w:rPr>
        <w:t>......nogi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ci: 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pracujące fizycznie: 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pracujące w biurze przy komputerze: ...............................................................................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mające alergię: 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ców: 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Nauczycieli: 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ów: 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lekarza. Dialog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 pani dolega?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estem przeziębiona (y), mam katar i kaszel. Boli mnie gardło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a pan/pani gorączkę?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am podniesioną temperaturę. Nie mam wysokiej gorączki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piszę pani/panu leki. Te tabletki proszę brać trzy razy dziennie po jednej, syrop trzy razy dziennie po łyżce, gardło płukać rano i wieczorem. Na pewno to pani/panu pomoże na przezięcienie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upełnij luki.</w:t>
      </w:r>
    </w:p>
    <w:p>
      <w:pPr>
        <w:pStyle w:val="ListParagraph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izyta u lekarza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rączkę     katar      Co panu dolega?     rozebrać    czuję    łóżku     kaszel    recepty   apteka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CJENT: Dzień dobry, panie doktorze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KARZ:  Dzień dobry. .............................................................................................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: Nie wiem, ale źle się 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: Czy ma pan .............................................................................................................?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: Tak, 38,5. I mam też .................................................i ............................................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: Jak długo?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: 3 dni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: Proszę się ..................................................... Zbadam pana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 chwili)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: Tak, to grypa. Proszę leżeć w ........................................ tydzień, pić mleko z miodem i gorącą herbatę. Proszę, tu są ........................................ na lekarstwa. ................................... jest niedaleko na tej ulicy.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: Dziękuję. Czy w najbliższym czasie muszę się zgłosić do kontroli?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: Nie, nie trzeba. Nie jest to konieczne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: Dziękuję. Do widzenia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domowe</w:t>
      </w:r>
    </w:p>
    <w:p>
      <w:pPr>
        <w:pStyle w:val="ListParagraph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przygotować dialog w parach. </w:t>
      </w:r>
    </w:p>
    <w:p>
      <w:pPr>
        <w:pStyle w:val="ListParagraph"/>
        <w:spacing w:lineRule="auto" w:line="240" w:before="0" w:after="0"/>
        <w:ind w:left="786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>Hipochondryk u lekarza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2:13:00Z</dcterms:created>
  <dc:creator>Monika</dc:creator>
  <dc:description/>
  <dc:language>en-US</dc:language>
  <cp:lastModifiedBy>Monika</cp:lastModifiedBy>
  <dcterms:modified xsi:type="dcterms:W3CDTF">2008-03-23T12:22:00Z</dcterms:modified>
  <cp:revision>2</cp:revision>
  <dc:subject/>
  <dc:title/>
</cp:coreProperties>
</file>