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ekst:</w:t>
      </w:r>
    </w:p>
    <w:p>
      <w:pPr>
        <w:pStyle w:val="ListParagraph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>Poczta jest bardzo ważną instytucją w każdym kraju. Pomaga porozumiewać się z innymi ludźmi bez potrzeby podróżowania. Na poczcie można „załatwić” mnóstwo spraw: można wysłać list do kuzynki i nadać paczkę do brata w wojsku, nadać przekaz pieniężny do Gdańska. Kiedyś można było nadać telegram z życzeniami imieninowymi czy świątecznymi. Na poczcie kupuje się też znaczki i koperty, płaci rachunki za gaz, elektryczność i telefon, realizuje czeki i przekazy pieniężne. Czy świat może istnieć bez poczty?</w:t>
      </w:r>
    </w:p>
    <w:p>
      <w:pPr>
        <w:pStyle w:val="ListParagraph"/>
        <w:spacing w:lineRule="auto" w:line="36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jaki inny, szybszy sposób możemy przesyłać informacje?</w:t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ymień słowa, które kojarzą ci się z hasłami:</w:t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respondencja - list.........................................................................................................................</w:t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stonosz – ciężka torba ............................................................................................................................</w:t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</w:rPr>
        <w:t>Nadawać – paczka .....................................................................................................................................</w:t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czta – okienko. .......................................................................................................................................</w:t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efon - .....................................................................................................................................................</w:t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opisz rzeczownik:</w: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pocztowy</w:t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międzymiastowa</w:t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 polecony</w:t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lotniczy</w:t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pantoflowa</w:t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rozmowa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</w:rPr>
        <w:t>Uzupełnij to opowiadanie: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</w:rPr>
        <w:t xml:space="preserve">Wzór: Jutro muszę iść na </w:t>
      </w:r>
      <w:r>
        <w:rPr>
          <w:rFonts w:cs="Times New Roman" w:ascii="Times New Roman" w:hAnsi="Times New Roman"/>
          <w:i/>
        </w:rPr>
        <w:t>pocztę</w:t>
      </w:r>
      <w:r>
        <w:rPr>
          <w:rFonts w:cs="Times New Roman" w:ascii="Times New Roman" w:hAnsi="Times New Roman"/>
        </w:rPr>
        <w:t xml:space="preserve">. Mam dużo </w:t>
      </w:r>
      <w:r>
        <w:rPr>
          <w:rFonts w:cs="Times New Roman" w:ascii="Times New Roman" w:hAnsi="Times New Roman"/>
          <w:i/>
        </w:rPr>
        <w:t>spraw do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załatwienia</w:t>
      </w:r>
      <w:r>
        <w:rPr>
          <w:rFonts w:cs="Times New Roman" w:ascii="Times New Roman" w:hAnsi="Times New Roman"/>
        </w:rPr>
        <w:t>.</w:t>
      </w:r>
    </w:p>
    <w:p>
      <w:pPr>
        <w:pStyle w:val="ListParagraph"/>
        <w:spacing w:lineRule="auto" w:line="36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uszę ..................................... znaczki pocztowe, ....................................... pięć listów, nadać ....................................... z życzeniami świątecznymi do cioci Karoliny i jeszcze nadać ................................... z książkami do Pekinu. Muszę też zapłacić rachunek za 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Ćwiczenia: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</w:rPr>
        <w:t>Przymiotniki podane w nawiasach proszę wpisać w odpowiednim miejscu (przed albo po rzeczowniku)</w:t>
      </w:r>
    </w:p>
    <w:p>
      <w:pPr>
        <w:pStyle w:val="ListParagraph"/>
        <w:spacing w:lineRule="auto" w:line="36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zeroka                         ............................................ulica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iekawa                       ...........................................książka 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utobusowy                 ..........................................bilet 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iblioteka                     ...................................uniwersytecka 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ieniężny                      .......................................przekaz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lecony                       ........................................list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tniczy                       ........................................bilet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wykły / polecony      ......................................list 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iężka                          .......................................paczka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efoniczna                 ...................................książka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ędzymiastowa          .......................................rozmowa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lmowa                      ......................................Niedziela.............................................</w:t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 podanych wyrazów ułóż zdania.</w:t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st   na    pięć    koperty    i trzy    znaczków    proszę</w:t>
      </w:r>
    </w:p>
    <w:p>
      <w:pPr>
        <w:pStyle w:val="ListParagraph"/>
        <w:spacing w:lineRule="auto" w:line="36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wego    chciałbym    Jorku   rozmowę    zamówić  do</w:t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rancji   list    na   ile    znaczek    do    kosztuje </w:t>
      </w:r>
    </w:p>
    <w:p>
      <w:pPr>
        <w:pStyle w:val="ListParagraph"/>
        <w:spacing w:lineRule="auto" w:line="36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danie domowe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ak działa poczta w twoim kraju?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continuous"/>
      <w:pgSz w:w="11906" w:h="16838"/>
      <w:pgMar w:left="1417" w:right="1417" w:gutter="0" w:header="0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5T20:03:00Z</dcterms:created>
  <dc:creator>Monika</dc:creator>
  <dc:description/>
  <cp:keywords/>
  <dc:language>en-US</dc:language>
  <cp:lastModifiedBy>monika</cp:lastModifiedBy>
  <dcterms:modified xsi:type="dcterms:W3CDTF">2010-03-03T09:20:00Z</dcterms:modified>
  <cp:revision>3</cp:revision>
  <dc:subject/>
  <dc:title/>
</cp:coreProperties>
</file>