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aw odpowiedni liczebnik.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dzień ma .............................................. dn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ma ...........................................koł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ść i trzy to jest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ma ...............................miesięcy i .....................................................................dni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ą ................ To jest ..............., a to jest .............. Każdy kraj posiada własną ............... W Polsce pieniądzem obiegowym jest ................ Pieniądze są w życiu bardzo .............. Musisz mieć pieniądze na ......................., ........................., ....................., ................., .......................... i od czasu do czasu na ................... dla dziewczyny i ............................. dla chłopaka. Czy masz .................... pieniędzy? Liczymy: sto, dwieście, trzysta, czterysta, pięćset złotych... Masz szczęście! Jesteś .............................!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Co można robić z pieniędzmi? Dokończ zda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je wydawać na......................................................................................(B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je rozdawać...........................................................................................(C)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Można je oszczędzać na ..................................................................................(B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je brać od .............................................................................................(D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je dostawać w ...................................  (Ms) od .....................................(D)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 kosztuje?: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iad dla dwóch osób w niedrogiej restauracji,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chód,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zyta u dentysty,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tr benzyny,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telka dobrego wina,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szkanie albo dom w eleganckiej dzielnicy,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let do kina albo teatru,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let na mecz piłkarski,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wo w barze,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jście do dyskoteki,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iążka,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jaźń.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łownictwo: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niądze: banknot, bilon, złoty, złotówka PLN, grosz, moneta, karta kredytowa, karta do bankomatu, skarbonka, portfel, portmonetka, cena, waluta, drobne,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aty, biedny, tani, drogi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yć, zarabiać, wydawać, mieć, kosztować,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o, dużo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iana (złoty, grosz)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158"/>
        <w:gridCol w:w="3509"/>
        <w:gridCol w:w="1276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łot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osz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,3,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ło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osze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– 2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łotyc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oszy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2, 23, 2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ło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 23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osze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X2, X3, X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ło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2, X3, 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osze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X1, X5, X6, X7, X8, X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łotyc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1, X5, X6, X7, X8, X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oszy</w:t>
            </w:r>
          </w:p>
        </w:tc>
      </w:tr>
    </w:tbl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23:00Z</dcterms:created>
  <dc:creator>Monika</dc:creator>
  <dc:description/>
  <cp:keywords/>
  <dc:language>en-US</dc:language>
  <cp:lastModifiedBy>monika</cp:lastModifiedBy>
  <dcterms:modified xsi:type="dcterms:W3CDTF">2010-03-03T09:15:00Z</dcterms:modified>
  <cp:revision>3</cp:revision>
  <dc:subject/>
  <dc:title/>
</cp:coreProperties>
</file>