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anuta Wawiłow: Kiedy byłam mał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rzeczny – slušný, hod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estchnąć – povzdechnout 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alka – panen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gonek – ocás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yć dumny z czego – být pyšný na ně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zwyczaić się do – zvyknout si 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łakomczuch – mlsný jazýč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wałek – kous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ozzłościć się – rozzlobit 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yć podobnym do kogo – podobat se kom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Brzydkie kaczątk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podstawa = zákla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wygląd = vzhle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los = osu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łabędź = labuť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pisklę = písk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wykluć się = vyklubat se (líhnou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zamarznąć = zamrznou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przerażenie = hrůza, str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fruwać = létat, letět, vznášet 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dziobać = klofat, zob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odbicie = odraz, obra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bynajmniej = rozhodně 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bowiem = neboť, protož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dumny = hrd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oceniać = hodnoti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gniazdo = hníz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ponownie = zno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maskotka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>f</w:t>
      </w: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– plyšák, hračk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marzyć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– snít, touži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wędrować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– cestovat, putova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wulkan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– sopk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płyta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– deska, gramofonová desk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wyobrazić sobie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– představit s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skrzypce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pomn.) – hous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żaglowiec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– plachetnice;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żaglówka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– plachetn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en-US"/>
        </w:rPr>
        <w:t>Zawody – zaměstnání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podróżnik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– cestovate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piosenkarka, śpiewaczka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>f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– zpěvačka;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piosenkarz, śpiewak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– zpěvá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uczycielka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 xml:space="preserve">f –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učitelk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artysta 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– umělec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skrzypek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– houslis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poeta 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- básní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aktor 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– herec;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ktorka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>f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– herečk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kapitan żaglowca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– kapitán plachetni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stolarz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– truhlář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piłkarz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– fotbalis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magik 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– kouzelník;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czarodziej 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– kouzelní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kucharz 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– kuchař;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kucharka 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– kuchař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strażnik 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– stráž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arobek - čeledí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siać - sít, rozsév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groch - hrá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orek - pyt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kasza - kaše, kroup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kiszka - jitrn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szewc - šv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ynamon - skoř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racuch - lívan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ączek – koblih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Kopciusz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siak – sele, prasátk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ieszyć się – radovat 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trącać się  do – míchat se 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uszyć się – dojímat 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zwoity – pořádný, způsob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ędrzec – mudr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zwolić – povoli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baczyć – odpustit, prominou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wóz – kočá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óźniony -  opoždě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ara trzewiczków – střevíč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apkow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mok - dr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iedźmin - zaklína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ojowniczka - bojovn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sięstwo - království,knížectv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mokobójca -drakobij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arodziejka - čaroděj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chanka - milen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paść - propa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ycerz - rytí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rasnolud - trpaslí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spodzianka - překvap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gląd - názor,pohle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azyliszek - bazyliš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łapówka - úpla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żolnierz – žoldné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ZERWONY KAPTUR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okodark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uzel, mašl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oziomki </w:t>
      </w:r>
      <w:r>
        <w:rPr>
          <w:rFonts w:cs="Times New Roman" w:ascii="Times New Roman" w:hAnsi="Times New Roman"/>
          <w:sz w:val="24"/>
          <w:szCs w:val="24"/>
          <w:lang w:val="pl-PL"/>
        </w:rPr>
        <w:t>– lesní jahod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ropelk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kapk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grzecznie </w:t>
      </w:r>
      <w:r>
        <w:rPr>
          <w:rFonts w:cs="Times New Roman" w:ascii="Times New Roman" w:hAnsi="Times New Roman"/>
          <w:sz w:val="24"/>
          <w:szCs w:val="24"/>
          <w:lang w:val="pl-PL"/>
        </w:rPr>
        <w:t>– poslušně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apelus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klobouč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rowisk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mraveniště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idok </w:t>
      </w:r>
      <w:r>
        <w:rPr>
          <w:rFonts w:cs="Times New Roman" w:ascii="Times New Roman" w:hAnsi="Times New Roman"/>
          <w:sz w:val="24"/>
          <w:szCs w:val="24"/>
          <w:lang w:val="pl-PL"/>
        </w:rPr>
        <w:t>– pohle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zlafro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župan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amowolny </w:t>
      </w:r>
      <w:r>
        <w:rPr>
          <w:rFonts w:cs="Times New Roman" w:ascii="Times New Roman" w:hAnsi="Times New Roman"/>
          <w:sz w:val="24"/>
          <w:szCs w:val="24"/>
          <w:lang w:val="pl-PL"/>
        </w:rPr>
        <w:t>– svévoln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firanka </w:t>
      </w:r>
      <w:r>
        <w:rPr>
          <w:rFonts w:cs="Times New Roman" w:ascii="Times New Roman" w:hAnsi="Times New Roman"/>
          <w:sz w:val="24"/>
          <w:szCs w:val="24"/>
          <w:lang w:val="pl-PL"/>
        </w:rPr>
        <w:t>– záclo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reszcz </w:t>
      </w:r>
      <w:r>
        <w:rPr>
          <w:rFonts w:cs="Times New Roman" w:ascii="Times New Roman" w:hAnsi="Times New Roman"/>
          <w:sz w:val="24"/>
          <w:szCs w:val="24"/>
          <w:lang w:val="pl-PL"/>
        </w:rPr>
        <w:t>– zimn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lny - statoč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żołnierz - voj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roń - zbra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upełnie - úpl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dszedł - nadiši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 odrywał oczu - neodtŕhal zr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cież- pred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wet - dokon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dawało się - zdalo s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rachujemy się - spočítame sa (metafor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0:38:00Z</dcterms:created>
  <dc:creator>monika</dc:creator>
  <dc:description/>
  <cp:keywords/>
  <dc:language>en-US</dc:language>
  <cp:lastModifiedBy>monika</cp:lastModifiedBy>
  <dcterms:modified xsi:type="dcterms:W3CDTF">2010-05-11T16:50:00Z</dcterms:modified>
  <cp:revision>5</cp:revision>
  <dc:subject/>
  <dc:title/>
</cp:coreProperties>
</file>