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10 Pitch" w:hAnsi="Courier 10 Pitch" w:cs="Courier 10 Pitch"/>
          <w:sz w:val="30"/>
          <w:szCs w:val="30"/>
        </w:rPr>
      </w:pPr>
      <w:r>
        <w:rPr>
          <w:rFonts w:cs="Courier 10 Pitch" w:ascii="Courier 10 Pitch" w:hAnsi="Courier 10 Pitch"/>
          <w:sz w:val="30"/>
          <w:szCs w:val="30"/>
        </w:rPr>
        <w:t>Vidas Secas</w:t>
      </w:r>
    </w:p>
    <w:p>
      <w:pPr>
        <w:pStyle w:val="Normal"/>
        <w:jc w:val="center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raciliano Ramos</w:t>
      </w:r>
    </w:p>
    <w:p>
      <w:pPr>
        <w:pStyle w:val="Normal"/>
        <w:jc w:val="center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center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45a EDIÇÃO</w:t>
      </w:r>
    </w:p>
    <w:p>
      <w:pPr>
        <w:pStyle w:val="Normal"/>
        <w:jc w:val="center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center"/>
        <w:rPr>
          <w:rFonts w:ascii="Courier 10 Pitch" w:hAnsi="Courier 10 Pitch" w:eastAsia="Courier 10 Pitch" w:cs="Courier 10 Pitch"/>
        </w:rPr>
      </w:pPr>
      <w:r>
        <w:rPr>
          <w:rFonts w:eastAsia="Courier 10 Pitch" w:cs="Courier 10 Pitch" w:ascii="Courier 10 Pitch" w:hAnsi="Courier 10 Pitch"/>
        </w:rPr>
        <w:t xml:space="preserve">       </w:t>
      </w:r>
    </w:p>
    <w:p>
      <w:pPr>
        <w:pStyle w:val="Normal"/>
        <w:jc w:val="center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ourier 10 Pitch" w:ascii="Courier 10 Pitch" w:hAnsi="Courier 10 Pitch"/>
        </w:rPr>
        <w:t>Capítulo II - Fabia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FABIANO curou no rasto a bicheira da novilha raposa. Levav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o aió um frasco de creolina, e se houvesse achado o animal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ria feito o curativo ordinário. Não o encontrou, mas supô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istinguir as pisadas dele na areia, baixou-se, cruzou doi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ravetos no chão e rezou. Se o bicho não estivesse mort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oltaria para o curral, que a oração era fort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umprida a obrigação, Fabiano levantou-se com a consciênc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ranqüila e marchou para casa. Chegou-se a beira do rio.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reia fofa cansava-o, mas ali, na lama seca, as alpercat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le faziam chape-chape, os badalos dos chocalhos que lh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savam no ombro, pendurados em correias, batiam surdos.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beça inclinada, o espinhaço curvo, agitava os braços para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ireita e para a esquerda. Esses movimentos eram inúteis, m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 vaqueiro, o pai do vaqueiro, o avô e outros antepassad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ais antigos haviam-se acostumado a percorrer vereda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fastando o mato com as mãos. E os filhos já começavam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produzir o gesto hereditári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hape-chape. Os três pares de alpercatas batiam na lam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achada, seca e branca por cima, preta e mole por baixo.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ama da beira do rio, calcada pelas alpercatas, balançav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 cachorra Baleia corria na frente, o focinho arregaçad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ocurando na catinga a novilha rapos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Fabiano ia satisfeito. Sim senhor, arrumara-se. Chega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aquele estado, com a família       morrendo de fome, comen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aízes. Caíra no fim do pátio, debaixo de um juazeiro, depoi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omara conta da casa deserta. Ele, a mulher e os filh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inham-se habituado à camarinha escura, pareciam ratos - e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embrança dos sofrimentos passados esmorecer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Pisou com firmeza no chão gretado, puxou a faca de pont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garavatou as unhas sujas. Tirou do aió um pedaço de fum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icou-o, fez um cigarro com palha de milho, acendeu-o a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inga, pôs-se a fumar regalad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Fabiano, você é um homem, exclamou em voz alt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onteve-se, notou que os meninos estavam perto, com certez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iam admirar-se ouvindo-o falar só. E, pensando bem, ele n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a homem: era apenas um cabra ocupado em guardar coisas d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utros. Vermelho, queimado, tinha os olhos azuis, a barba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s cabelos ruivos; mas como vivia em terra alheia, cuidav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nimais alheios, descobria-se, encolhia-se na presença d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rancos e julgava-se cabr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lhou em torno, com receio de que, fora os meninos, algué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ivesse   percebido    a    frase   imprudente.   Corrigiu-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urmurando:   - Você é um bicho, Fabian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Isto para ele era motivo de orgulho. Sim senhor, um bich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paz de vencer dificuldade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hegara naquela situação medonha - e ali estava, forte, até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ordo, fumando o seu cigarro de palh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Um bicho, Fabian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Era. Apossara-se da casa porque não tinha onde cair mort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ssara uns dias mastigando raiz de imbu e sementes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ucunã. Viera a trovoad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   </w:t>
      </w:r>
      <w:r>
        <w:rPr>
          <w:rFonts w:cs="Courier 10 Pitch" w:ascii="Courier 10 Pitch" w:hAnsi="Courier 10 Pitch"/>
        </w:rPr>
        <w:t>E, com ela, o fazendeiro, que o expulsara. Fabia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izera-se desentendido e oferecera os seus préstim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smungando, coçando os cotovelos, sorrindo aflito. O jeit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e tinha era ficar. E o patrão aceitara-o, entregara-lhe 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arcas de ferr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gora Fabiano era vaqueiro, e ninguém o tiraria dali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parecera como um bicho, entocara-se como um bicho, m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riara raízes, estava plantado. Olhou as quipás, 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andacarus e os xiquexiques. Era mais forte que tudo iss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a como as catingueiras e as baraúnas. Ele, Sinha Vitóri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s dois filhos e a cachorra Baleia estavam agarrados à terr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hape-chape. As alpercatas batiam no chão rachado. O corp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o vaqueiro derreava-se, as pernas faziam dois arcos, 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raços moviam-se desengonçados. Parecia um macac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Entristeceu. Considerar-se plantado em terra alheia!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ngano. A sina dele era correr mundo, andar para cima e pa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ixo, à toa, como judeu errante. Um vagabundo empurrado pel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ca. Achava-se ali de passagem, era hóspede. Sim senhor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hóspede que demorava demais, tomava amizade à casa, a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urral, ao chiqueiro das cabras, ao juazeiro que os tinh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brigado uma noit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Deu estalos com os dedos. A cachorra Baleia, aos salt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eio lamber-lhe as mãos grossas e cabeludas. Fabiano recebe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 carícia, enterneceu-se   - Você é um bicho, Balei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Vivia longe dos homens, só se dava bem com animais. Os seu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és duros quebravam espinhos e não sentiam a quentura 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rra. Montado, confundia-se com o cavalo, grudava-se a el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 falava uma linguagem cantada, monossilábica e gutural,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 companheiro entendia. A pé, não se           agüentava bem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ndia para um lado, para o outro lado, cambaio, torto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eio. As vezes utilizava nas relações com as pessoas a mesm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íngua com que se dirigia aos brutos - exclamaçõe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nomatopéias. Na verdade falava pouco. Admirava as palavr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pridas e difíceis da gente da cidade, tentava reproduzi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lgumas, em vão, mas sabia que elas eram inúteis e talvez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rigosa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Uma das crianças aproximou-se, perguntou-lhe qualque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isa. Fabiano parou, franziu a testa, esperou de boca abert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 repetição da pergunta.      Não percebendo o que o filh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sejava, repreendeu-o. O menino estava ficando muit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urioso, muito enxerido. Se continuasse assim, metido com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e não era da conta dele, como iria acabar? Repeliu-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exado:   - Esses capetas têm idéias ..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Não completou o pensamento, mas achou que aquilo estav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rado. Tentou recordar o seu tempo de infância, viu-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iúdo, enfezado, a camiSinha encardida e rota acompanhando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i no serviço do campo, interrogando-o debalde. Chamou 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ilhos, falou de coisas imediatas, procurou interessá-l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teu palmas    - Ecô! ecô!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 cachorra Baleia saiu correndo entre os alastrados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ipás, farejando a novilha raposa. Depois de alguns minut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oltou desanimada, triste, o rabo murcho. Fabiano consolou-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fagou-a. Queria apenas dar um ensinamento aos meninos. E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om eles saberem que deviam proceder assim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largou o passo, deixou a lama seca da beira do rio, chego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à ladeira que levava ao pátio. Ia inquieto, uma sombra 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lho azulado. Era como se na sua vida houvesse aparecido 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uraco. Necessitava falar com a mulher, afastar aquel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rturbação, encher os cestos, dar pedaços de mandacaru a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ado. Felizmente a novilha estava curada com reza. 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orresse, não seria por culpa del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Eco! ecô!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Baleia voou de novo entre as macambiras, inutilmente. 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rianças divertiram-se, animaram-se, e o espírito de Fabia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 destoldou. Aquilo é que estava certo. Baleia não pod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char a novilha num banco de macambira, mas era convenient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e os meninos se acostumassem ao exercício fácil - bate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lmas, expandir-se em gritaria, seguindo os movimentos 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nimal. A cachorra tornou a voltar, a língua pendurad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rquejando. Fabiano tomou a frente do grupo, satisfeito com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ição, pensando na égua que ia montar, uma égua que não fo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errada nem levara sela. Haveria na catinga um barulh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edonh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gora queria entender-se com Sinha Vitória a respeito 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ducação dos pequenos. Certamente ela não era culpad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ntregue aos arranjos da casa, regando os craveiros e 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nelas de losna, descendo ao bebedouro com o pote vazio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gressando com o pote cheio, deixava os filhos soltos 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rreiro,    enlameados   como   porcos.   E   eles   estava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rguntadores, insuportáveis. Fabiano dava-se bem com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ignorância. Tinha o direito de saber? Tinha? Não tinh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Está aí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Se aprendesse qualquer coisa, necessitaria aprender mais,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unca ficaria satisfeit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Lembrou-se de seu Tomás da bolandeira. Dos homens do sert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 mais arrasado era seu Tomás da bolandeira. Porquê? Só 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a porque lia demai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  </w:t>
      </w:r>
      <w:r>
        <w:rPr>
          <w:rFonts w:cs="Courier 10 Pitch" w:ascii="Courier 10 Pitch" w:hAnsi="Courier 10 Pitch"/>
        </w:rPr>
        <w:t>Ele, Fabiano, muitas vezes dissera: - "seu Tomá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ossemecê não regula. Para que tanto papel? Quando a desgraç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hegar, seu Tomás se estrepa, igualzinho aos outros." Poi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iera a seca, o pobre do velho, tão bom e tão lid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rdera tudo, andava por aí, mole. Talvez já tivesse dado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uro às varas, que pessoa como ele não podia agüentar ver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uxad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ertamente aquela sabedoria inspirava respeito. Quando se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omás da bolandeira passava, amarelo, sisudo, corcund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ontado num cavalo cego, pé aqui, pé acolá, Fabiano e outr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melhantes descobriam-se. E seu Tomás respondia tocando n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eira do chapéu de palha, virava-se para um lado e pa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utro, abrindo muito as pernas calçadas em botas pretas co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mendos vermelh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Em horas de maluqueira Fabiano desejava imitá-lo: diz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lavras difíceis, truncando tudo, o convencia-se de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elhorava. Tolice. Via-se perfeitamente que um sujeito com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le não tinha nascido para falar cert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Seu Tomás da bolandeira falava bem, estragava os olhos e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ima de jornais e livros, mas não sabia mandar: pedi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quisitice um homem remediado ser cortês. Até o pov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ensurava aquelas maneiras. Mas todos obedeciam a el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h! Quem disse que não obedeciam?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s outros brancos eram diferentes. O patrão atual, po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xemplo, berrava sem precisão. Quase nunca vinha à fazend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ó botava os pés nela para achar tudo ruim. O gado aumentav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 serviço ia bem, mas o proprietário descompunha o vaqueir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atural. Descompunha porque podia descompor, o Fabiano ouv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s descomposturas com o chapéu           de couro debaixo 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raço, desculpava-se e prometia emendar-se. Mentalment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jurava não emendar nada, porque estava tudo em ordem, e o am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ó queria mostrar autoridade, gritar que era dono. Quem tinh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úvida?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Fabiano, uma coisa da fazenda, um traste, seria despedi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ando menos esperasse. Ao ser contratado, recebera o caval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 fábrica, perneiras, gibão, guarda-peito e sapatões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uro cru, mas ao sair largaria tudo ao vaqueiro que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ubstituíss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Sinha Vitória desejava possuir uma cama igual à de se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omás da bolandeira. Doidice. Não dizia nada para n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trariá-la, mas sabia que era doidice. Cambembes podiam te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uxo? E estavam ali de passagem. Qualquer dia o patrão 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otaria fora, e eles ganhariam o mundo, sem rumo, nem teria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eio de conduzir os cacarecos. Viviam de trouxa arrumad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ormiriam bem debaixo de um pau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lhou a catinga amarela, que o poente avermelhava. Se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ca chegasse, não ficaria planta verde. Arrepiou-s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hegaria, naturalmente. Sempre tinha sido assim, desde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le se entendera. E antes de se entender, antes de nascer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ucedera o mesmo - anos bons misturados com anos ruins.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sgraça estava em caminho, talvez andasse perto. Nem valia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na trabalhar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le marchando para casa, trepando a ladeira, espalhan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ixos com as alpercatas - ela se avizinhando a galope, co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ontade de matá-l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Virou o rosto para fugir à curiosidade dos filhos, benzeu-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. Não queria morrer. Ainda tencionava correr mundo, ve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rras,   conhecer  gente importante   como   seu   Tomás  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olandeira. Era uma sorte ruim, mas Fabiano desejava briga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 ela, sentir-se com força para brigar com ela e vencê-l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ão queria morrer. Estava escondido no mato como tatu. Dur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erdo como tatu. Mas um dia sairia da toca, andaria com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beça levantada, seria homem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Um homem, Fabian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Coçou o queixo cabeludo, parou, reacendeu o cigarro. Nã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ovavelmente não seria homem: seria aquilo mesmo a vi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inteira, cabra, governado pelos brancos, quase uma rês n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azenda alhei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Mas depois? Fabiano tinha a certeza de que não se acabar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ão cedo. Passara dias sem comer, apertando o cinturã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ncolhendo o estômago. Viveria muitos anos, viveria 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éculo,. Mas se morresse de fome ou nas pontas de 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ouro, deixaria filhos robustos, que gerariam outros filh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Tudo seco em redor. E o patrão era seco também, arreliad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xigente e ladrão, espinhoso como um pé de mandacaru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Indispensável os meninos entrarem no bom caminho, sabere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rtar mandacaru para o gado, consertar cercas, amansa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rabos. Precisavam ser duros, virar tatus. Se não calejassem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riam o fim de seu Tomás da bolandeira. Coitado. Para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he servira tanto,livro, tanto jornal? Morrera por causa d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tômago doente e das pernas fraca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Um dia... Sim, quando as secas desaparecessem e tu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ndasse direito. .. Seria que as secas iriam desaparecer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udo andar certo? Não sabia. Seu Tomás da bolandeira é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via ter lido isso. Livres daquele perigo, os menin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oderiam falar, perguntar, encher-se de caprich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>Agora tinham obrigação de comportar-se como gente da la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le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lcançou o pátio, enxergou a casa baixa e escura, de telh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etas, deixou atrás os juazeiros, as pedras onde se jogava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bras mortas, o carro de bois. As alpercatas dos pequen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tiam no chão branco e liso. A cachorra Baleia trotav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rquejando, a boca abert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quela hora Sinha Vitória devia estar na cozinha, acocora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junto à trempe, a saia de ramagens entalada entre as coxa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eparando a janta. Fabiano sentiu vontade de comer. Depoi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a comida, falaria com Sinha Vitória a respeito da educaç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os menin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              </w:t>
      </w:r>
      <w:r>
        <w:rPr>
          <w:rFonts w:cs="Courier 10 Pitch" w:ascii="Courier 10 Pitch" w:hAnsi="Courier 10 Pitch"/>
        </w:rPr>
        <w:t>Capítulo IV - Sinha Vitór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COCORADA junto às pedras que serviam de trempe, a sai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amagens entalada entre as coxas, Sinha Vitória soprava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ogo. Uma nuvem de cinza voou dos tições e cobriu-lhe a car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 fumaça inundou-lhe os olhos, o rosário de contas brancas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zuis desprendeu-se do cabeção e bateu na panela. Sinh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itória limpou as lágrimas com as costas das mã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ncarquilhou as pálpebras, meteu o rosário no seio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tinuou a soprar com vontade, enchendo muito as bochecha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Labaredas lamberam as achas de angico, esmoreceram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ornaram a levantar-se e espalharam-se entre as pedras. Sinh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itória aprumou o espinhaço e agitou o abano. Uma chuv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aíscas mergulhou num banho luminoso a cachorra Baleia,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 enroscava no calor e cochilava embalada pelas emanações 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id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Sentindo a deslocação do ar e a crepitação dos gravet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leia despertou, retirou-se prudentemente, receos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apecar o pêlo, e ficou observando maravilhada as estrelinh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ermelhas que se apagavam antes de tocar o chão. Aprovou co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um movimento de cauda aquele fenômeno e desejou expressar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ua admiração à dona. Chegou-se a ela em saltos curt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fegando, ergueu-se nas pernas traseiras, imitando gente. M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inha Vitória não queria saber de elogi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Arreda!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Deu um pontapé na cachorra, que se afastou humilhada e co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ntimentos revolucionári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>Sinha Vitória tinha amanhecido nos seus azeites. For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opósito, dissera ao marido umas inconveniências a respeit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a cama de varas. Fabiano, que não esperava semelhant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satino, apenas grunhira: - "Hum! hum!" E amunhecara, por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almente mulher é bicho difícil de entender, deitara-se n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de e pegara no sono. Sinha Vitória andara para cima e pa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ixo, procurando em que desabafar. Como achasse tudo e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rdem, queixara-se da vida. E agora vingava-se em Balei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ando-lhe um pontapé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vizinhou-se da janela baixa da cozinha, viu os menin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ntretidos no barreiro, sujos de lama, fabricando bois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rro, que secavam ao sol, sob o pé de turco, e não encontro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otivo para repreendê-los. Pensou de novo na cama de varas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entalmente xingou Fabiano. Dormiam naquilo, tinham-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costumado, mas seria mais agradável dormirem numa cam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astro de couro, como outras pessoa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Fazia mais de um ano que falava nisso ao marido. Fabiano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incípio concordara com ela, mastigara cálculos, tu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rado. Tanto para o couro, tanto para a armação. Bem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oderiam adquirir o móvel necessário economizando na roupa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o   querosene.   Sinha  Vitória   respondera   que  isso e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impossível, porque eles vestiam mal, as crianças andava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uas, e recolhiam-se todos ao anoitecer. Para bem dizer, n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 acendiam candeeiros na casa. Tinham discutido, procuran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rtar outras despesas. Como não se entendessem, Sinh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itória aludira, bastante azeda, ao dinheiro gasto pel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arido na feira, com jogo e cachaça. Ressentido, Fabia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denara os sapatos de verniz que ela usava nas festa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ros e inúteis. Calçada naquilo, trôpega, mexia-se como 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pagaio, era ridícula. Sinha Vitória ofendera-se gravement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 a comparação, e se não fosse o respeito que Fabiano lh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inspirava, teria despropositado. Efetivamente os sapat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pertavam-lhe os dedos, faziam-lhe calos. Equilibrava-se mal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ropeçava, manquejava, trepada nos saltos de meio palm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via ser ridícula, mas a opinião de Fabiano entristecera-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uito.    Desfeitas essas nuvens, curtidos os dissabores,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ma de novo lhe aparecera no horizonte acanhad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gora pensava nela de mau humor. Julgava-a inatingível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isturava-a às obrigações da casa. Foi a sala, passou po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ixo do punho da rede onde Fabiano roncava, tirou do caritó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 cachimbo e uma pele de fumo, saiu para o copiar. O chocalh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a vaca laranja tilintou para os lados do rio. Fabiano e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paz de se ter esquecido de curar a vaca laranja. Qui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cordá-lo e perguntar, mas distraiu-se olhando os xiquexique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 os mandacarus que avultavam na campin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Um mormaço levantava-se da terra queimada. Estremece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embrando-se da seca, o rosto moreno desbotou, os olh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etos arregalaram-se. Diligenciou afastar a recordação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mendo que ela virasse realidade. Rezou baixinho uma ave-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aria, já tranqüila, a atenção desviada para um buraco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havia na cerca do chiqueiro das cabras. Esfarelou a pele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umo entre as palmas das mãos grossas, encheu o cachimbo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arro, foi consertar a cerca. Voltou, circulou a cas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travessando o cercadinho do oitão, entrou na cozinh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É capaz de Fabiano ter-se esquecido da vaca laranj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gachou-se, atiçou o fogo, apanhou uma brasa com a colher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cendeu o cachimbo, pôs-se a chupar o canudo de taquari chei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 sarro. Jogou longe uma cusparada, que passou por cima 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janela e foi cair no terreiro. Preparou-se para cuspi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ovamente. Por uma extravagante associação, relacionou es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to com a lembrança da cama. Se o cuspo alcançasse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rreiro, a cama seria comprada antes do fim do ano. Encheu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oca de saliva, inclinou-se - e não conseguiu o que esperav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ez várias tentativas, inutilmente. O resultado foi secar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arganta. Ergueu-se desapontada. Besteira, aquilo não vali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Aproximou-se do canto onde o pote se erguia numa forquilh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 três pontas, bebeu um caneco de água. Água salobr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Iche!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Isto lhe sugeriu duas imagens quase simultâneas, que 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fundiram e neutralizaram: panelas e bebedouros. Encostou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ura-bolos à testa, indecisa. Em que estava pensando? Olhou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hão, concentrada, procurando recordar-se, viu os pés chat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argos, os dedos separados. De repente as duas idéi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oltaram: o bebedouro secava, a panela não tinha si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emperad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Foi levantar o testo, recebeu na cara vermelha uma bafora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 vapor. Não é que ia deixando a comida esturrar? Pôs águ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ela e remexeu-a com a quenga preta de coco. Em segui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ovou o caldo. Insosso, nem parecia bóia de cristão. Chegou-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 ao jirau onde se guardavam cumbucos e mantas de carne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briu a mochila de sal, tirou um punhado, jogou-o na panel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>Agora pensava no bebedouro, onde havia um líquido escur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e bicho enjeitava. Só tinha medo da sec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lhou de novo os pés espalmados. Efetivamente não 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costumava a calçar sapatos, mas o remoque de Fabia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olestara-a. Pés de papagaio. Isso mesmo, sem dúvida, matut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nda assim. Para que fazer vergonha à gente? Arreliava-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 a comparaçã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Pobre do papagaio. Viajar com ela, na gaiola que balançav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m cima do baú de folha. Gaguejava: - "Meu louro." Era o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abia dizer. Fora isso, aboiava arremedando Fabiano e lat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o Baleia. Coitado. Sinha Vitória nem queria lembrar-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aquilo. Esquecera a vida antiga, era como se tivesse nasci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pois que chegara à fazenda. A referência aos sapat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brira-lhe uma ferida - e a viagem reaparecera. As alpercat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la tinham sido gastas nas pedras. Cansada, meio mort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ome, carregava o filho mais novo, o baú e a gaiola 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pagaio. Fabiano era ruim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Mal-agradecid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lhou os pés novamente. Pobre do louro. Na beira do ri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atara-o por necessidade, para sustento da família. Naquel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omento ele estava zangado, fitava na cachorrinha as pupil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érias e caminhava aos tombos, como os matutos em dias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esta. Para que Fabiano fora despertar-lhe aquela recordação?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hegou à porta, olhou as folhas amarelas das catingueira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uspirou. Deus não havia de permitir outra desgraça. Agitou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beça e procurou ocupações para entreter-se. Tomou a cu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rande, encaminhou-se ao barreiro, encheu de água o caco d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galinhas,   endireitou    o  poleiro.   Em  seguida   foi a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intalzinho regar os craveiros e as panelas de losna.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otou os filhos para dentro de casa, que tinham barro até n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meninas dos olhos. Repreendeu-os:      - Safadinhos! porcos!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ujos como...     Deteve-se. Ia dizer que eles estavam suj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mo papagai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s pequenos fugiram, foram enrolar-se na esteira da sala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or baixo do caritó, e Sinha Vitória voltou para junto d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rempe, reacendeu o cachimbo. A panela chiava; um vento mor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 empoeirado sacudia as teias de aranha e as cortin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 pucumã do teto; Baleia, sob o jirau, coçava-se com 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ntes e pegava moscas. Ouviam-se distintamente os roncos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abiano, compassados, e o ritmo deles influiu nas idéias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inha Vitória. Fabiano roncava com segurança. Provavelment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ão havia perigo, a seca devia estar longe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Outra vez Sinha Vitória pôs-se a sonhar com a cama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lastro de couro. Mas o sonho se ligava à recordação 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pagaio, e foi-lhe preciso um grande esforço para isolar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bjeto de seu desejo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Tudo ali era estável, seguro. O sono de Fabiano, o fogo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talava, o toque dos chocalhos, até o zumbido das mosca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avam-lhe sensação de firmeza e repouso. Tinha de passar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vida inteira dormindo em varas? Bem no meio do catre havia 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ó, um calombo grosso na madeira. E ela se encolhia n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nto, o marido no outro, não podiam estirar-se no centro.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incípio não se incomodara. Bamba, moída de trabalhos,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itar-se-ia   em  pregos.   Viera,   porém,  um   começo   d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osperidade. Corriam, engordavam. Não possuíam nada: s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retirassem, levariam a roupa, a espingarda, o baú de folha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roças miúdos. Mas iam vivendo, na graça de Deus, o patr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fiava neles - e eram quase felizes. Só faltava uma cam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a o que aperreava Sinha Vitória. Como já não se estazava e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erviços pesados, gastava um pedaço da noite parafusando. E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stume de encafuar-se ao escurecer não estava certo, 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inguém é galinh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Nesse ponto as idéias de Sinha Vitória seguiram outr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aminho, que pouco depois foi desembocar no primeiro. Não e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que a raposa tinha passado no rabo a galinha pedrês? Logo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edrês, a mais gorda. Decidiu armar um mundéu perto 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oleiro. Encolerizou-se. A raposa pagaria a galinha pedrê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- Ladron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Pouco a pouco a zanga se transferiu. Os roncos de Fabian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ram insuportáveis. Não havia homem que roncasse tanto. Er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bom levantar-se e procurar uma vara para substituir aquel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au amaldiçoado que não deixava uma pessoa virar-se. Porqu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ão tinham removido aquela vara incômoda? Suspirou. Nã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seguiam tomar resolução. Paciência. Era melhor esquecer 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nó e pensar numa cama igual à de seu Tomás da bolandeira. Se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Tomás tinha uma cama de verdade, feita pelo carpinteiro, u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trado de sucupira alisado a enxó, com as juntas abertas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formão, tudo embutido direito, e um couro cru em cima, bem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sticado e bem pregado. Ali podia um cristão estirar os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ossos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Se vendesse as galinhas e a marrã? Infelizmente 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excomungada raposa tinha comido a pedrês, a mais gord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ecisava dar uma lição à raposa. Ia armar o mundéu junto do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oleiro e quebrar o espinhaço daquela sem-vergonh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 </w:t>
      </w:r>
      <w:r>
        <w:rPr>
          <w:rFonts w:cs="Courier 10 Pitch" w:ascii="Courier 10 Pitch" w:hAnsi="Courier 10 Pitch"/>
        </w:rPr>
        <w:t>Ergueu-se, foi a camarinha procurar qualquer coisa, voltou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desanimada e esquecida. Onde tinha a cabeça?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/>
      </w:pPr>
      <w:r>
        <w:rPr>
          <w:rFonts w:eastAsia="Courier 10 Pitch" w:cs="Courier 10 Pitch" w:ascii="Courier 10 Pitch" w:hAnsi="Courier 10 Pitch"/>
        </w:rPr>
        <w:t xml:space="preserve">  </w:t>
      </w:r>
      <w:r>
        <w:rPr>
          <w:rFonts w:cs="Courier 10 Pitch" w:ascii="Courier 10 Pitch" w:hAnsi="Courier 10 Pitch"/>
        </w:rPr>
        <w:t>Sentou-se na janela baixa da cozinha, desgostosa. Venderi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as galinhas e a marrã, deixaria de comprar querosene. Inútil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onsultar Fabiano, que sempre se entusiasmava, arrumava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projetos. Esfriava logo - e ela franzia a testa, espantada;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certa de que o marido se satisfazia com a idéia de possuir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uma cama. Sinha Vitória desejava uma cama real, de couro e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sucupira, igual à de seu Tomás da bolandeira.</w:t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38Z</dcterms:created>
  <dc:creator/>
  <dc:description/>
  <dc:language>en-US</dc:language>
  <cp:lastModifiedBy/>
  <cp:revision>0</cp:revision>
  <dc:subject/>
  <dc:title/>
</cp:coreProperties>
</file>