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6</w:t>
      </w:r>
    </w:p>
    <w:p>
      <w:pPr>
        <w:pStyle w:val="Normal"/>
        <w:numPr>
          <w:ilvl w:val="0"/>
          <w:numId w:val="1"/>
        </w:numPr>
        <w:rPr/>
      </w:pPr>
      <w:r>
        <w:rPr/>
        <w:t>Preencha as seguintes lacunas</w:t>
      </w:r>
      <w:r>
        <w:rPr>
          <w:lang w:val="pt-PT"/>
        </w:rPr>
        <w:t>: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1.abaixo – abaixo de – a baixo: </w:t>
      </w:r>
      <w:r>
        <w:rPr>
          <w:lang w:val="pt-PT"/>
        </w:rPr>
        <w:t>Ex. Foi tudo por água abaixo – Ele está abaixo de ti na classificação final – Abaixo a injustiça - Ele olhou-me de alto a baixo – Saldos a baixo preç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 do Minho fica o Douro Litoral. ________ a violência! Ficou tudo desfeito de alto _________.O anel foi pelo cano ________. No exército, _________ de major, é capitão. Esta parede tem de ser pintada de cima _______.Estão a vender artigos ________ preço naquele centro comercial.As notas do miguel este semestre foram por ali _______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2. a fim de (+ inf.)– a fim de que (+conj.) afim </w:t>
      </w:r>
      <w:r>
        <w:rPr>
          <w:lang w:val="pt-PT"/>
        </w:rPr>
        <w:t>Ex. Pinto a fim de me distrair – Informo-te a fim de que estejas ao corrente das novidades. Estes exercícios têm um objectivo afim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stes dois partidos têm uma política _______. Os jogos têm de ser fáceis ________ as crianças os possam utilizar.Os condutores devem conduzir cautolosamente_______ de evitar riscos desnecessários.O teatro e o cinema têm problemas ________. </w:t>
      </w:r>
    </w:p>
    <w:p>
      <w:pPr>
        <w:pStyle w:val="Normal"/>
        <w:ind w:left="360" w:hanging="0"/>
        <w:rPr/>
      </w:pPr>
      <w:r>
        <w:rPr>
          <w:b/>
          <w:lang w:val="pt-PT"/>
        </w:rPr>
        <w:t>3.decerto – de certo –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x. Não gosto de certos amigos do meu irmão – Decerto que vamos contig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recisamos de falar ________ assunto do nosso interesse. Essa ideia parece muito boa, _________ que ela a aprovará.Eu falei-lhe _______ coisas de que ela já não se lembrava.Não são _________ livros que eles trazem naquele embrulho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4. demais – de mais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Demais  - demais a mais – de mais </w:t>
      </w:r>
      <w:r>
        <w:rPr>
          <w:lang w:val="pt-PT"/>
        </w:rPr>
        <w:t>EX. Demais, não me apetece sair.! Estes alunos e os de mais terão de acabar o trabalho. – Não vos deixo sair,  demais a mais estão constipados. Não se deve comer de mai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s bilhetes são caros __________. Isso é _________! Os livros portugueses não são mais caros que os __________. Os ______ é que são equilibrados: não trabalham _________ nem de menos. Não se deve exagerar, nem num sentido nem noutro; _________ no meio é que está a virtude!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5. enfim – em fim </w:t>
      </w:r>
      <w:r>
        <w:rPr>
          <w:lang w:val="pt-PT"/>
        </w:rPr>
        <w:t>Ex. Enfim sós! – Em fim de ano escolar, é que são as afliçõe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Chegaram _______ as férias!_______ de estação as lojas fazem sempre saldos.Chegaste ________! 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6. porquanto </w:t>
      </w:r>
      <w:r>
        <w:rPr>
          <w:lang w:val="pt-PT"/>
        </w:rPr>
        <w:t xml:space="preserve">( porque – visto que) </w:t>
      </w:r>
      <w:r>
        <w:rPr>
          <w:b/>
          <w:lang w:val="pt-PT"/>
        </w:rPr>
        <w:t>– por quant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x. Hoje não aceito o teu convite porquanto estou cansadíssima. – Po quanto tempo aguentarei esta situação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_____________ compraste este livro? Não podemos ir hoje à praia __________ está mau tempo. __________ tempo contas ficar cá?O prémio não foi atribuído este ano, ________, na opinião do júri, nenhuma das obraspresentes a cocurso o merecia. 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7. portanto – por tant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x. Estamos cansados, portanto ficamos em casa. Não é  possível, por tantas compras, tão pouco dinheiro!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Nós estudámos muito este semestre, _______ vamos ter uma boa nota.Elas já saíram de casa, ________ devem estar a chegar! Pediram-te tão pouco dinheiro _______ coisa? Ele já passou _________ problemas mas está sempre bem disposto.</w:t>
      </w:r>
    </w:p>
    <w:p>
      <w:pPr>
        <w:pStyle w:val="Normal"/>
        <w:ind w:left="360" w:hanging="0"/>
        <w:rPr/>
      </w:pPr>
      <w:r>
        <w:rPr>
          <w:b/>
          <w:lang w:val="pt-PT"/>
        </w:rPr>
        <w:t>8. porque – porquê – por que – que – quê?</w:t>
      </w:r>
    </w:p>
    <w:p>
      <w:pPr>
        <w:pStyle w:val="Normal"/>
        <w:ind w:left="360" w:hanging="0"/>
        <w:rPr/>
      </w:pPr>
      <w:r>
        <w:rPr>
          <w:lang w:val="pt-PT"/>
        </w:rPr>
        <w:t>Não compreendo</w:t>
      </w:r>
      <w:r>
        <w:rPr>
          <w:b/>
          <w:lang w:val="pt-PT"/>
        </w:rPr>
        <w:t xml:space="preserve"> </w:t>
      </w:r>
      <w:r>
        <w:rPr>
          <w:lang w:val="pt-PT"/>
        </w:rPr>
        <w:t>_______ razão fez isso. Não pode explicar-me ______ ? Eis _______ não concordo com ele. ________ carro foi atropelado?________ pena! ____ pena _____?________ é que ele demora tanto?______ motivo não me telefonaste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B. Fotocópias do imperfeito / futuro do conjuntivo + revisão verbal – entregues na última  au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20:00Z</dcterms:created>
  <dc:creator>x</dc:creator>
  <dc:description/>
  <cp:keywords/>
  <dc:language>en-US</dc:language>
  <cp:lastModifiedBy>x</cp:lastModifiedBy>
  <dcterms:modified xsi:type="dcterms:W3CDTF">2010-04-25T19:55:00Z</dcterms:modified>
  <cp:revision>1</cp:revision>
  <dc:subject/>
  <dc:title>Folha 6</dc:title>
</cp:coreProperties>
</file>