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PT"/>
        </w:rPr>
      </w:pPr>
      <w:r>
        <w:rPr>
          <w:b/>
        </w:rPr>
        <w:t xml:space="preserve">Folha 1b </w:t>
      </w:r>
      <w:r>
        <w:rPr>
          <w:b/>
          <w:highlight w:val="green"/>
        </w:rPr>
        <w:t>para correc</w:t>
      </w:r>
      <w:r>
        <w:rPr>
          <w:b/>
          <w:highlight w:val="green"/>
          <w:lang w:val="pt-PT"/>
        </w:rPr>
        <w:t>ção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708"/>
        <w:rPr/>
      </w:pPr>
      <w:r>
        <w:rPr/>
        <w:t>Secundo texto é do ano 2009 quando o mundo tem aparecido na crise mundial e os portugueses pensaram pouco mais sobre as prendas de Natal e começaram a comprar menos presentes mas as (essas) com valor mais elevado e provávelmente também mais douradouro.</w:t>
      </w:r>
    </w:p>
    <w:p>
      <w:pPr>
        <w:pStyle w:val="Normal"/>
        <w:rPr/>
      </w:pPr>
      <w:r>
        <w:rPr/>
        <w:t>Também já não floresceram tão muito as compras no internet. Os portugueses preferem fazer as compras nas lojas físicas e com internet só consultar os preços, os tipos dos produtos etc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situação que parece mais e mais pior é na verdade melhor e talvez um dia todo se volte ao modo antigo, quando cada um recebesse uma prenda de Natal.. Nas condições checas a maior parte das vezes fosse um liv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smo que podia ser vantajoso, os portugueses nao têm confiânça em Internet e prefirem comprar os produtos nas loj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bamos de ver que existe uma clara diferença entre os gastos dos portugueses durante o Natal 2007 e 2009. Esta mudança é divida à crise económica mundial e podemos considerá-la favorável para os portugueses. As pessoas têm passado a ser economicamente mais prudentes e maduros, olhando mais para o futuro que para o presente efémero.</w:t>
      </w:r>
    </w:p>
    <w:p>
      <w:pPr>
        <w:pStyle w:val="Normal"/>
        <w:rPr/>
      </w:pPr>
      <w:r>
        <w:rPr/>
      </w:r>
    </w:p>
    <w:p>
      <w:pPr>
        <w:pStyle w:val="Prosttext"/>
        <w:rPr/>
      </w:pPr>
      <w:r>
        <w:rPr/>
        <w:t xml:space="preserve">O consumidor tinha inventado uma maneira subtil para ajudar-lhe encontrar o melhor tempo e melhor lugar para comprar de que sonha. Para este objectio existem paginas no internet, onde os preços estao comparados para certificar-se de qual prenda oferece a coisa procurada em preço mais vantajoso. </w:t>
      </w:r>
    </w:p>
    <w:p>
      <w:pPr>
        <w:pStyle w:val="Normal"/>
        <w:rPr/>
      </w:pPr>
      <w:r>
        <w:rPr>
          <w:b/>
        </w:rPr>
        <w:t>Se</w:t>
      </w:r>
      <w:r>
        <w:rPr/>
        <w:t xml:space="preserve"> eu não tivesse tido dinheiro, não teria podido gastar mu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so</w:t>
      </w:r>
      <w:r>
        <w:rPr/>
        <w:t xml:space="preserve"> não entendas, deverei melhor explicá-lo cont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ando que</w:t>
      </w:r>
      <w:r>
        <w:rPr/>
        <w:t xml:space="preserve"> tivesses saído em tempo, nao terias lutado com tantos proble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lvo que</w:t>
      </w:r>
      <w:r>
        <w:rPr/>
        <w:t xml:space="preserve"> não te veja, poderás fazer o que quis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m que</w:t>
      </w:r>
      <w:r>
        <w:rPr/>
        <w:t xml:space="preserve"> não me digas a verdade, não posso cooperar cont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do que</w:t>
      </w:r>
      <w:r>
        <w:rPr/>
        <w:t xml:space="preserve"> não me permitem falar com ele, vou para c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ma vez que</w:t>
      </w:r>
      <w:r>
        <w:rPr/>
        <w:t xml:space="preserve"> não chegues ao encontro combinado, acabaremos o nosso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de que</w:t>
      </w:r>
      <w:r>
        <w:rPr/>
        <w:t xml:space="preserve"> eu seja obrigada a pagar uma multa, não di-lo-ia aos meus p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menos que</w:t>
      </w:r>
      <w:r>
        <w:rPr/>
        <w:t xml:space="preserve"> tivesses feito as compras, teríamos morrido de f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não ser que</w:t>
      </w:r>
      <w:r>
        <w:rPr/>
        <w:t xml:space="preserve"> estejas chato, vou à festa contigo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Desde que eu tivesse engordada, teria começar a fazer compras nas lojas com o tamanho com muitos X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  <w:t xml:space="preserve">Se nao a Martina Sáblíková tivesse participada dos Jogos Olímpicos, teriamos ficar só com as trés medalhas, mas como participou, a República Checa ganhou tres medalhas mais. </w:t>
      </w:r>
    </w:p>
    <w:p>
      <w:pPr>
        <w:pStyle w:val="Prost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35:00Z</dcterms:created>
  <dc:creator> </dc:creator>
  <dc:description/>
  <cp:keywords/>
  <dc:language>en-US</dc:language>
  <cp:lastModifiedBy> </cp:lastModifiedBy>
  <cp:lastPrinted>2010-03-03T10:53:00Z</cp:lastPrinted>
  <dcterms:modified xsi:type="dcterms:W3CDTF">2010-03-03T09:53:00Z</dcterms:modified>
  <cp:revision>1</cp:revision>
  <dc:subject/>
  <dc:title>Folha 1b para correcção</dc:title>
</cp:coreProperties>
</file>