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jc w:val="center"/>
        <w:rPr/>
      </w:pPr>
      <w:r>
        <w:rPr>
          <w:b/>
          <w:caps/>
          <w:lang w:val="ru-RU"/>
        </w:rPr>
        <w:t xml:space="preserve">Спорные вопросы передачи чешских собственных имен </w:t>
        <w:br/>
        <w:t>на русском языке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ab/>
        <w:t xml:space="preserve">1. СИ, оканчивающиеся </w:t>
      </w:r>
      <w:r>
        <w:rPr>
          <w:b/>
          <w:lang w:val="ru-RU"/>
        </w:rPr>
        <w:t>на гласные</w:t>
      </w:r>
      <w:r>
        <w:rPr>
          <w:lang w:val="ru-RU"/>
        </w:rPr>
        <w:t>, в чешск. яз. принадлежат к разным грамматическим родам и склоняются а) (</w:t>
      </w:r>
      <w:r>
        <w:rPr>
          <w:i/>
        </w:rPr>
        <w:t>Kralupy – v Kralupech, Vrané – z Vraného, Labe – na Labi, Brno – za Brnem</w:t>
      </w:r>
      <w:r>
        <w:rPr>
          <w:i/>
          <w:lang w:val="ru-RU"/>
        </w:rPr>
        <w:t>;</w:t>
      </w:r>
      <w:r>
        <w:rPr>
          <w:i/>
        </w:rPr>
        <w:t xml:space="preserve"> pan Nový – s panem Novým</w:t>
      </w:r>
      <w:r>
        <w:rPr/>
        <w:t xml:space="preserve">), </w:t>
      </w:r>
      <w:r>
        <w:rPr>
          <w:lang w:val="ru-RU"/>
        </w:rPr>
        <w:t>в русском они относятся к </w:t>
      </w:r>
      <w:r>
        <w:rPr>
          <w:b/>
          <w:lang w:val="ru-RU"/>
        </w:rPr>
        <w:t>несклоняемым</w:t>
      </w:r>
      <w:r>
        <w:rPr>
          <w:lang w:val="ru-RU"/>
        </w:rPr>
        <w:t xml:space="preserve"> словам (</w:t>
      </w:r>
      <w:r>
        <w:rPr>
          <w:i/>
          <w:lang w:val="ru-RU"/>
        </w:rPr>
        <w:t>в Кралупи, из Вране, на Лабе, за Брно; с господином Нови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б) Наблюдаются, однако, случаи склонения названий, оканчивающихся в им. п. на -</w:t>
      </w:r>
      <w:r>
        <w:rPr>
          <w:i/>
          <w:lang w:val="ru-RU"/>
        </w:rPr>
        <w:t>е</w:t>
      </w:r>
      <w:r>
        <w:rPr>
          <w:lang w:val="ru-RU"/>
        </w:rPr>
        <w:t>, а именно тех, которые в чешск. яз. представляют собой слова во множественном числе (</w:t>
      </w:r>
      <w:r>
        <w:rPr>
          <w:i/>
        </w:rPr>
        <w:t>Domažlice – z Domažlic, Krkonoše – v Krkonoších, Lidice – s Lidicemi</w:t>
      </w:r>
      <w:r>
        <w:rPr/>
        <w:t xml:space="preserve">).  </w:t>
      </w:r>
      <w:r>
        <w:rPr>
          <w:lang w:val="ru-RU"/>
        </w:rPr>
        <w:t>В им. п. обычно употребляется транскрибированная форма (</w:t>
      </w:r>
      <w:r>
        <w:rPr>
          <w:i/>
          <w:lang w:val="ru-RU"/>
        </w:rPr>
        <w:t>Домажлице, Крконоше, Лициде</w:t>
      </w:r>
      <w:r>
        <w:rPr>
          <w:lang w:val="ru-RU"/>
        </w:rPr>
        <w:t>), в косвенных падежах склоняются (</w:t>
      </w:r>
      <w:r>
        <w:rPr>
          <w:i/>
          <w:lang w:val="ru-RU"/>
        </w:rPr>
        <w:t>из Домажлиц, в Крконошах, в Лидицах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ab/>
        <w:t xml:space="preserve">2. Согласно правилам практической транскрипции </w:t>
      </w:r>
      <w:r>
        <w:rPr>
          <w:b/>
          <w:lang w:val="ru-RU"/>
        </w:rPr>
        <w:t xml:space="preserve">буква </w:t>
      </w:r>
      <w:r>
        <w:rPr>
          <w:b/>
          <w:i/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в чешских СИ, должна передаваться на русск. яз. во всех случаях через </w:t>
      </w:r>
      <w:r>
        <w:rPr>
          <w:i/>
          <w:lang w:val="ru-RU"/>
        </w:rPr>
        <w:t>и</w:t>
      </w:r>
      <w:r>
        <w:rPr>
          <w:lang w:val="ru-RU"/>
        </w:rPr>
        <w:t xml:space="preserve">, но иногда она передается и через русское </w:t>
      </w:r>
      <w:r>
        <w:rPr>
          <w:i/>
          <w:lang w:val="ru-RU"/>
        </w:rPr>
        <w:t>ы</w:t>
      </w:r>
      <w:r>
        <w:rPr>
          <w:lang w:val="ru-RU"/>
        </w:rPr>
        <w:t xml:space="preserve">, особенно </w:t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 xml:space="preserve">а) внутри имен с общеславянскими корнями, в которых в русск. яз. пишется </w:t>
      </w:r>
      <w:r>
        <w:rPr>
          <w:i/>
          <w:lang w:val="ru-RU"/>
        </w:rPr>
        <w:t xml:space="preserve">ы </w:t>
      </w:r>
      <w:r>
        <w:rPr>
          <w:lang w:val="ru-RU"/>
        </w:rPr>
        <w:t>(</w:t>
      </w:r>
      <w:r>
        <w:rPr>
          <w:i/>
        </w:rPr>
        <w:t xml:space="preserve">Vydra, Přemysl, Rybák; Bystřice, Litomyšl, Lysá Hora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>Выдра, Пржемысл, Рыбак; Быстршице, Литомышль, Лыса-Гора</w:t>
      </w:r>
      <w:r>
        <w:rPr>
          <w:lang w:val="ru-RU"/>
        </w:rPr>
        <w:t xml:space="preserve">), </w:t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>б) в конце географических названий, употребляемых только во мн. ч. (</w:t>
      </w:r>
      <w:r>
        <w:rPr>
          <w:i/>
        </w:rPr>
        <w:t xml:space="preserve">Vinohrady, Karlovy Vary, Rokycany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>Винограды, Карловы Вары, Рокицаны</w:t>
      </w:r>
      <w:r>
        <w:rPr>
          <w:lang w:val="ru-RU"/>
        </w:rPr>
        <w:t xml:space="preserve">)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) в конце фамилий, представляющих собой в чешск. яз. склоняемые формы твердых прилагательных (</w:t>
      </w:r>
      <w:r>
        <w:rPr>
          <w:i/>
        </w:rPr>
        <w:t xml:space="preserve">Machatý, Novotný, Pokorný, Veselý – </w:t>
      </w:r>
      <w:r>
        <w:rPr>
          <w:i/>
          <w:lang w:val="ru-RU"/>
        </w:rPr>
        <w:t>Махаты, Новотны, Покорны, Веселы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Морфологический состав последних СИ часто в русск. яз. подвергается переосмыслению, принимая форму соответствующих русских склоняемых прилагательных (</w:t>
      </w:r>
      <w:r>
        <w:rPr>
          <w:i/>
          <w:lang w:val="ru-RU"/>
        </w:rPr>
        <w:t>Покорный, Веселый; Гейровский, Коменский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3. В </w:t>
      </w:r>
      <w:r>
        <w:rPr>
          <w:b/>
          <w:lang w:val="ru-RU"/>
        </w:rPr>
        <w:t>СИ на -</w:t>
      </w:r>
      <w:r>
        <w:rPr>
          <w:b/>
          <w:i/>
          <w:lang w:val="ru-RU"/>
        </w:rPr>
        <w:t>ец</w:t>
      </w:r>
      <w:r>
        <w:rPr>
          <w:b/>
          <w:lang w:val="ru-RU"/>
        </w:rPr>
        <w:t xml:space="preserve"> и -</w:t>
      </w:r>
      <w:r>
        <w:rPr>
          <w:b/>
          <w:i/>
          <w:lang w:val="ru-RU"/>
        </w:rPr>
        <w:t>ек</w:t>
      </w:r>
      <w:r>
        <w:rPr>
          <w:b/>
          <w:lang w:val="ru-RU"/>
        </w:rPr>
        <w:t xml:space="preserve"> с беглым </w:t>
      </w:r>
      <w:r>
        <w:rPr>
          <w:b/>
          <w:i/>
          <w:lang w:val="ru-RU"/>
        </w:rPr>
        <w:t>е</w:t>
      </w:r>
      <w:r>
        <w:rPr>
          <w:b/>
          <w:lang w:val="ru-RU"/>
        </w:rPr>
        <w:t xml:space="preserve"> в чешск. яз.</w:t>
      </w:r>
      <w:r>
        <w:rPr>
          <w:lang w:val="ru-RU"/>
        </w:rPr>
        <w:t xml:space="preserve"> (</w:t>
      </w:r>
      <w:r>
        <w:rPr>
          <w:i/>
        </w:rPr>
        <w:t>Liberec</w:t>
      </w:r>
      <w:r>
        <w:rPr>
          <w:i/>
          <w:lang w:val="ru-RU"/>
        </w:rPr>
        <w:t>,</w:t>
      </w:r>
      <w:r>
        <w:rPr>
          <w:i/>
        </w:rPr>
        <w:t xml:space="preserve"> Němec</w:t>
      </w:r>
      <w:r>
        <w:rPr>
          <w:i/>
          <w:lang w:val="ru-RU"/>
        </w:rPr>
        <w:t xml:space="preserve">; </w:t>
      </w:r>
      <w:r>
        <w:rPr>
          <w:i/>
        </w:rPr>
        <w:t>Hrádek, Janáček</w:t>
      </w:r>
      <w:r>
        <w:rPr/>
        <w:t xml:space="preserve">) </w:t>
      </w:r>
      <w:r>
        <w:rPr>
          <w:lang w:val="ru-RU"/>
        </w:rPr>
        <w:t xml:space="preserve">наблюдается колебание: беглое </w:t>
      </w:r>
      <w:r>
        <w:rPr>
          <w:i/>
          <w:lang w:val="ru-RU"/>
        </w:rPr>
        <w:t>е</w:t>
      </w:r>
      <w:r>
        <w:rPr>
          <w:lang w:val="ru-RU"/>
        </w:rPr>
        <w:t xml:space="preserve"> в косвенных падежах то сохраняется, то пропускается (</w:t>
      </w:r>
      <w:r>
        <w:rPr>
          <w:i/>
          <w:lang w:val="ru-RU"/>
        </w:rPr>
        <w:t>в Либереце/Либерце, без Немеца/Немца; в Градеке/Градке, о Яначеке/Яначке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lang w:val="ru-RU"/>
        </w:rPr>
        <w:tab/>
        <w:t xml:space="preserve">4. Чешские </w:t>
      </w:r>
      <w:r>
        <w:rPr>
          <w:b/>
          <w:lang w:val="ru-RU"/>
        </w:rPr>
        <w:t>топонимы, состоящие из двух или нескольких компонентов</w:t>
      </w:r>
      <w:r>
        <w:rPr>
          <w:lang w:val="ru-RU"/>
        </w:rPr>
        <w:t xml:space="preserve">, пишутся а) как полуслитно (согласно орфографической норме), так и раздельно (под влиянием чешского оригинала): </w:t>
      </w:r>
      <w:r>
        <w:rPr>
          <w:i/>
        </w:rPr>
        <w:t>Kutná Hora</w:t>
      </w:r>
      <w:r>
        <w:rPr>
          <w:i/>
          <w:lang w:val="ru-RU"/>
        </w:rPr>
        <w:t xml:space="preserve"> –</w:t>
      </w:r>
      <w:r>
        <w:rPr>
          <w:i/>
        </w:rPr>
        <w:t xml:space="preserve"> </w:t>
      </w:r>
      <w:r>
        <w:rPr>
          <w:i/>
          <w:lang w:val="ru-RU"/>
        </w:rPr>
        <w:t xml:space="preserve">Кутна-Гора/Кутна Гора, </w:t>
      </w:r>
      <w:r>
        <w:rPr>
          <w:i/>
        </w:rPr>
        <w:t xml:space="preserve">Mladá Boleslav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 xml:space="preserve">Млада-Болеслав/Млада Болеслав, </w:t>
      </w:r>
      <w:r>
        <w:rPr>
          <w:i/>
        </w:rPr>
        <w:t xml:space="preserve">Česká Třebová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 xml:space="preserve">Ческа-Тршебова/Ческа Тршебова, </w:t>
      </w:r>
      <w:r>
        <w:rPr>
          <w:i/>
        </w:rPr>
        <w:t xml:space="preserve">Jindřichův Hradec </w:t>
      </w:r>
      <w:r>
        <w:rPr>
          <w:i/>
          <w:lang w:val="ru-RU"/>
        </w:rPr>
        <w:t>–</w:t>
      </w:r>
      <w:r>
        <w:rPr/>
        <w:t xml:space="preserve"> </w:t>
      </w:r>
      <w:r>
        <w:rPr>
          <w:i/>
          <w:iCs/>
          <w:lang w:val="ru-RU"/>
        </w:rPr>
        <w:t>Йиндржихув-Градец/Йиндржихув Градец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б) В нормативных текстах (в географической литературе, энциклопедических словарях) первый компонент составных наименований, даже оканчивающийся на согласный, как правило, не склоняется. В славяноведческой литературе и в переводах встречаются склоняемые формы данных наименований согласно языку-источнику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первый компонент оканчивается на согласный: </w:t>
      </w:r>
      <w:r>
        <w:rPr>
          <w:i/>
          <w:lang w:val="ru-RU"/>
        </w:rPr>
        <w:t>Градец Кралове – в Градце/Градеце Кралове</w:t>
      </w:r>
      <w:r>
        <w:rPr>
          <w:lang w:val="ru-RU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2. первый (адъективный) компонент, оканчивающийся на гласный, подвергается в русск. яз. морфологическому переосмыслению: </w:t>
      </w:r>
      <w:r>
        <w:rPr>
          <w:i/>
          <w:lang w:val="ru-RU"/>
        </w:rPr>
        <w:t xml:space="preserve">Кутна Гора </w:t>
      </w:r>
      <w:r>
        <w:rPr>
          <w:lang w:val="ru-RU"/>
        </w:rPr>
        <w:t>(или</w:t>
      </w:r>
      <w:r>
        <w:rPr>
          <w:i/>
          <w:lang w:val="ru-RU"/>
        </w:rPr>
        <w:t xml:space="preserve"> Кутная Гора</w:t>
      </w:r>
      <w:r>
        <w:rPr>
          <w:lang w:val="ru-RU"/>
        </w:rPr>
        <w:t>)</w:t>
      </w:r>
      <w:r>
        <w:rPr>
          <w:i/>
          <w:lang w:val="ru-RU"/>
        </w:rPr>
        <w:t xml:space="preserve"> – в Кутной Горе, Карловы Вары – в Карловых Варах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Следовательно, грамматические особенности передаваемых по-русски чешских СИ зависят от способа передачи слова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передача в соответствии с общими правилами практической транскрипции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передача с морфологическим преобразованием (перевод с чужого в свое). Вследствие неодинаковости передачи возникают варианты названий, отличающиеся своими морфологическими, орфографическими, а иногда и стилистическими особенностями [Мельников, 140]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lang w:val="ru-RU"/>
        </w:rPr>
        <w:tab/>
        <w:t>5. а) Разнобой наблюдается в передаче чешских географических составных наименований с предлогом (</w:t>
      </w:r>
      <w:r>
        <w:rPr>
          <w:i/>
        </w:rPr>
        <w:t>Ústí nad Labem, Hrádek u Nechanic, Rožnov pod Radhoštěm</w:t>
      </w:r>
      <w:r>
        <w:rPr/>
        <w:t xml:space="preserve">). </w:t>
      </w:r>
      <w:r>
        <w:rPr>
          <w:lang w:val="ru-RU"/>
        </w:rPr>
        <w:t>Например, название города</w:t>
      </w:r>
      <w:r>
        <w:rPr/>
        <w:t xml:space="preserve"> </w:t>
      </w:r>
      <w:r>
        <w:rPr>
          <w:i/>
          <w:iCs/>
        </w:rPr>
        <w:t>Ústí nad Labem</w:t>
      </w:r>
      <w:r>
        <w:rPr>
          <w:lang w:val="ru-RU"/>
        </w:rPr>
        <w:t xml:space="preserve"> передают и пишут по-разному</w:t>
      </w:r>
      <w:r>
        <w:rPr>
          <w:i/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Усти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 на Лабе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-на-Лабе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 над Лабой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 над Лабем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-над-Лабем.</w:t>
      </w:r>
      <w:r>
        <w:rPr>
          <w:iCs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ab/>
        <w:t xml:space="preserve">б) Так же дело обстоит и с составными наименованиями городов с предлогами </w:t>
      </w:r>
      <w:r>
        <w:rPr>
          <w:bCs/>
          <w:i/>
          <w:iCs/>
          <w:lang w:val="ru-RU"/>
        </w:rPr>
        <w:t>у</w:t>
      </w:r>
      <w:r>
        <w:rPr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lang w:val="ru-RU"/>
        </w:rPr>
        <w:t xml:space="preserve"> </w:t>
      </w:r>
      <w:r>
        <w:rPr>
          <w:bCs/>
          <w:i/>
          <w:iCs/>
          <w:lang w:val="ru-RU"/>
        </w:rPr>
        <w:t>под</w:t>
      </w:r>
      <w:r>
        <w:rPr>
          <w:lang w:val="ru-RU"/>
        </w:rPr>
        <w:t xml:space="preserve">, где встречаются как протранскрибированные формы, так и переосмысления (переводы), например: </w:t>
      </w:r>
      <w:r>
        <w:rPr>
          <w:i/>
          <w:iCs/>
          <w:lang w:val="ru-RU"/>
        </w:rPr>
        <w:t>в Велька-Бистршице у Оломоуц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в Микульчиче у Годонин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в Хвалетине у Пршеров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Костелец у Йиглавы</w:t>
      </w:r>
      <w:r>
        <w:rPr>
          <w:lang w:val="ru-RU"/>
        </w:rPr>
        <w:t xml:space="preserve"> – но, с другой стороны: </w:t>
      </w:r>
      <w:r>
        <w:rPr>
          <w:i/>
          <w:iCs/>
          <w:lang w:val="ru-RU"/>
        </w:rPr>
        <w:t>Витков-у-Храставы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Градек-у-Неханиц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Врбно-под-Прадедем</w:t>
      </w:r>
      <w:r>
        <w:rPr>
          <w:lang w:val="ru-RU"/>
        </w:rPr>
        <w:t xml:space="preserve">, но: в </w:t>
      </w:r>
      <w:r>
        <w:rPr>
          <w:i/>
          <w:iCs/>
          <w:lang w:val="ru-RU"/>
        </w:rPr>
        <w:t>Рожнове под Радгоштем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Пец под Снежкой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в) Сочетания слов, представляющие названия площадей, улиц, районов и других топонимов, пишут также по-разному – и раздельно, и полуслитно: </w:t>
      </w:r>
      <w:r>
        <w:rPr>
          <w:i/>
        </w:rPr>
        <w:t xml:space="preserve">Staroměstské náměstí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>Староместске-Намести</w:t>
      </w:r>
      <w:r>
        <w:rPr>
          <w:i/>
        </w:rPr>
        <w:t>/</w:t>
      </w:r>
      <w:r>
        <w:rPr>
          <w:i/>
          <w:lang w:val="ru-RU"/>
        </w:rPr>
        <w:t>намести,</w:t>
      </w:r>
      <w:r>
        <w:rPr>
          <w:i/>
        </w:rPr>
        <w:t xml:space="preserve"> </w:t>
      </w:r>
      <w:r>
        <w:rPr>
          <w:i/>
          <w:lang w:val="ru-RU"/>
        </w:rPr>
        <w:t>Староместске Намести</w:t>
      </w:r>
      <w:r>
        <w:rPr>
          <w:i/>
        </w:rPr>
        <w:t>/</w:t>
      </w:r>
      <w:r>
        <w:rPr>
          <w:i/>
          <w:lang w:val="ru-RU"/>
        </w:rPr>
        <w:t xml:space="preserve">намести; </w:t>
      </w:r>
      <w:r>
        <w:rPr>
          <w:i/>
        </w:rPr>
        <w:t xml:space="preserve">Staré město – </w:t>
      </w:r>
      <w:r>
        <w:rPr>
          <w:i/>
          <w:lang w:val="ru-RU"/>
        </w:rPr>
        <w:t>Старе-Место/место, Старе Место/место</w:t>
      </w:r>
      <w:r>
        <w:rPr>
          <w:lang w:val="ru-RU"/>
        </w:rPr>
        <w:t>. Составные наименования пишутся раздельно в случае передачи с заменой суффикса или окончания (</w:t>
      </w:r>
      <w:r>
        <w:rPr>
          <w:i/>
          <w:lang w:val="ru-RU"/>
        </w:rPr>
        <w:t>Старое Место</w:t>
      </w:r>
      <w:r>
        <w:rPr>
          <w:lang w:val="ru-RU"/>
        </w:rPr>
        <w:t>) и в случае передачи-перевода (</w:t>
      </w:r>
      <w:r>
        <w:rPr>
          <w:i/>
        </w:rPr>
        <w:t xml:space="preserve">Český les – </w:t>
      </w:r>
      <w:r>
        <w:rPr>
          <w:i/>
          <w:lang w:val="ru-RU"/>
        </w:rPr>
        <w:t>Чешский Лес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Нормы транскрипции, как и все языковые нормы, устанавливаются постепенно и эволюционируют. Отличие норм транскрипции от других норм заключается в том, что первые устанавливаются медленнее и до сих пор они чрезвычайно неустойчивы. Необходима еще большая работа по выявлению оптимальных вариантов передачи, составлению справочников, методических пособий для отдельных языков и, в конечном счете, по выработке для транскрипции общепринимаемых стандартов, так как единообразие в написании иностранных имен, как и всякое единство орфографии, является показателем общей культуры язы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Андреева Е. С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К вопросу о транскрипции чешских имен собственных //</w:t>
      </w:r>
      <w:r>
        <w:rPr>
          <w:lang w:val="ru-RU"/>
        </w:rPr>
        <w:t xml:space="preserve"> Теория и критика перевода. – Л., 1962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Гиляревский Р. С., Старостин Б. А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Иностранные имена и названия в русском тексте</w:t>
      </w:r>
      <w:r>
        <w:rPr>
          <w:lang w:val="ru-RU"/>
        </w:rPr>
        <w:t>. –М., 1985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Дмитриев П. А., Сафронов Г. И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Передача славянских имен при переводах //</w:t>
      </w:r>
      <w:r>
        <w:rPr>
          <w:lang w:val="ru-RU"/>
        </w:rPr>
        <w:t xml:space="preserve"> Теория и критика перевода. – Л., 1962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Ермолович Д. И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Имена собственные на стыке языков и культур</w:t>
      </w:r>
      <w:r>
        <w:rPr>
          <w:lang w:val="ru-RU"/>
        </w:rPr>
        <w:t>. – М., 2001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Калакуцкая Л. П., Сталтмане В. Э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Некоторые вопросы морфологического оформления польских и чешских фамилий в русском языке //</w:t>
      </w:r>
      <w:r>
        <w:rPr>
          <w:lang w:val="ru-RU"/>
        </w:rPr>
        <w:t xml:space="preserve"> Ономастика. – М., 1969. 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Мельников Е. И.</w:t>
      </w:r>
      <w:r>
        <w:rPr>
          <w:lang w:val="ru-RU"/>
        </w:rPr>
        <w:t xml:space="preserve"> </w:t>
      </w:r>
      <w:r>
        <w:rPr>
          <w:iCs/>
          <w:lang w:val="ru-RU"/>
        </w:rPr>
        <w:t>Заметки о морфологии и правописании чешских собственных имен //</w:t>
      </w:r>
      <w:r>
        <w:rPr>
          <w:lang w:val="ru-RU"/>
        </w:rPr>
        <w:t xml:space="preserve"> Топономастика и транскрипция. – М., 1964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Суперанская А. В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Имена собственные в чужой языковой среде //</w:t>
      </w:r>
      <w:r>
        <w:rPr>
          <w:lang w:val="ru-RU"/>
        </w:rPr>
        <w:t xml:space="preserve"> Топономастика и транскрипция. – М., 1964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bCs/>
          <w:i/>
          <w:lang w:val="ru-RU"/>
        </w:rPr>
        <w:t>Суперанская А. В.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Спорные вопросы русской транскрипции болгарских, польских, сербохорватских, чешских и словацких имен собственных // КСИС АН СССР, Вып. 28. – М., 1960. 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) </w:t>
            </w:r>
            <w:r>
              <w:rPr>
                <w:b/>
                <w:sz w:val="28"/>
                <w:szCs w:val="28"/>
              </w:rPr>
              <w:t>VJ zakončená na samohlásk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i/>
                <w:sz w:val="28"/>
                <w:szCs w:val="28"/>
              </w:rPr>
              <w:t xml:space="preserve">Kralupy → v Kralupech </w:t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Vrané → z Vraného </w:t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Labe → na Labi </w:t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Brno → za Brnem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pan Nový →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s panem Novým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в Кралуп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из Вра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на Лаб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за Бр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господином Нов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 xml:space="preserve">Domažlice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i/>
                <w:sz w:val="28"/>
                <w:szCs w:val="28"/>
              </w:rPr>
              <w:t xml:space="preserve"> z Domažlic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Krkonoše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i/>
                <w:sz w:val="28"/>
                <w:szCs w:val="28"/>
              </w:rPr>
              <w:t xml:space="preserve"> v Krkonoší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Lidice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s Lidicem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Домажлице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из Домаж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рконоше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в Крконош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Лициде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в Лидиц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) </w:t>
            </w:r>
            <w:r>
              <w:rPr>
                <w:b/>
                <w:sz w:val="28"/>
                <w:szCs w:val="28"/>
              </w:rPr>
              <w:t>i → 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)  VJ se slovanskými kořen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Vydra, Přemysl, Rybák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Bystřice, Litomyšl, Lysá Hora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дра, Пржемысл, Рыбак;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ыстршице, Литомышль, Лыса-Гор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0" w:hanging="54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>b) v koncovkách toponym používa</w:t>
              <w:softHyphen/>
              <w:t>ných pouze v plurálu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Vinohrady, Karlovy Vary, Rokycan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Винограды, Карловы Вары, Рокицан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koncovkách antroponym ve formě příd. jm. tvrdých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Machatý, Novotný, Pokorný, Vesel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Махаты, Новотны, Покорны, Весел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орный, Веселый; Гейровский, Коменск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) VJ na -</w:t>
            </w:r>
            <w:r>
              <w:rPr>
                <w:b/>
                <w:i/>
                <w:sz w:val="28"/>
                <w:szCs w:val="28"/>
              </w:rPr>
              <w:t>ec/-ek</w:t>
            </w:r>
            <w:r>
              <w:rPr>
                <w:b/>
                <w:sz w:val="28"/>
                <w:szCs w:val="28"/>
              </w:rPr>
              <w:t xml:space="preserve"> s vkladnou samohlásko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Liberec, Němec; Hrádek, Janáče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в Либереце/Либерц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без Немеца/Немц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в Градеке/Градк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 Яначеке/Янач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) Vícekomponentová bezpředložková toponym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utná Ho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Mladá Bolesla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Česká Třeb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Jindřichův Hrad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утна-Гора/Кутна Го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лада-Болеслав/Млада Болесла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Ческа-Тршебова/Ческа Тршеб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  <w:szCs w:val="28"/>
              </w:rPr>
              <w:t>Йиндржихув-Градец/Йиндржихув Граде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adec Králov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Kutná Ho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Karlovy Var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Градец Кралове – в Градце/Градеце Кралов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утна Гора (или Кутная Гора) – в Кутной Гор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арловы Вары – в Карловых Варах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Vícekomponentová toponyma s předložk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Ústí nad Labem, Hrádek u Nechanic, Rožnov pod Radhoštěm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Ústí nad Lab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Уст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 на Лабе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-на-Лабе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 над Лабой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 над Лабем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-над-Лабе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 Velké Bystřici u Olomouc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v Mikulčicích u Hodonín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v Chvaletíně u Přerov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Kostelec u Jihlav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в Велька-Бистршице у Оломоуца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в Микульчиче у Годонин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в Хвалетине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 Пршерова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Костелец у Йиглавы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итков-у-Храставы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Градек-у-Неханиц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Врбно-под-Прадедем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о: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в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Рожнове под Радгоштем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Пец под Снежкой</w:t>
            </w:r>
            <w:r>
              <w:rPr>
                <w:iCs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Vícekomponentové názvy náměstí, ulic, čtvrtí apod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Staroměstské náměstí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Staré mě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тароместске-Намести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ru-RU"/>
              </w:rPr>
              <w:t>намести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Староместске Намести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ru-RU"/>
              </w:rPr>
              <w:t>намести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Старе-Место/место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Старе Место/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Старое Мест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Český 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Чешский Ле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0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180"/>
              <w:rPr>
                <w:b/>
                <w:b/>
              </w:rPr>
            </w:pPr>
            <w:r>
              <w:rPr>
                <w:b/>
              </w:rPr>
              <w:t>v Kralupech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 Кралуп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180"/>
              <w:rPr>
                <w:b/>
                <w:b/>
              </w:rPr>
            </w:pPr>
            <w:r>
              <w:rPr>
                <w:b/>
              </w:rPr>
              <w:t>z Vraného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з Вра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s panem Novým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 господином Нов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 Domažlic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з Домажлиц/</w:t>
              <w:br/>
              <w:t>из Домажлиц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 Krkonoších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в Крконошах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Крконош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řemysl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жемыс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Быстршиц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itomyšl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томышль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Литомиш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Lysá Hora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ыса-Гора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Лиса-Го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inohrady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</w:rPr>
              <w:t>Винограды</w:t>
            </w:r>
            <w:r>
              <w:rPr>
                <w:b/>
                <w:i/>
                <w:lang w:val="ru-RU"/>
              </w:rPr>
              <w:t>/</w:t>
              <w:br/>
              <w:t>Виноград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rlovy Vary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рловы Вары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Карлови-Вари</w:t>
            </w:r>
          </w:p>
          <w:p>
            <w:pPr>
              <w:pStyle w:val="Normal"/>
              <w:ind w:firstLine="70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okycan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кицаны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Рокицан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chatý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i/>
              </w:rPr>
              <w:t>Махаты</w:t>
            </w:r>
            <w:r>
              <w:rPr/>
              <w:t xml:space="preserve"> 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ind w:firstLine="2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ха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okorný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</w:rPr>
              <w:t>Покорны</w:t>
            </w:r>
            <w:r>
              <w:rPr>
                <w:b/>
                <w:i/>
                <w:lang w:val="ru-RU"/>
              </w:rPr>
              <w:br/>
              <w:t>Покорн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</w:rPr>
              <w:t>Heyrovský</w:t>
            </w:r>
          </w:p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ейровский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Гейровс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 Liberci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в Либереце/Либерц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 Janáčkovi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о Яначеке/Янач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Kutná Hora </w:t>
            </w:r>
          </w:p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утна-Гора/Кутна Го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Česká Třebová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еска-Тршебова/Ческа Тршеб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Jindřichův Hradec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>Йиндржихув-Градец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Йиндржихув Гра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v Hradci Králové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в Градце/Градеце Кралов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 Kutné Hoře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 Кутной Г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в Кутна-Гор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 Karlových Varech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Карловых В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в Карлови-Вар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Ústí nad Labem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lang w:val="ru-RU"/>
              </w:rPr>
              <w:t>Усти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 на Лабе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-на-Лабе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 над Лабой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 над Лабем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-над-Лаб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rádek u Nechanic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lang w:val="ru-RU"/>
              </w:rPr>
              <w:t>Градек-у-Нехани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ožnov pod Radhoštěm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Рожнове под Радгоштем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lang w:val="ru-RU"/>
              </w:rPr>
              <w:t>Рожнове-под-Радгошт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Staroměstské náměstí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тароместске-Намести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ru-RU"/>
              </w:rPr>
              <w:t>намести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тароместске Намести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ru-RU"/>
              </w:rPr>
              <w:t>намест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ароместская площад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Staré město </w:t>
            </w:r>
          </w:p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аре-Место/место, Старе Место/место</w:t>
            </w:r>
          </w:p>
          <w:p>
            <w:pPr>
              <w:pStyle w:val="Normal"/>
              <w:ind w:left="27" w:hanging="27"/>
              <w:rPr/>
            </w:pPr>
            <w:r>
              <w:rPr>
                <w:b/>
                <w:i/>
                <w:lang w:val="ru-RU"/>
              </w:rPr>
              <w:t>Старое Место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27" w:hanging="2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арый город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Český les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шский Ле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4:00Z</dcterms:created>
  <dc:creator>Test</dc:creator>
  <dc:description/>
  <cp:keywords/>
  <dc:language>en-US</dc:language>
  <cp:lastModifiedBy>Jiri Gazda</cp:lastModifiedBy>
  <dcterms:modified xsi:type="dcterms:W3CDTF">2010-05-12T19:02:00Z</dcterms:modified>
  <cp:revision>3</cp:revision>
  <dc:subject/>
  <dc:title>Й</dc:title>
</cp:coreProperties>
</file>