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se stát překladatele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 xml:space="preserve">fakticky </w:t>
        <w:tab/>
      </w:r>
      <w:r>
        <w:rPr/>
        <w:t>(absolvování VŠ studia – překladatelství)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 xml:space="preserve">úředně </w:t>
        <w:tab/>
      </w:r>
      <w:r>
        <w:rPr/>
        <w:t>(ohlášení volné živnosti – živnostenské oprávně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novace.cz/pro-podnikatele/zacinate-podnikat/pruvodce/krok-za-krokem/jak-ziskat-zivnostensky-li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kládání a překladatelství. Informační zdro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tlumoceni-preklady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kladatelé a překladatelské organiza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tlumoceni-preklady.cz/o-prekladatelstvi/certifikace-prekladatelu-tlumocnik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jtpunion.org/spi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ranslations-online.cz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vace.cz/pro-podnikatele/zacinate-podnikat/pruvodce/krok-za-krokem/jak-ziskat-zivnostensky-list/" TargetMode="External"/><Relationship Id="rId3" Type="http://schemas.openxmlformats.org/officeDocument/2006/relationships/hyperlink" Target="http://www.tlumoceni-preklady.cz/" TargetMode="External"/><Relationship Id="rId4" Type="http://schemas.openxmlformats.org/officeDocument/2006/relationships/hyperlink" Target="http://www.tlumoceni-preklady.cz/o-prekladatelstvi/certifikace-prekladatelu-tlumocniku/" TargetMode="External"/><Relationship Id="rId5" Type="http://schemas.openxmlformats.org/officeDocument/2006/relationships/hyperlink" Target="http://www.jtpunion.org/spip/" TargetMode="External"/><Relationship Id="rId6" Type="http://schemas.openxmlformats.org/officeDocument/2006/relationships/hyperlink" Target="http://translations-online.cz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5:00Z</dcterms:created>
  <dc:creator>Jiri Gazda</dc:creator>
  <dc:description/>
  <cp:keywords/>
  <dc:language>en-US</dc:language>
  <cp:lastModifiedBy>J Gazda</cp:lastModifiedBy>
  <dcterms:modified xsi:type="dcterms:W3CDTF">2010-02-25T12:05:00Z</dcterms:modified>
  <cp:revision>2</cp:revision>
  <dc:subject/>
  <dc:title>http://www</dc:title>
</cp:coreProperties>
</file>