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как раздел грамматики.Единицы синтаксис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арактеристика синтаксической системы русского языка в сопоставлении с чеш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пы связи: сочинение и подчинение.Разновидности сочинительной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сочетание. Разновидности подчинительной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ражение отрицания в русско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е. Прост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я по коммуникативной фун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просительные предложения в русскомм язы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нутренняя струкура предложения. Глав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пользование глагола-связки в русском языке.Составные сказуем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утренняя структура. Второстепен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особленные члены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ородные члены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оненты, не имеющие характер членов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с выраженным подлежа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без подлежащ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пределенно-личные и обобщенно лич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енно-личные  и безличны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олн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уальное членение высказы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жное предложение. Способы выражения связи простых предложений в слож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сочиненных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формальным срествам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интаксческой позиции придаточной 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туктурно-семантическому оформлению 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огочленноое сложно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текс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6:00Z</dcterms:created>
  <dc:creator>user</dc:creator>
  <dc:description/>
  <cp:keywords/>
  <dc:language>en-US</dc:language>
  <cp:lastModifiedBy>user</cp:lastModifiedBy>
  <dcterms:modified xsi:type="dcterms:W3CDTF">2009-05-26T06:28:00Z</dcterms:modified>
  <cp:revision>5</cp:revision>
  <dc:subject/>
  <dc:title>1</dc:title>
</cp:coreProperties>
</file>