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>
          <w:lang w:val="ru-RU"/>
        </w:rPr>
      </w:pPr>
      <w:r>
        <w:rPr>
          <w:lang w:val="ru-RU"/>
        </w:rPr>
        <w:t>И.Варшавский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Отрывок. «Фиалка»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- Завтра уроков не будет, - сказала учительница, -  мы  пойдем  на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экскурсию в заповедник. Предупредите родителей, что вы вернетесь домой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а час позже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Что такое заповедник? - спросила девочка с большим бантом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Учительница улыбнулась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Заповедник - это такое место, где собраны всякие растения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Что собрано?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Растения. Во втором полугодии я буду вам о них рассказывать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Расскажите сейчас, - попросил мальчик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Да, да, расскажите! - раздались голоса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Сейчас у нас очень мало времени, а это длинный разговор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Расскажите, пожалуйста!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Ну, что с вами поделаешь! Дело в том,  что  Дономага  не  всегда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была такой, как теперь. Много столетий  назад  существовали  маленьки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оселения..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И не было Города? - спросил мальчик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Таких больших городов, как наш, еще не было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А почему?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По  многим  причинам.  В  то  время   еще   жизнь   была   очень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еустроенной.  Синтетическую  пищу  никто  не  умел  делать,  питались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растениями и животными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А что такое животные?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Это вы будете проходить в третьем классе. Так вот... было  очень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много  свободной  земли,  ее  засевали  всякими  растениями,   которы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употреблялись в пищу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Они были сладкие?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Не знаю, - она снова улыбнулась, - мне никогда не приходилось их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робовать, да и не все растения годились в пищу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Зачем же тогда их... это?.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Сеяли? - подсказала учительница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Да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Сеяли только те растения, которые можно  было  есть.  Многие  ж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виды росли сами по себе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А как они росли, как дети?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Учительнице казалось,  что  она  никогда  не  выберется  из  этого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лабиринта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Вот видите, - сказала она, - я же говорила, что  за  пять  минут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рассказать об этом невозможно. Они росли, потому  что  брали  у  почвы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итательные вещества и использовали солнечный свет. Завтра вы все  это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увидите собственными глазами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>
          <w:lang w:val="ru-RU"/>
        </w:rPr>
      </w:pPr>
      <w:r>
        <w:rPr>
          <w:lang w:val="ru-RU"/>
        </w:rPr>
        <w:t>****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bookmarkStart w:id="0" w:name="54"/>
      <w:bookmarkEnd w:id="0"/>
      <w:r>
        <w:rPr>
          <w:rFonts w:eastAsia="Courier New"/>
        </w:rPr>
        <w:t xml:space="preserve"> </w:t>
      </w:r>
      <w:r>
        <w:rPr/>
        <w:t>- Мама,  мы  завтра  идем  в  заповедник!  -   закричал   мальчик,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распахивая дверь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Ты слышишь? Наш малыш идет в заповедник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Отец пожал плечами: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Разве заповедник еще существует? Мне казалось..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Существует, существует! Нам учительница  сегодня  все  про  него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рассказала. Там всякие растения, они едят что-то из  земли  и  растут!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онимаешь, сами растут!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Понимаю, - сказала мать. - Я там тоже была лет  двадцать  назад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Это очень трогательно и очень... наивно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Не знаю, - сказал отец,  -  на  меня,  по  правде  сказать,  это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особого впечатления не произвело. Кроме того, там голая земля, зрелищ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е очень аппетитное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Я помню, там  была  трава,  -  мечтательно  произнесла  мать,  -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сплошной коврик из зеленой травы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Что касается меня, то я  предпочитаю  хороший  пол  из  греющего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ластика, - сказал отец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>
          <w:lang w:val="ru-RU"/>
        </w:rPr>
      </w:pPr>
      <w:r>
        <w:rPr>
          <w:lang w:val="ru-RU"/>
        </w:rPr>
        <w:t>****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bookmarkStart w:id="1" w:name="55"/>
      <w:bookmarkEnd w:id="1"/>
      <w:r>
        <w:rPr>
          <w:rFonts w:eastAsia="Courier New"/>
        </w:rPr>
        <w:t xml:space="preserve">    </w:t>
      </w:r>
      <w:r>
        <w:rPr/>
        <w:t>Лифт мягко замедлил стремительное падение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Здесь нам придется  пересаживаться,  -  сказала  учительница,  -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скоростные лифты ниже не спускаются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Они  долго  стояли  у  смешной   двери   с   решетками,   наблюдая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еторопливое движение двух стальных канатов, набегающих  на  скрипящи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ролики, пока снизу не выползла странного вида коробка с  застекленными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дверями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Учительница с трудом открыла решетчатую дверь.  Дети,  подавленны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епривычной обстановкой, молча вошли в кабину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Слегка пощелкивая на каждом этаже, лифт опускался все ниже и ниже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Здесь уже не было ни  светящихся  панелей,  ни  насыщенного  ароматами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теплого  воздуха.  Запахи  утратили  чарующую  прелесть  синтетики   и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вызывали у детей смутную тревогу. Четырехугольник  бездонного  колодца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освещался режущим глаза светом люминесцентных ламп. Шершавые  бетонны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стены шахты, казалось,  готовы  были  сомкнуться  над  их  головами  и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авсегда похоронить в этом странном, лишенном радости мире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Долго еще? - спросил мальчик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Еще  двадцать  этажей,  -  ответила  учительница.  -  Заповедник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расположен внизу, ведь растениям нужна земля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Я хочу домой! - захныкала самая маленькая девочка. - Мне тут  н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равится!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Сейчас, милая, все кончится, -  сказала  учительница.  Она  сама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чувствовала себя здесь не очень уютно. - Потерпи еще минутку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Внизу что-то громко лязгнуло, и кабина остановилась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Учительница вышла первой, за ней, торопясь, протиснулись  в  дверь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ученики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Все здесь?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Все, - ответил мальчик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Они стояли в полутемном коридоре, конец которого терялся во мраке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Идите за мной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Несколько минут они двигались молча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Ой, тут что-то капает с потолка! - взвизгнула девочка с бантом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Это  трубы,  подающие  воду  в  заповедник,   -   успокоила   е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учительница. - Видно, они от старости начали протекать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А где же заповедник? - спросил мальчик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Вот здесь. - Она приоткрыла окованную железом дверь. -  Заходит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о одному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Ошеломленные внезапным переходом от полумрака к яркому свету,  они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евольно  зажмурили  глаза.  Прошло  несколько   минут,   прежде   чем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любопытство заставило их оглядеться по сторонам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Такого они еще не видели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Бесконечный колодец, на дне  которого  они  находились,  был  весь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заполнен солнцем. Низвергающийся сверху световой  поток  зажег  желтым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ламенем стены шахты, переливался радугой в  мельчайших  брызгах  воды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маленького фонтанчика, поднимал  из  влажной  земли  тяжелые,  плотны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испарения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Это солнце,  -  сказала  учительница,  -  я  вам  про  него  уж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рассказывала.  Специальные  зеркала,  установленные   наверху,   ловят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солнечные лучи  и  направляют  их  вниз,  чтобы  обеспечить  растениям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условия, в которых они находились много столетий назад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Оно теплое! - закричал  мальчик,  вытянув  вперед  руки,  -  Оно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теплое, это солнце! Смотрите, я ловлю его руками!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Да, оно очень горячее, - сказала учительница. -  Температура  на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оверхности солнца достигает шести тысяч градусов,  а  в  глубине  ещ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больше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Нет, не горячее, а теплое, - возразил мальчик, - оно, как  стены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в нашем доме, только совсем другое, гораздо  лучше!  А  почему  нам  в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Городе не дают солнце?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Учительница слегка  поморщилась.  Она  знала,  что  есть  вопросы,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орождающие лавину других. В конце концов это всего лишь  дети,  и  им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очень трудно разобраться в проблемах, порою  заводящих  в  тупик  даж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философов. Разве объяснишь, что сорок миллиардов человек... И  все  ж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а каждый вопрос как-то нужно отвечать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Мы бы не могли существовать без солнца, - сказала она,  погладив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мальчика по голове.  -  Вся  наша  жизнь  зависит  от  солнца.  Только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растения непосредственно используют солнечные лучи, а мы их заставляем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работать в регенерационных установках и в солнечных батареях.  Что  ж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касается солнечного света, то он нам совсем не нужен. Разве мало света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дают наши светильники?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Он совсем не такой, он холодный! - упрямо сказал мальчик. -  Его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ельзя поймать руками, а этот можно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Это так кажется. В будущем году вы начнете изучать физику, и  ты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оймешь, что это тебе только  кажется.  А  сейчас  попросим  садовника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оказать нам растения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Он был очень старый и очень странный,  этот  садовник.  Маленького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роста и с длинной белой бородой, спускавшейся ниже пояса.  А  глаза  у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его были совсем крохотные. Две  щелки,  над  которыми  торчали  седы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кустики бровей. И одет он был в какой-то чудной белый халат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Он игрушечный? - спросил мальчик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Тише! - сказала ему шепотом учительница.  -  Ты  лучше  поменьш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говори и побольше смотри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А  я  могу  и  смотреть  и  говорить,  -  сказал  мальчик.   Ему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оказалось, что садовник приоткрыл один глаз и подмигнул ему. Впрочем,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он не был в этом уверен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Вот здесь, - сказал садовник тоненьким-тоненьким голоском, - вот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здесь полезные злаки. Пятьдесят стеблей пшеницы.  Сейчас  они  еще  не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созрели, но через месяц на  каждом  стебельке  появится  по  нескольку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колосков с зернами. Раньше эти зерна шли в пищу, из них делали хлеб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Он был вкусный? - спросила девочка с бантом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Этого никто не знает, - ответил старичок, - Рецепт  изготовления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растительного хлеба давно утерян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А что вы делаете с зернами? - спросила учительница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Часть расходуется на то, чтобы  вырастить  новый  урожай,  часть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идет на замену неприкосновенного музейного фонда, а остальное... -  он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развел руками, - остальное приходится выбрасывать. Ведь  у  нас  очень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мало земли: вот эта грядка с пшеницей, два дерева,  немного  цветов  и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лужайка с травой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Давайте посмотрим цветы, - предложила учительница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Садовник подвел их к маленькой клумбе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Это  фиалки  -  единственный  вид  цветов,  который  уцелел.  Он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агнулся, чтобы осторожно поправить завернувшийся  листик.  -  Раньше,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когда еще были насекомые, опыление..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Они еще этого не проходили, - прервала его учительница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Можно их потрогать? - спросил мальчик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Нагнись и понюхай, - сказал садовник, - они чудесно пахнут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Мальчик встал на колени  и  вдохнул  нежный  аромат,  смешанный  с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запахами влажной, горячей земли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Ох! - прошептал он, склоняясь еще ниже. - Ох, ведь это... -  Ему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было очень трудно выразить то,  что  он  чувствовал.  Запах  пробуждал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какие-то воспоминания, неясные и тревожные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Остальные дети уже осмотрели траву и деревья, а он все  еще  стоял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а коленях, припав лицом к мягким благоухающим лепесткам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Ну,  все!  -  Учительница  взглянула  на  часы.   -   Нам   пора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отправляться. Поблагодарите садовника за интересную экскурсию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- Спасибо! - хором произнесли дети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До свидания! - сказал садовник. - Заходите как-нибудь еще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Обязательно! - ответила учительница. - Эта  экскурсия  у  них  в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учебной программе первого класса. Теперь уж в будущем году,  с  новыми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учениками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Мальчик был уже в  дверях,  когда  случилось  чудо.  Кто-то  сзади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дернул его за рукав. Он обернулся, и садовник протянул  ему  сорванную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фиалку. При этом он с видом заговорщика приложил палец к губам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Это... мне?! - тихо спросил мальчик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Садовник кивнул головой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Мы тебя ждем!  -  крикнула  мальчику  учительница.  -  Вечно  ты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задерживаешься!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Иду! - Он сунул цветок за пазуху и шмыгнул в коридор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В этот вечер мальчик лег спать раньше, чем обычно.  Погасив  свет,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он положил фиалку рядом на подушку и долго лежал с открытыми  глазами,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о чем-то думая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Было уже утро, когда мать услышала странные звуки, доносившиеся из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детской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Кажется, плачет малыш, - сказала она мужу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Вероятно, переутомился  на  этой  экскурсии,  -  пробурчал  тот,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ереворачиваясь на другой  бок.  -  Я  еще  вечером  заметил,  что  он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какой-то странный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Нужно посмотреть, что там стряслось,  -  сказала  мать,  надевая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халат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Мальчик сидел на кровати и горько плакал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Что случилось, малыш? - Она села рядом и обняла его за плечи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Вот! - Он разжал кулак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Что это?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Фиалка! - У него на ладони лежало несколько смятых  лепестков  и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обмякший стебель. - Это фиалка,  мне  ее  подарил  садовник.  Она  так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пахла!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Ну что ты, глупенький?! - сказала мать. - Нашел о чем плакать. У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нас дома такие чудесные розы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Она встала и принесла из соседней комнаты вазу с цветами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Хочешь, я тебе их отрегулирую на самый сильный запах?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Не хочу! Мне не нравятся эти цветы!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Но они же гораздо красивее твоей фиалки и пахнут лучше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>
          <w:rFonts w:eastAsia="Courier New"/>
        </w:rPr>
        <w:t xml:space="preserve">    </w:t>
      </w:r>
      <w:r>
        <w:rPr/>
        <w:t>- Неправда! - сказал он, ударив кулаком по  подушке.  -  Неправда!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Фиалка - это совсем не то, она... она... - И он снова заплакал, потому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  <w:t>что так и не нашел нужного слова.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80" w:right="-828" w:firstLine="18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080" w:right="-828" w:firstLine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2:00Z</dcterms:created>
  <dc:creator>user</dc:creator>
  <dc:description/>
  <cp:keywords/>
  <dc:language>en-US</dc:language>
  <cp:lastModifiedBy>user</cp:lastModifiedBy>
  <dcterms:modified xsi:type="dcterms:W3CDTF">2008-04-22T16:54:00Z</dcterms:modified>
  <cp:revision>1</cp:revision>
  <dc:subject/>
  <dc:title>И</dc:title>
</cp:coreProperties>
</file>