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</w:tr>
      <w:tr>
        <w:trPr>
          <w:trHeight w:val="5532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Простите, я купил у вас этот цветной телевизор на прошлой неделе, и мне не нравиться его изображение. Я хотел бы получить деньги назад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Простите, но я боюсь мы не возвращаем деньги за товар. Могу я посмотреть чек? Мы можем вам дать кредит в нашем магазине на эту сумму или обменять на что-либо равноценно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Хорошо. Тогда я хочу замену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Вообще-то, вам очень повезло. У нас распродажа на этой неделе</w:t>
            </w:r>
            <w:r>
              <w:rPr>
                <w:color w:val="333333"/>
                <w:lang w:val="ru-RU"/>
              </w:rPr>
              <w:t>,</w:t>
            </w:r>
            <w:r>
              <w:rPr>
                <w:color w:val="333333"/>
              </w:rPr>
              <w:t xml:space="preserve"> и некоторые товары продаются по замечательным ценам. Теперь купить этот Zandy 3000 очень выгодно. Он стоит только 40 процентов от своей цены. У него есть пуль</w:t>
            </w:r>
            <w:r>
              <w:rPr>
                <w:color w:val="333333"/>
                <w:lang w:val="ru-RU"/>
              </w:rPr>
              <w:t>т дистанционного управления,</w:t>
            </w:r>
            <w:r>
              <w:rPr>
                <w:color w:val="333333"/>
              </w:rPr>
              <w:t xml:space="preserve"> и гарантия на него 1 год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Мне кажется</w:t>
            </w:r>
            <w:r>
              <w:rPr>
                <w:color w:val="333333"/>
                <w:lang w:val="ru-RU"/>
              </w:rPr>
              <w:t>,</w:t>
            </w:r>
            <w:r>
              <w:rPr>
                <w:color w:val="333333"/>
              </w:rPr>
              <w:t xml:space="preserve"> это все-таки дороговато для меня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Нет, нет, цена просто фантастическая. Это дешево, поверьте мне. Мы продали сотни таких, и мне кажется</w:t>
            </w:r>
            <w:r>
              <w:rPr>
                <w:color w:val="333333"/>
                <w:lang w:val="ru-RU"/>
              </w:rPr>
              <w:t>,</w:t>
            </w:r>
            <w:r>
              <w:rPr>
                <w:color w:val="333333"/>
              </w:rPr>
              <w:t xml:space="preserve"> этот последний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Последн</w:t>
            </w:r>
            <w:r>
              <w:rPr>
                <w:color w:val="333333"/>
                <w:lang w:val="ru-RU"/>
              </w:rPr>
              <w:t>и</w:t>
            </w:r>
            <w:r>
              <w:rPr>
                <w:color w:val="333333"/>
              </w:rPr>
              <w:t>й? Я беру его. Сколько я должен доплатить?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- Всего </w:t>
            </w:r>
            <w:r>
              <w:rPr>
                <w:color w:val="333333"/>
                <w:lang w:val="ru-RU"/>
              </w:rPr>
              <w:t>2 тысячи 899 рублей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rPr>
                <w:color w:val="333333"/>
                <w:lang w:val="ru-RU"/>
              </w:rPr>
            </w:pPr>
            <w:r>
              <w:rPr>
                <w:color w:val="333333"/>
              </w:rPr>
              <w:t>- Могу я заплатить кредитной картой или вы предпоч</w:t>
            </w:r>
            <w:r>
              <w:rPr>
                <w:color w:val="333333"/>
                <w:lang w:val="ru-RU"/>
              </w:rPr>
              <w:t>и</w:t>
            </w:r>
            <w:r>
              <w:rPr>
                <w:color w:val="333333"/>
              </w:rPr>
              <w:t xml:space="preserve">таете </w:t>
            </w:r>
            <w:r>
              <w:rPr>
                <w:color w:val="333333"/>
                <w:lang w:val="ru-RU"/>
              </w:rPr>
              <w:t>наличными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Кредитная карта подойдет. Спасибо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Прин</w:t>
            </w:r>
            <w:r>
              <w:rPr>
                <w:color w:val="333333"/>
                <w:lang w:val="ru-RU"/>
              </w:rPr>
              <w:t>е</w:t>
            </w:r>
            <w:r>
              <w:rPr>
                <w:color w:val="333333"/>
              </w:rPr>
              <w:t>сите</w:t>
            </w:r>
            <w:r>
              <w:rPr>
                <w:color w:val="333333"/>
                <w:lang w:val="ru-RU"/>
              </w:rPr>
              <w:t>,</w:t>
            </w:r>
            <w:r>
              <w:rPr>
                <w:color w:val="333333"/>
              </w:rPr>
              <w:t xml:space="preserve"> пожалуйста</w:t>
            </w:r>
            <w:r>
              <w:rPr>
                <w:color w:val="333333"/>
                <w:lang w:val="ru-RU"/>
              </w:rPr>
              <w:t>,</w:t>
            </w:r>
            <w:r>
              <w:rPr>
                <w:color w:val="333333"/>
              </w:rPr>
              <w:t xml:space="preserve"> другой Zandy 3000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</w:tr>
      <w:tr>
        <w:trPr>
          <w:trHeight w:val="312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333333"/>
                <w:lang w:val="ru-RU"/>
              </w:rPr>
            </w:pPr>
            <w:r>
              <w:rPr>
                <w:color w:val="333333"/>
              </w:rPr>
              <w:t>- Простите, как мне пройти в женский отдел</w:t>
            </w:r>
            <w:r>
              <w:rPr>
                <w:color w:val="333333"/>
                <w:lang w:val="ru-RU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- </w:t>
            </w:r>
            <w:r>
              <w:rPr>
                <w:color w:val="333333"/>
                <w:lang w:val="ru-RU"/>
              </w:rPr>
              <w:t>О</w:t>
            </w:r>
            <w:r>
              <w:rPr>
                <w:color w:val="333333"/>
              </w:rPr>
              <w:t xml:space="preserve">н </w:t>
            </w:r>
            <w:r>
              <w:rPr>
                <w:color w:val="333333"/>
                <w:lang w:val="ru-RU"/>
              </w:rPr>
              <w:t xml:space="preserve"> вон там</w:t>
            </w:r>
            <w:r>
              <w:rPr>
                <w:color w:val="333333"/>
              </w:rPr>
              <w:t>, справа, возле отдела льняных изделий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Спасибо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Чем могу помочь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Мне нужны перчатки.</w:t>
            </w:r>
          </w:p>
          <w:p>
            <w:pPr>
              <w:pStyle w:val="Normal"/>
              <w:rPr>
                <w:color w:val="333333"/>
                <w:lang w:val="ru-RU"/>
              </w:rPr>
            </w:pPr>
            <w:r>
              <w:rPr>
                <w:color w:val="333333"/>
              </w:rPr>
              <w:t>- Какие в</w:t>
            </w:r>
            <w:r>
              <w:rPr>
                <w:color w:val="333333"/>
                <w:lang w:val="ru-RU"/>
              </w:rPr>
              <w:t>а</w:t>
            </w:r>
            <w:r>
              <w:rPr>
                <w:color w:val="333333"/>
              </w:rPr>
              <w:t>м нужны: кожаные или замшевые</w:t>
            </w:r>
            <w:r>
              <w:rPr>
                <w:color w:val="333333"/>
                <w:lang w:val="ru-RU"/>
              </w:rPr>
              <w:t>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Я еще не решила. А что вы посоветуете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Мне кажется вот эти замшевые - очень неплохие. И цвет хороший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Спасибо, и размер как раз мой. Я их возьму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</w:tr>
      <w:tr>
        <w:trPr>
          <w:trHeight w:val="1752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- Что вы хотите</w:t>
            </w:r>
            <w:r>
              <w:rPr>
                <w:color w:val="333333"/>
                <w:lang w:val="ru-RU"/>
              </w:rPr>
              <w:t>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Мне нужен костюм на каждый день. Можно взглянуть вон на тот - серый?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- Вот. </w:t>
            </w:r>
            <w:r>
              <w:rPr>
                <w:color w:val="333333"/>
                <w:lang w:val="ru-RU"/>
              </w:rPr>
              <w:t xml:space="preserve">Это как раз </w:t>
            </w:r>
            <w:r>
              <w:rPr>
                <w:color w:val="333333"/>
              </w:rPr>
              <w:t xml:space="preserve"> размер 50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Могу я его примерить</w:t>
            </w:r>
            <w:r>
              <w:rPr>
                <w:color w:val="333333"/>
                <w:lang w:val="ru-RU"/>
              </w:rPr>
              <w:t>?</w:t>
            </w:r>
          </w:p>
          <w:p>
            <w:pPr>
              <w:pStyle w:val="Normal"/>
              <w:rPr>
                <w:color w:val="333333"/>
                <w:lang w:val="ru-RU"/>
              </w:rPr>
            </w:pPr>
            <w:r>
              <w:rPr>
                <w:color w:val="333333"/>
              </w:rPr>
              <w:t>- Конечно. Примерочная находиться там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4</w:t>
            </w:r>
          </w:p>
        </w:tc>
      </w:tr>
      <w:tr>
        <w:trPr>
          <w:trHeight w:val="1902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Здравствуйте Анна. Как ваши дела?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- Здравствуйте, </w:t>
            </w:r>
            <w:r>
              <w:rPr>
                <w:color w:val="333333"/>
                <w:lang w:val="ru-RU"/>
              </w:rPr>
              <w:t>Мария</w:t>
            </w:r>
            <w:r>
              <w:rPr>
                <w:color w:val="333333"/>
              </w:rPr>
              <w:t>. Спасибо, неплохо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- Вы </w:t>
            </w:r>
            <w:r>
              <w:rPr>
                <w:color w:val="333333"/>
                <w:lang w:val="ru-RU"/>
              </w:rPr>
              <w:t>делаете</w:t>
            </w:r>
            <w:r>
              <w:rPr>
                <w:color w:val="333333"/>
              </w:rPr>
              <w:t xml:space="preserve"> покупки в этом супермаркете?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Да. У нас вечеринка на выходных</w:t>
            </w:r>
            <w:r>
              <w:rPr>
                <w:color w:val="333333"/>
                <w:lang w:val="ru-RU"/>
              </w:rPr>
              <w:t>,</w:t>
            </w:r>
            <w:r>
              <w:rPr>
                <w:color w:val="333333"/>
              </w:rPr>
              <w:t xml:space="preserve"> и мне нужно купить напитк</w:t>
            </w:r>
            <w:r>
              <w:rPr>
                <w:color w:val="333333"/>
                <w:lang w:val="ru-RU"/>
              </w:rPr>
              <w:t>и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Здесь хороший выбор вина и крепких напитко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Хорошо. Тогда я пойду куплю сухого вина и минеральной воды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</w:tr>
      <w:tr>
        <w:trPr>
          <w:trHeight w:val="2136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- У нас нет ничего на ужин, </w:t>
            </w:r>
            <w:r>
              <w:rPr>
                <w:color w:val="333333"/>
                <w:lang w:val="ru-RU"/>
              </w:rPr>
              <w:t>Женя</w:t>
            </w:r>
            <w:r>
              <w:rPr>
                <w:color w:val="333333"/>
              </w:rPr>
              <w:t>. Ты не сходишь купить чего-нибудь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Через полчас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Тогда сходи в овощной магазин и купи картошки, помидор и килограмм яблок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А что насчет хлеба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Забеги в хлебный магазин и купи черного хлеба и булочек или печенья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В статье </w:t>
      </w:r>
      <w:r>
        <w:rPr>
          <w:lang w:val="ru-RU"/>
        </w:rPr>
        <w:t>одной израильской газеиы</w:t>
      </w:r>
      <w:r>
        <w:rPr/>
        <w:t xml:space="preserve"> приведены 10 советов, следуя которым, покупатель сможет покинуть магазин с легким чувством и тяжелым кошельком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) Вы покупаете только Loss-leaders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Loss-leader – термин, обозначающий товар повседневного употребления, предлагаемый торговой сетью по значительно заниженной, а зачастую и убыточной цене для того, чтобы завлечь покупателей в магазин. Яркие примеры такого товара – подгузники, детское питание, кукурузные хлопья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) Вы идете в магазин без детей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В последние годы торговые центры предпринимают все больше усилий для того, чтобы сделать шопинг семейным мероприятием, к которому привлекаются и дети. Дети вынуждают родителей делать лишние покупки, а заодно, на примере мам и пап, учатся тратить деньги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) Вы не покупаете товары, предлагаемые у кассы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Касса – одна из самых прибыльных точек любого магазина. Уже после того, как покупатель оплатил все покупки, кассир предлага</w:t>
      </w:r>
      <w:r>
        <w:rPr>
          <w:lang w:val="ru-RU"/>
        </w:rPr>
        <w:t>ет</w:t>
      </w:r>
      <w:r>
        <w:rPr/>
        <w:t xml:space="preserve"> ему целый ряд товаров со скидкой. У покупателя, одной ногой уже стоящего на улице, нет времени и возможности просчитать, насколько выгодна ему эта скидка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4) Вы идете сразу к нужным полкам магазина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Каждый знает, что в любом супермаркете товары ежедневного потребления – мясо, молоко, хлеб – находятся в самом конце магазина. Таким образом, покупателя заставляют пройти через весь магазин, чтобы у него была возможность положить в корзину еще пару-тройку товаров, которые не являлись целью его визита в супермаркет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5) Вы покупаете сотовый телефон из вторых рук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Покупка сотового телефона из вторых рук лишает сотовые компании возможности предложить вам кабальный трехлетний контракт, а также "раскрутить" вас на более дорогой аппарат или услуги, которые вам абсолютно не нужны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6) Вы не продлеваете срок гарантийного обслуживания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По законам,</w:t>
      </w:r>
      <w:r>
        <w:rPr/>
        <w:t xml:space="preserve"> обязательный гарантийный срок определя</w:t>
      </w:r>
      <w:r>
        <w:rPr>
          <w:lang w:val="ru-RU"/>
        </w:rPr>
        <w:t>ется</w:t>
      </w:r>
      <w:r>
        <w:rPr/>
        <w:t xml:space="preserve"> практически для всех электротоваров. Однако в последнее время все больше компаний приходят к выводу, что продление гарантийного срока за особую плату является неплохим источником прибыли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7) Вы красите стены в белый цвет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Хотя все базовые краски стоят одинаково, тот, кто красит стены в квартире в различные тона (60% всех покупателей краски относятся к разряду "художников"), обычно чаще затевают ремонт. Кроме того, обычно они приобретают более дорогие краски со спецэффектами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8) Вы сравниваете цены в магазине, а потом покупаете через интернет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Интернет позволяет произвести сравнение цен практически на любой товар в огромном количестве магазинов, однако чтобы решить, что именно вы хотите, нужно зайти в магазин. После того, как вы посмотрели, пощупали и приняли решение, ничто не мешает вам выйти из магазина и купить тот же самый товар посредством интернета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9) Вы покупаете только на сезонных распродажах. </w:t>
      </w:r>
    </w:p>
    <w:p>
      <w:pPr>
        <w:pStyle w:val="Normal"/>
        <w:spacing w:before="280" w:after="280"/>
        <w:jc w:val="both"/>
        <w:rPr/>
      </w:pPr>
      <w:r>
        <w:rPr/>
        <w:t xml:space="preserve">Следование моде является одним из главных источников многих магазинов, в первую очередь – магазинов одежды. Поэтому продавцы заинтересованы как можно быстрее распродать старые запасы, чтобы освободить полки для новой коллекции. Если вы покупаете зимние вещи на следующий год в конце зимы, а летние – в конце лета, вы сэкономите до 70% от суммы всех расходов на одежду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0) Вы не покупаете приборы, требующие постоянных дополнительных расходов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Многие фирмы и магазины наибольшую прибыль получают, продавая запчасти к товару. Самыми классическими примерами являются струйные принтеры, бритвы с лезвиями или аппараты для фильтрации воды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28:00Z</dcterms:created>
  <dc:creator>user</dc:creator>
  <dc:description/>
  <cp:keywords/>
  <dc:language>en-US</dc:language>
  <cp:lastModifiedBy>user</cp:lastModifiedBy>
  <dcterms:modified xsi:type="dcterms:W3CDTF">2010-03-02T10:45:00Z</dcterms:modified>
  <cp:revision>3</cp:revision>
  <dc:subject/>
  <dc:title>1</dc:title>
</cp:coreProperties>
</file>