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0"/>
        <w:outlineLvl w:val="1"/>
        <w:rPr>
          <w:rFonts w:ascii="Arial" w:hAnsi="Arial" w:cs="Arial"/>
          <w:b/>
          <w:b/>
          <w:bCs/>
          <w:color w:val="1163A8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1163A8"/>
          <w:kern w:val="2"/>
          <w:sz w:val="20"/>
          <w:szCs w:val="20"/>
        </w:rPr>
        <w:t>Оксана Григорьева: «Да, мы с Мелом Гибсоном расстались, но остались друзьями!»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Сегодня возлюбленная Мела Гибсона приехала к нам в редакцию, чтобы встретиться с российскими журналистами и рассказать о своей благотворительной деятельности. Завтра Григорьева устраивает благотворительный вечер в помощь детям Чернобыля.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 xml:space="preserve">Оксана приехала в редакцию «Комсомолки», чтобы встретиться с российскими журналистами, почти что с трапа самолета. Перелет из Лос-Анджелеса, где она живет, занял одиннадцать часов: 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- Из-за бушующего вулкана рейс через Лондон отменили, пришлось срочно менять билет и лететь в Москву через Нью-Йорк, - выпорхнув из автомобиля рассказала Григорьева.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Мела Гибсона можно понять - в эту стройную брюнетку в голубых джинсах и черной обтягивающей куртке сложно не влюбиться. Она напоминает девочку-модель, но уж никак не мать двоих детей. Напомним: у Оксаны есть 12-летний сын Александр от актера Тимати Далтона и пятимесячная дочь Люсия-Анна от звезды Голливуда Мела Гибсона.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  <w:lang w:val="ru-RU"/>
        </w:rPr>
      </w:pPr>
      <w:r>
        <w:rPr>
          <w:rFonts w:cs="Arial" w:ascii="Arial" w:hAnsi="Arial"/>
          <w:color w:val="323232"/>
          <w:sz w:val="20"/>
          <w:szCs w:val="20"/>
        </w:rPr>
        <w:t>Вспышки фотокамер бодрят похлеще кофе. Хотя из-за разницы во времени отдохнуть Оксане все же хочется. Вопросы в ее адрес звучат непростые. Не только о том, как Оксана помогает детям Чернобыля, но и личном: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eastAsia="Arial" w:cs="Arial" w:ascii="Arial" w:hAnsi="Arial"/>
          <w:color w:val="323232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sz w:val="20"/>
          <w:szCs w:val="20"/>
        </w:rPr>
        <w:t xml:space="preserve">- Я вернулась в Россию, потому что мы готовим большое благотворительное турне в конце года. А завтра в Москве я дам благотворительный концерт, средства от которого пойдут в благотворительный фонд Чулпан Хаматовой и Дины Корзун «Подари жизнь», и будут направлены в помощь детям больным лейкемией. Впервые я практически играю весь альбом. Будет фортепиано и голос. В прошлом году я выпустила альбом «Красивая боль». Мел дал мне возможность выпустить этот альбом. 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Оксана, как вы собираете деньги в помощь детям Чернобыля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 xml:space="preserve">- Нам очень повезло. В Лос-Анджелесе я дала концерт и мы собрали довольно большую сумму денег, хватившую на две медицинские акции в Украине и Белоруссии. Через мою страницу в интернете oksana.fm люди заказывают мои песни, а средства поступают в фонд помощи детям Чернобыля. 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Оксана, вы больше певица или больше пианист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- Вы знаете, я композитор-песенник. Это едино: фортепиано, композиции, голос.</w:t>
      </w:r>
    </w:p>
    <w:p>
      <w:pPr>
        <w:pStyle w:val="Normal"/>
        <w:spacing w:before="280" w:after="240"/>
        <w:rPr>
          <w:rStyle w:val="Emphasis"/>
          <w:rFonts w:ascii="Arial" w:hAnsi="Arial" w:cs="Arial"/>
          <w:color w:val="323232"/>
          <w:sz w:val="20"/>
          <w:szCs w:val="20"/>
          <w:lang w:val="ru-RU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Оксана, как давно вы общаетесь с Чулпан Хаматовой?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323232"/>
          <w:sz w:val="20"/>
          <w:szCs w:val="20"/>
        </w:rPr>
        <w:t> </w:t>
      </w:r>
      <w:r>
        <w:rPr>
          <w:rFonts w:cs="Arial" w:ascii="Arial" w:hAnsi="Arial"/>
          <w:color w:val="323232"/>
          <w:sz w:val="20"/>
          <w:szCs w:val="20"/>
        </w:rPr>
        <w:t xml:space="preserve">- Мне в этом заочном знакомстве помогла моя мама. Мне рекомендовали этот фонд, как фонд, средства которого имеют прозрачную бухгалтерию. 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Откуда у вас появилось это желание помогать детям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- Вы знаете, у меня давно было желание помогать детям через свою музыку. Сегодня у меня есть эта возможность. И я могу сполна реализовать свою мечту. До записи альбома я помогала детям, но в гораздо более мелких масштабах. Собирала друзей на домашние концерты.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Вы не думали написать со временем книгу о себе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 xml:space="preserve">- Я не думаю, что я такая большая персона, чтобы мне стоило писать о себе книгу. 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После пресс-конференции Оксана ответила на вопросы нашего корреспондента: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Оксана, вы знакомы с Петром Листерманом, который уверяет, что благодаря ему состоялась ваша первая встреча с Мелом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 xml:space="preserve">- Передавайте привет этому человеку! Я его ни разу в жизни не видела. И уверяю вас: Мела этот человек видел исключительно по телевизору. Все, что но говорит - неправда. 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Что вас впечатлило в России? Вы не были здесь на протяжении 17 лет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- Сложно объяснить. Скорее всего - это лица, глаза! Лицо русского человека видно сразу. В России, к слову, много красивых лиц.</w:t>
      </w:r>
    </w:p>
    <w:p>
      <w:pPr>
        <w:pStyle w:val="Normal"/>
        <w:spacing w:before="280" w:after="240"/>
        <w:rPr>
          <w:rStyle w:val="Emphasis"/>
          <w:rFonts w:ascii="Arial" w:hAnsi="Arial" w:cs="Arial"/>
          <w:color w:val="323232"/>
          <w:sz w:val="20"/>
          <w:szCs w:val="20"/>
          <w:lang w:val="ru-RU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Оксана, есть ли у вас в Америке подруги?</w:t>
      </w:r>
    </w:p>
    <w:p>
      <w:pPr>
        <w:pStyle w:val="Normal"/>
        <w:spacing w:before="280" w:after="240"/>
        <w:rPr/>
      </w:pPr>
      <w:r>
        <w:rPr>
          <w:rFonts w:eastAsia="Arial" w:cs="Arial" w:ascii="Arial" w:hAnsi="Arial"/>
          <w:color w:val="323232"/>
          <w:sz w:val="20"/>
          <w:szCs w:val="20"/>
        </w:rPr>
        <w:t xml:space="preserve"> </w:t>
      </w:r>
      <w:r>
        <w:rPr>
          <w:rFonts w:cs="Arial" w:ascii="Arial" w:hAnsi="Arial"/>
          <w:color w:val="323232"/>
          <w:sz w:val="20"/>
          <w:szCs w:val="20"/>
        </w:rPr>
        <w:t>- Моя лучшая подруга Наталья живет в Англии. Мы общаемся по телефону. Она иногда приезжает ко мне в Америку.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Вы верите в женскую дружбу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- Верю. И даже очень.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Ваша родная сестра Наташа - близких вам человек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- Я очень близка с мамой, и с Наташей, конечно же. Она приезжает ко мне в Америку примерно дважды в год.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Сестра не хочет переезжать к вам в Лос-Анджелес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- Она очень любит Москву. Характер!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Оксана, на кого вы больше похожи: на папу или на маму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- Я больше похожа на бабушку.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Как растет ваша дочь Люсечка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- Люсечка такая малышка, которая не перестает удивлять каждый день. Недавно она начала разговаривать на своем языке. Говорит пока одно слово: «та-та». И уже сама сидит. А пока пытается, переворачивается на спину. Очень забавно!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У вас есть индивидуальная система воспитания детей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- Вы знаете, нет. Люсечку я не кормила по часам. Она ела тогда, когда хотела. И спала, когда хотелось. Я ей ничего не запрещаю.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Как ваш сын Александр реагирует на сестру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  <w:lang w:val="ru-RU"/>
        </w:rPr>
      </w:pPr>
      <w:r>
        <w:rPr>
          <w:rFonts w:cs="Arial" w:ascii="Arial" w:hAnsi="Arial"/>
          <w:color w:val="323232"/>
          <w:sz w:val="20"/>
          <w:szCs w:val="20"/>
        </w:rPr>
        <w:t xml:space="preserve">- Ему еще пока 12 лет Он любит малышку, но сам еще ребенок. Пока рано требовать от него мужских поступков. Он похож на своего отца 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Лос-Анджелес стал для вас родным городом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- Я живу там с 1998-ого года. Конечно, он стал для меня родным. Я приехала туда после Лондона. Там очень низкие облака. Иногда кажется, что тебя посадили в коробку и закрыли крышкой. В Лос-Анджелесе наоборот - небо высокое, как в России. На календаре было 14 февраля. И там стояла потрясающая погода.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Оксана, вы знакомы с Никитой Михалковым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 xml:space="preserve">- Меня пригласили как синхронного переводчика, когда Никита Михалков привез свой фильм «Утомленные солнцем» в Великобританию. У нас сложились очень хорошие отношения. Я знаю, что недавно у Никиты Сергеевича прошла большая премьера второй части картины. 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</w:rPr>
      </w:pPr>
      <w:r>
        <w:rPr>
          <w:rStyle w:val="Emphasis"/>
          <w:rFonts w:cs="Arial" w:ascii="Arial" w:hAnsi="Arial"/>
          <w:color w:val="323232"/>
          <w:sz w:val="20"/>
          <w:szCs w:val="20"/>
        </w:rPr>
        <w:t>- У ваших детей есть няня?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  <w:lang w:val="ru-RU"/>
        </w:rPr>
      </w:pPr>
      <w:r>
        <w:rPr>
          <w:rFonts w:cs="Arial" w:ascii="Arial" w:hAnsi="Arial"/>
          <w:color w:val="323232"/>
          <w:sz w:val="20"/>
          <w:szCs w:val="20"/>
        </w:rPr>
        <w:t>- Вы знаете, я сама люблю воспитывать своих детей. Когда родился Александр, я приостановила карьеру, перестала работать и воспитывала сына. И только когда ему исполнилось четыре года, стала приходить няня. У Люсии тоже есть приходящая няня, но я при этом всегда рядом. И такую женщину я нашла по рекомендации друзей.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  <w:lang w:val="ru-RU"/>
        </w:rPr>
      </w:pPr>
      <w:r>
        <w:rPr>
          <w:rFonts w:cs="Arial" w:ascii="Arial" w:hAnsi="Arial"/>
          <w:color w:val="323232"/>
          <w:sz w:val="20"/>
          <w:szCs w:val="20"/>
          <w:lang w:val="ru-RU"/>
        </w:rPr>
      </w:r>
    </w:p>
    <w:p>
      <w:pPr>
        <w:pStyle w:val="Heading1"/>
        <w:shd w:fill="FFFFFF" w:val="clear"/>
        <w:spacing w:before="280" w:after="240"/>
        <w:textAlignment w:val="top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Дарья Донцова: Меня хотели лечить от шизофрении</w:t>
      </w:r>
    </w:p>
    <w:p>
      <w:pPr>
        <w:pStyle w:val="Normal"/>
        <w:spacing w:before="280" w:after="240"/>
        <w:rPr>
          <w:rFonts w:ascii="Arial" w:hAnsi="Arial" w:cs="Arial"/>
          <w:color w:val="32323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555555"/>
          <w:sz w:val="20"/>
          <w:szCs w:val="20"/>
          <w:lang w:val="ru-RU"/>
        </w:rPr>
        <w:t>Не так давно в жизни неунывающей писательницы Дарьи Донцовой случилось событие, которое надолго выбило ее из колеи: ее дочь Марию едва не угробили врачи. Теперь, когда девушка выздоровела, Дарья Аркадьевна вспоминает эту историю с юмором, как, впрочем, и другие, не всегда легкие жизненные ситуации.</w:t>
      </w:r>
      <w:r>
        <w:rPr>
          <w:rFonts w:cs="Arial" w:ascii="Arial" w:hAnsi="Arial"/>
          <w:color w:val="555555"/>
          <w:sz w:val="20"/>
          <w:szCs w:val="20"/>
          <w:lang w:val="ru-RU"/>
        </w:rPr>
        <w:t xml:space="preserve"> </w:t>
        <w:br/>
        <w:br/>
      </w:r>
      <w:r>
        <w:rPr>
          <w:rFonts w:cs="Arial" w:ascii="Arial" w:hAnsi="Arial"/>
          <w:b/>
          <w:bCs/>
          <w:color w:val="555555"/>
          <w:sz w:val="20"/>
          <w:szCs w:val="20"/>
          <w:lang w:val="ru-RU"/>
        </w:rPr>
        <w:t>Пообещала взорвать больницу</w:t>
      </w:r>
      <w:r>
        <w:rPr>
          <w:rFonts w:cs="Arial" w:ascii="Arial" w:hAnsi="Arial"/>
          <w:color w:val="555555"/>
          <w:sz w:val="20"/>
          <w:szCs w:val="20"/>
          <w:lang w:val="ru-RU"/>
        </w:rPr>
        <w:t xml:space="preserve"> </w:t>
        <w:br/>
        <w:br/>
        <w:t xml:space="preserve">– Даша, что за история с вашей дочерью? </w:t>
        <w:br/>
        <w:br/>
        <w:t xml:space="preserve">– Машу чуть на тот свет не отправили. Она заболела. Врач направил ее в больницу, прописав курс антибиотиков. Мы обратились в клинику, чтобы врачи провели курс лечения. Маша с утра ездила в клинику, ложилась под капельницу, а потом отправлялась на работу. Первый день возвращается с лицом сине-зеленого цвета, жалуется, что ей очень плохо от лекарств. Я говорю: «Маша, терпи, надо капать семь дней». На второй день ей еще хуже, под глазами черные круги, постоянно тошнит и никаких улучшений. На пятый день утром у меня звонит телефон. Поднимаю трубку, слышу Машин рев. Оказалось, ей все пять дней капали не тот препарат – перепутали. </w:t>
        <w:br/>
        <w:br/>
        <w:t xml:space="preserve">– Ничего себе… </w:t>
        <w:br/>
        <w:br/>
        <w:t xml:space="preserve">– Ну что делать? Прыгаю в машину, еду, нарушая все писаные и неписаные правила. По дороге есть один светофор… Там всегда перекрыто, можно час простоять. Я понеслась по встречной полосе. Гаишник меня останавливает. Открываю окошко, выбрасываю оттуда крупную бумажную купюру. Он ловит ее на лету, а я лечу дальше. Вот так просто, никогда так раньше не поступала. </w:t>
        <w:br/>
        <w:br/>
        <w:t xml:space="preserve">– Что в клинике выяснилось? </w:t>
        <w:br/>
        <w:br/>
        <w:t xml:space="preserve">– Маше стало совсем плохо. Оказалось, девочке капали чуть ли не тройную дозировку препарата, которым ее все пять дней фактически травили. Громко произнося русские устные слова – даже не думала, что я их столько знаю, – хлопаю стеклянной дверкой о косяк. Вылетела ручка. Радуюсь, хлопаю второй дверкой. Только тогда появляется главврач. В общем, материлась я минут тридцать. Пообещала взорвать клинику. </w:t>
        <w:br/>
        <w:br/>
        <w:t xml:space="preserve">– Хорошо, что все закончилось выздоровлением дочери. </w:t>
        <w:br/>
        <w:br/>
        <w:t xml:space="preserve">– Это точно! У меня самой был один тревожный «звоночек» с этой клиникой. Я прибежала туда с больным ухом – застудила. Врач посмотрел, сказал, что это у меня воспаление тройничного нерва, и назначил лекарство. Когда я прочитала инструкцию по применению, не знала – смеяться или плакать. Там было написано: «При первых признаках шизофренических реакций…» Хорошенькое же впечатление я произвела! </w:t>
        <w:br/>
        <w:br/>
        <w:t xml:space="preserve">– Врачам вообще верить нельзя. Вспомним хотя бы историю со свиным гриппом. Как, кстати, вы с ним боролись? </w:t>
        <w:br/>
        <w:br/>
        <w:t xml:space="preserve">– Тоже веселая история была. Когда все запасались масками, я решила, что лучший способ не заболеть – это мазать нос оксолиновой мазью. Попросила купить ее шофера. Намазалась, в носу резко защипало. Я начала чихать так, что у меня едва не вывалились глаза. Прочихалась только часа через два. А потом до конца дня меня преследовал глюк – в воздухе ощутимо пахло жареной картошкой с грибами. </w:t>
        <w:br/>
        <w:br/>
        <w:t xml:space="preserve">– Что же это за мазь такая была? Подделка? </w:t>
        <w:br/>
        <w:br/>
        <w:t xml:space="preserve">– Я тоже задалась этим вопросом. Решила опять же прочитать инструкцию. Там было написано: «Мазь оксолиновая 3% для выведения бородавок». Шофер забыл сказать в аптеке, что мазь нужна для носа. Налетаю на него, говорю: «Я из-за тебя чуть не умерла!» На что он мне ответил: «Ну ничего, Дарья Аркадьевна, зато теперь у вас точно в носу бородавок не будет». </w:t>
        <w:br/>
        <w:br/>
        <w:t xml:space="preserve">– Поговорим о кризисе. Легко пережили? </w:t>
        <w:br/>
        <w:br/>
        <w:t xml:space="preserve">– Мы сделали бюджетные издания, потребителю они обходились на пару десятков рублей дешевле. Это в Москве не очень чувствуется, а на периферии – лишний пакет молока и батон хлеба. </w:t>
        <w:br/>
        <w:br/>
        <w:t xml:space="preserve">– Вас перестали обвинять в том, что за вас пишет «бригада мопсов»? </w:t>
        <w:br/>
        <w:br/>
        <w:t xml:space="preserve">– Одно время пыталась до людей достучаться: если легко раскрутить такой бренд, почему это сделали только со мной? Если учесть, что я не слишком молодая и не слишком красивая. Есть одна газета, которая берет из моих детективов истории, перерабатывает их и выдает за читательские письма. Потом это попадает в Интернет и плавно перетекает в другие издания. Очень смешно. </w:t>
        <w:br/>
        <w:br/>
        <w:t xml:space="preserve">– В суд не хотите подать? </w:t>
        <w:br/>
        <w:br/>
        <w:t xml:space="preserve">– А зачем? Бог с ними, пусть перепечатывают. Теперь, если меня ругают, тихо отвечаю: «Это не я, это мопсы, что пристали? </w:t>
      </w:r>
      <w:r>
        <w:rPr>
          <w:rFonts w:cs="Arial" w:ascii="Arial" w:hAnsi="Arial"/>
          <w:color w:val="555555"/>
          <w:sz w:val="20"/>
          <w:szCs w:val="20"/>
          <w:lang w:val="en"/>
        </w:rPr>
        <w:t>Делайте им замечания!»</w:t>
      </w:r>
    </w:p>
    <w:p>
      <w:pPr>
        <w:pStyle w:val="Normal"/>
        <w:rPr>
          <w:rFonts w:ascii="Arial" w:hAnsi="Arial" w:cs="Arial"/>
          <w:color w:val="323232"/>
          <w:sz w:val="20"/>
          <w:szCs w:val="20"/>
          <w:lang w:val="ru-RU"/>
        </w:rPr>
      </w:pPr>
      <w:r>
        <w:rPr>
          <w:rFonts w:cs="Arial" w:ascii="Arial" w:hAnsi="Arial"/>
          <w:color w:val="323232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Brackets1">
    <w:name w:val="brackets1"/>
    <w:basedOn w:val="Standardnpsmoodstavce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8:00Z</dcterms:created>
  <dc:creator>user</dc:creator>
  <dc:description/>
  <cp:keywords/>
  <dc:language>en-US</dc:language>
  <cp:lastModifiedBy>user</cp:lastModifiedBy>
  <dcterms:modified xsi:type="dcterms:W3CDTF">2010-04-20T11:55:00Z</dcterms:modified>
  <cp:revision>1</cp:revision>
  <dc:subject/>
  <dc:title>Оксана Григорьева: «Да, мы с Мелом Гибсоном расстались, но остались друзьями</dc:title>
</cp:coreProperties>
</file>