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ru-RU"/>
        </w:rPr>
      </w:pPr>
      <w:r>
        <w:rPr>
          <w:sz w:val="22"/>
          <w:szCs w:val="22"/>
        </w:rPr>
        <w:t>Все многообразие средств передвижения, называемых получившим в наши дни негативное значение выражением «общественный транспорт», можно условно разделить на две большие группы: 1). внутригородской транспорт (автобусы, троллейбусы, трамваи, такси, метро); 2) транспорт дальнего следования (самолеты, поезда, теплоходы). Входя в салон автобуса, трамвая, троллейбуса или вагон метро, вам нет необходимости приветствовать всех пассажиров, находящихся там. Поздороваться можно лишь со знакомыми или теми, кого вы уже неоднократно встречали в поездках по городу. При этом во время приветствия последних достаточно лишь слегка наклонить голову и улыбнуться. Однако, если человек не желает отвечать на приветствие, лучше всего не настаивать и при следующей встрече можно также не приветствовать попутчика.</w:t>
        <w:br/>
        <w:t>При входе в городской транспорт первыми пропускают женщин, детей, пожилых людей и тех, кто занимает более высокое общественное положение (если уж вам посчастливилось встретить их в салоне переполненного автобуса или троллейбуса). При этом можно помочь им зайти в салон, предварительно спросив на то разрешения. При выходе из транспорта первыми должны выходить мужчины и те, кто младше. Правила хорошего тона предписывают мужчинам помогать выходить из салона автобуса или троллейбуса женщинам и тем, кто нуждается в такой помощи. Подчиненному вовсе не обязательно подавать руку и помогать выходить из транспорта своему начальнику или тому, кто занимает более высокое социальное положение, если только это не женщина.</w:t>
        <w:br/>
        <w:t>Сидячие места в городском транспорте должны занимать пожилые люди, инвалиды, дети и женщины. Мужчины могут сесть лишь на свободные места только в том случае, если окружающие его попутчики выразили на то свое согласие. Поэтому, прежде чем занять свободное сидячее место, мужчина должен в вежливей форме спросить на то разрешения у пассажиров, находящихся рядом с ним. При этом громко кричать на весь салон, предлагая каждому попутчику занять свободное место, также не стоит. Женщины могут уступить место' мужчине в том случае, если он - инвалид или глубокий старик.</w:t>
      </w:r>
    </w:p>
    <w:p>
      <w:pPr>
        <w:pStyle w:val="Normal"/>
        <w:spacing w:lineRule="auto" w:line="360"/>
        <w:rPr/>
      </w:pPr>
      <w:r>
        <w:rPr>
          <w:sz w:val="22"/>
          <w:szCs w:val="22"/>
        </w:rPr>
        <w:t>Уступающий свое место не должен вскакивать, молча намекая стоящей рядом бабушке или инвалиду на то, что он может занять его место. В таких случаях следует говорить: «Пожалуйста» или «Разрешите предложить вам сесть». В ответ Человек, которому уступили место, должен произнести слова благодарности.</w:t>
        <w:br/>
        <w:t xml:space="preserve">Пожалуй, каждый, кому приходится часто ездить в общественном транспорте, хоть раз оказывался в ситуации, когда кто-либо из обидевшихся пассажиров, которому не уступили место, начинал распекать сидящих (особенно если это молодые люди)/»обвинять их в неуважении к старшему поколению и пр. Нужно сказать, что подобное поведение, согласно этикету, также считается грубостью. В таких случаях необходимо вежливо обратиться к сидящим с просьбой уступить место. </w:t>
        <w:br/>
        <w:t>Нередко в городском транспорте можно увидеть людей, читающих газету или книгу. Неприличным это не считается. Ведь в наш век бешеных скоростей человек должен успевать так много сделать. Вот и совмещают некоторые приятное с полезным: чтение увлекательного детектива с поездкой на городском транспорте. Однако, если вы читаете газету и вам при этом не удалось занять свободное сидячее место, следите за тем, чтобы не мешать попутчикам. Не нужно громко переворачивать страницы или класть книгу на спину впереди стоящего или на голову перед вами сидящего.</w:t>
        <w:br/>
        <w:t>В том случае, если по пути на работу в общественном транспорте вы встретили своего знакомого и пожелали обсудить последние новости своей насыщенной событиями жизни, нет нужды делать это слишком громко, так, чтобы ваши «секреты» стал-и достоянием окружающих вас людей. Разговаривать в транспорте следует негромко и при этом лучше всего отказаться от обсуждения вопросов, связанных с личной жизнью</w:t>
      </w:r>
      <w:r>
        <w:rPr>
          <w:sz w:val="22"/>
          <w:szCs w:val="22"/>
          <w:lang w:val="ru-RU"/>
        </w:rPr>
        <w:t>.</w:t>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rPr>
          <w:color w:val="333333"/>
          <w:sz w:val="22"/>
          <w:szCs w:val="22"/>
          <w:lang w:val="ru-RU"/>
        </w:rPr>
      </w:pPr>
      <w:r>
        <w:rPr>
          <w:color w:val="333333"/>
          <w:sz w:val="22"/>
          <w:szCs w:val="22"/>
        </w:rPr>
        <w:t>Почему водителем маршрутки быть лучше</w:t>
      </w:r>
      <w:r>
        <w:rPr>
          <w:color w:val="333333"/>
          <w:sz w:val="22"/>
          <w:szCs w:val="22"/>
          <w:lang w:val="ru-RU"/>
        </w:rPr>
        <w:t>,</w:t>
      </w:r>
      <w:r>
        <w:rPr>
          <w:color w:val="333333"/>
          <w:sz w:val="22"/>
          <w:szCs w:val="22"/>
        </w:rPr>
        <w:t>чем водителем феррари</w:t>
      </w:r>
      <w:r>
        <w:rPr>
          <w:color w:val="333333"/>
          <w:sz w:val="22"/>
          <w:szCs w:val="22"/>
          <w:lang w:val="ru-RU"/>
        </w:rPr>
        <w:t>?</w:t>
      </w:r>
      <w:r>
        <w:rPr>
          <w:color w:val="333333"/>
          <w:sz w:val="22"/>
          <w:szCs w:val="22"/>
        </w:rPr>
        <w:br/>
        <w:t>1. Катаясь на феррари, можно взять лишь одну пассажирку. В маршрутке же выбор может состоять из десяти, двенадцати, пятнадцати, а в час пик и 38 представительниц прекрасного пола на любой вкус.</w:t>
        <w:br/>
        <w:t>2. Как правило, за пассажирку феррари все счета оплачивает владелец феррари. Водитель маршрутки намного счастливее - все пассажиры платят самостоятельно и ему.</w:t>
        <w:br/>
        <w:t>3. Водитель маршрутки всегда может слушать ту музыку, которая нравится. Ведь из 20 пассажиров обязательно найдется один единственный, кто тоже выпадает в осадок от радио "Шансон". Водителям феррари сложнее, ибо "милый, а давай послушаем Тимати, он такой пупсик"...</w:t>
        <w:br/>
        <w:t>4. Несмотря на всю свою мощь, феррари в пробке всегда движется со скоростью пробки. Маршрутка же самым непостижимым способом передвигается в три, а то и в четыре раза быстрее.</w:t>
        <w:br/>
        <w:t>5. В случае аварии феррари денег, затраченных на замену правой передней фары и покраску двух царапин хватит с избытком на ремонт тридцати маршруток. В ара-сервисе на пятьдесят.</w:t>
      </w:r>
    </w:p>
    <w:p>
      <w:pPr>
        <w:pStyle w:val="Normlnweb"/>
        <w:jc w:val="both"/>
        <w:rPr>
          <w:color w:val="333333"/>
          <w:sz w:val="22"/>
          <w:szCs w:val="22"/>
          <w:lang w:val="ru-RU"/>
        </w:rPr>
      </w:pPr>
      <w:r>
        <w:rPr>
          <w:color w:val="333333"/>
          <w:sz w:val="22"/>
          <w:szCs w:val="22"/>
        </w:rPr>
        <w:t xml:space="preserve">Не хлопайте дверью, а то выпадет стекло и вам будет холодно </w:t>
      </w:r>
    </w:p>
    <w:p>
      <w:pPr>
        <w:pStyle w:val="Normlnweb"/>
        <w:jc w:val="both"/>
        <w:rPr>
          <w:color w:val="333333"/>
          <w:sz w:val="22"/>
          <w:szCs w:val="22"/>
          <w:lang w:val="ru-RU"/>
        </w:rPr>
      </w:pPr>
      <w:r>
        <w:rPr>
          <w:color w:val="333333"/>
          <w:sz w:val="22"/>
          <w:szCs w:val="22"/>
        </w:rPr>
        <w:t>Остановок типа "тута", "здеся", "тама", "за тем бомжом" на нашем маршруте нет!</w:t>
      </w:r>
    </w:p>
    <w:p>
      <w:pPr>
        <w:pStyle w:val="Normlnweb"/>
        <w:jc w:val="both"/>
        <w:rPr>
          <w:color w:val="333333"/>
          <w:sz w:val="22"/>
          <w:szCs w:val="22"/>
        </w:rPr>
      </w:pPr>
      <w:r>
        <w:rPr>
          <w:color w:val="333333"/>
          <w:sz w:val="22"/>
          <w:szCs w:val="22"/>
        </w:rPr>
        <w:t xml:space="preserve">Уважаемые пассажиры, просьба не шуметь - водитель с утра не похмелился. </w:t>
      </w:r>
    </w:p>
    <w:p>
      <w:pPr>
        <w:pStyle w:val="Normlnweb"/>
        <w:jc w:val="both"/>
        <w:rPr/>
      </w:pPr>
      <w:r>
        <w:rPr>
          <w:color w:val="333333"/>
          <w:sz w:val="22"/>
          <w:szCs w:val="22"/>
        </w:rPr>
        <w:t>Тихони едут до конечной.</w:t>
      </w:r>
      <w:r>
        <w:rPr>
          <w:color w:val="333333"/>
          <w:sz w:val="22"/>
          <w:szCs w:val="22"/>
          <w:lang w:val="ru-RU"/>
        </w:rPr>
        <w:t xml:space="preserve">  </w:t>
      </w:r>
      <w:r>
        <w:rPr>
          <w:color w:val="333333"/>
          <w:sz w:val="22"/>
          <w:szCs w:val="22"/>
        </w:rPr>
        <w:t>Автолайн не "Beeline" - все входящие платят!!!</w:t>
      </w:r>
    </w:p>
    <w:p>
      <w:pPr>
        <w:pStyle w:val="Normlnweb"/>
        <w:ind w:firstLine="180"/>
        <w:jc w:val="both"/>
        <w:rPr>
          <w:color w:val="333333"/>
          <w:sz w:val="22"/>
          <w:szCs w:val="22"/>
          <w:lang w:val="ru-RU"/>
        </w:rPr>
      </w:pPr>
      <w:r>
        <w:rPr>
          <w:color w:val="333333"/>
          <w:sz w:val="22"/>
          <w:szCs w:val="22"/>
        </w:rPr>
        <w:t>"Жене ты можешь изменить, И не звонить друзьям сто лет. Но за проезд не заплатить - Страшней греха на свете нет!"</w:t>
      </w:r>
    </w:p>
    <w:p>
      <w:pPr>
        <w:pStyle w:val="Normlnweb"/>
        <w:ind w:firstLine="180"/>
        <w:jc w:val="both"/>
        <w:rPr>
          <w:color w:val="333333"/>
          <w:sz w:val="22"/>
          <w:szCs w:val="22"/>
          <w:lang w:val="ru-RU"/>
        </w:rPr>
      </w:pPr>
      <w:r>
        <w:rPr>
          <w:color w:val="333333"/>
          <w:sz w:val="22"/>
          <w:szCs w:val="22"/>
        </w:rPr>
        <w:t>Остановки говорите заранее и громче, водитель глухой и ему нужно время, чтобы поставить ПРОТЕЗ на тормоз.</w:t>
      </w:r>
    </w:p>
    <w:p>
      <w:pPr>
        <w:pStyle w:val="Normlnweb"/>
        <w:ind w:firstLine="180"/>
        <w:jc w:val="both"/>
        <w:rPr>
          <w:color w:val="333333"/>
          <w:sz w:val="22"/>
          <w:szCs w:val="22"/>
          <w:lang w:val="ru-RU"/>
        </w:rPr>
      </w:pPr>
      <w:r>
        <w:rPr/>
        <w:t>надпись на заднем стекле маршрутки: "Зря читаешь - следи за дорогой".</w:t>
      </w:r>
      <w:r>
        <w:rPr>
          <w:lang w:val="ru-RU"/>
        </w:rPr>
        <w:t xml:space="preserve"> </w:t>
      </w:r>
      <w:r>
        <w:rPr/>
        <w:t>10 минут страха, и вы дома. Стоимость аттракциона 10 рублей.</w:t>
      </w:r>
    </w:p>
    <w:p>
      <w:pPr>
        <w:pStyle w:val="Normal"/>
        <w:rPr>
          <w:color w:val="333333"/>
          <w:sz w:val="22"/>
          <w:szCs w:val="22"/>
        </w:rPr>
      </w:pPr>
      <w:r>
        <w:rPr>
          <w:color w:val="333333"/>
          <w:sz w:val="22"/>
          <w:szCs w:val="22"/>
        </w:rPr>
        <w:t>Лучше ехать стоя, чем остаться жить на остановк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hd w:fill="FFFFFF" w:val="clear"/>
      <w:outlineLvl w:val="2"/>
    </w:pPr>
    <w:rPr>
      <w:b/>
      <w:bCs/>
      <w:color w:val="000000"/>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7:00Z</dcterms:created>
  <dc:creator>user</dc:creator>
  <dc:description/>
  <cp:keywords/>
  <dc:language>en-US</dc:language>
  <cp:lastModifiedBy>user</cp:lastModifiedBy>
  <dcterms:modified xsi:type="dcterms:W3CDTF">2010-04-13T08:10:00Z</dcterms:modified>
  <cp:revision>1</cp:revision>
  <dc:subject/>
  <dc:title>Все многообразие средств передвижения, называемых получившим в наши дни негативное значение выражением «общественный транспорт», можно условно разделить на две большие группы: 1)</dc:title>
</cp:coreProperties>
</file>