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rStyle w:val="StrongEmphasis"/>
          <w:color w:val="331719"/>
        </w:rPr>
        <w:t>Мода и стиль – понятия схожие, но не идентичные. Мода рождена фантазией дизайнеров, которые черпают вдохновение в самых разнообразных источниках: от национальной идеи до мира фэнтези. Мода – нечто условное, обезличенное, стиль же – отражение индивидуальности, принадлежность конкретного человека.</w:t>
      </w:r>
      <w:r>
        <w:rPr>
          <w:color w:val="331719"/>
        </w:rPr>
        <w:t> </w:t>
      </w:r>
    </w:p>
    <w:p>
      <w:pPr>
        <w:pStyle w:val="Normlnweb"/>
        <w:jc w:val="both"/>
        <w:rPr>
          <w:color w:val="331719"/>
        </w:rPr>
      </w:pPr>
      <w:r>
        <w:rPr>
          <w:color w:val="331719"/>
        </w:rPr>
        <w:t xml:space="preserve">Чувство стиля является врожденным качеством человека. Оно либо есть, либо его нет – третьего не дано. Люди с хорошим вкусом и чувством стиля умеют подбирать идеально сочетающиеся цвета и фактуры, ценят гармонию и знают, что все хорошо в меру. Это не значит, что люди, которые не умеют этого, всегда одеваются безвкусно, просто им нужно чаще прислушиваться к советам профессиональных стилистов и имиджмейкеров, а со временем они и сами научатся выбирать из вороха модных вещей действительно стильные. </w:t>
      </w:r>
    </w:p>
    <w:p>
      <w:pPr>
        <w:pStyle w:val="Normlnweb"/>
        <w:jc w:val="both"/>
        <w:rPr>
          <w:color w:val="331719"/>
        </w:rPr>
      </w:pPr>
      <w:r>
        <w:rPr>
          <w:color w:val="331719"/>
        </w:rPr>
        <w:t>Современная мода уже давно не диктует правила, а только советует, напоминает о забытых оттенках, техниках кроя, показывает сочетания фактур тканей, которые могут быть интересными на данный момент. Задача стильного человека – выбрать из всех предлагаемых тенденций те, которые подходят именно ему. Не бывает такого, чтобы мода ставила жесткие рамки, например, только черное, только шелковое, только классического покроя. Наряду с черным мода даст на выбор еще как минимум пять оттенков цвета, то же самое касается и остальных параметров, поэтому если Вы хотите следовать моде, но не терять свой собственный стиль, то обязательно подберете что-нибудь подходящее.</w:t>
      </w:r>
    </w:p>
    <w:p>
      <w:pPr>
        <w:pStyle w:val="Normlnweb"/>
        <w:jc w:val="center"/>
        <w:rPr>
          <w:color w:val="525252"/>
        </w:rPr>
      </w:pPr>
      <w:r>
        <w:rPr>
          <w:b/>
          <w:bCs/>
          <w:color w:val="008000"/>
        </w:rPr>
        <w:t>Устрой ревизию cвоего гардероба </w:t>
      </w:r>
    </w:p>
    <w:p>
      <w:pPr>
        <w:pStyle w:val="Normlnweb"/>
        <w:jc w:val="both"/>
        <w:rPr>
          <w:color w:val="000000"/>
          <w:lang w:val="ru-RU"/>
        </w:rPr>
      </w:pPr>
      <w:r>
        <w:rPr>
          <w:color w:val="000000"/>
        </w:rPr>
        <w:t>В очередной раз одеваясь на вечеринку или на работу ты замечаешь, что не мешало бы обновить гардероб, выкинуть надоевшие вещи, которые только занимают место в шкафу, придать новый вид старым любимым вещам с помощью модных аксессуаров. И ты решаешься наконец-то провести полную ревизию своего гардероба. С чего начать? Выбери свободный день и посвяти его себе без сожаления! </w:t>
        <w:br/>
        <w:br/>
        <w:t>Выбросив или раздав старые и ненужные вещи ты освободишь новое место для привлекательных, модных вещей. "Свято место пусто не бывает", и если твой шкаф и полки всегда забиты вещами, то пустыми они надолго не остануться. </w:t>
        <w:br/>
        <w:br/>
      </w:r>
      <w:r>
        <w:rPr>
          <w:b/>
          <w:bCs/>
          <w:color w:val="000000"/>
        </w:rPr>
        <w:t>План действий по ревизии гардероба:</w:t>
      </w:r>
    </w:p>
    <w:p>
      <w:pPr>
        <w:pStyle w:val="Normlnweb"/>
        <w:jc w:val="both"/>
        <w:rPr>
          <w:color w:val="000000"/>
          <w:lang w:val="ru-RU"/>
        </w:rPr>
      </w:pPr>
      <w:r>
        <w:rPr>
          <w:color w:val="000000"/>
        </w:rPr>
        <w:t xml:space="preserve">1. </w:t>
      </w:r>
      <w:r>
        <w:rPr>
          <w:b/>
          <w:bCs/>
          <w:color w:val="000000"/>
        </w:rPr>
        <w:t>Освободи шкаф полностью. </w:t>
      </w:r>
      <w:r>
        <w:rPr>
          <w:color w:val="000000"/>
        </w:rPr>
        <w:t>Все вещи из шкафа выложи на пол или большой диван. Важно, чтобы в шкафу НИЧЕГО не осталось.</w:t>
      </w:r>
    </w:p>
    <w:p>
      <w:pPr>
        <w:pStyle w:val="Normlnweb"/>
        <w:jc w:val="both"/>
        <w:rPr>
          <w:color w:val="000000"/>
          <w:lang w:val="ru-RU"/>
        </w:rPr>
      </w:pPr>
      <w:r>
        <w:rPr>
          <w:b/>
          <w:bCs/>
          <w:color w:val="000000"/>
        </w:rPr>
        <w:t>2. Выброси лишнее.</w:t>
      </w:r>
      <w:r>
        <w:rPr>
          <w:color w:val="000000"/>
        </w:rPr>
        <w:t> Определить ненужную одежду очень просто. Если в течение года вещь ни разу не была востребована - смело выбрасывай. И не уговаривай себя: "Ох, эта кофточка совсем новая", "Ах, в эти брюки я не могу влезть уже 5 лет, но я же похудею...", "О-о-о! Это было шикарное выпускное платье. Когда-нибудь я снова его надену." И если с какой-либо вещью ты расстаться так и не сможешь, не клади ее обратно в шкаф, а убери подальше - выбросишь через год. Можешь раздать вещи тем кому они действительно нужны, ведь наверняка в твоем гардеробе есть вещи, которые ты одела всего пару раз и они тебя разонравились. Такие вещи можно сдать в секонд-хэнд или отнести в благотворительный фонд.</w:t>
      </w:r>
    </w:p>
    <w:p>
      <w:pPr>
        <w:pStyle w:val="Normlnweb"/>
        <w:jc w:val="both"/>
        <w:rPr>
          <w:color w:val="000000"/>
          <w:lang w:val="ru-RU"/>
        </w:rPr>
      </w:pPr>
      <w:r>
        <w:rPr>
          <w:b/>
          <w:bCs/>
          <w:color w:val="000000"/>
        </w:rPr>
        <w:t>3. Разбери оставшееся. </w:t>
      </w:r>
      <w:r>
        <w:rPr>
          <w:color w:val="000000"/>
        </w:rPr>
        <w:t>Есть вещи любимые и есть необходимые. Полистай последние модные журналы, сайты. Найди новые цветовые и стилевые сочетания в своей одежде, не забывая критично относиться к любимым вещам. Возможно, они уже не так хорошо смотрятся или слишком консервативны. Посмотри, как ты сможешь придать им новый вид. Запиши на листок бумаги, какие аксессуары и одежду надо докупить, чтобы они гармонично сочетались с уже имеющейся одеждой.</w:t>
      </w:r>
    </w:p>
    <w:p>
      <w:pPr>
        <w:pStyle w:val="Normlnweb"/>
        <w:jc w:val="both"/>
        <w:rPr>
          <w:color w:val="525252"/>
        </w:rPr>
      </w:pPr>
      <w:r>
        <w:rPr>
          <w:b/>
          <w:bCs/>
          <w:color w:val="000000"/>
        </w:rPr>
        <w:t>4. Устрой шоппинг. </w:t>
      </w:r>
      <w:r>
        <w:rPr>
          <w:color w:val="000000"/>
        </w:rPr>
        <w:t>Пришло время устроить себе небольшой праздник. Теперь-то ты точно знаешь, какие вещи необходимы в твоем гардеробе и не согласишься на уговоры продавца прикупить модную кофточку, которую потом не с чем будет надеть. И ты наверняка уже присмотрела для себя на модных сайтах нечто, что преобразит твою внешность и гармонично войдет в твой гардероб. </w:t>
      </w:r>
    </w:p>
    <w:p>
      <w:pPr>
        <w:pStyle w:val="Normlnweb"/>
        <w:jc w:val="both"/>
        <w:rPr/>
      </w:pPr>
      <w:r>
        <w:rPr>
          <w:rStyle w:val="StrongEmphasis"/>
          <w:color w:val="331719"/>
        </w:rPr>
        <w:t>Гардероб любого человека зависит от его образа жизни, характера и личных предпочтений. Важно, чтобы одежда соответствовала своему назначению, сезону, подходила к типу фигуры, цвету волос и глаз, соответствовала имиджу.</w:t>
      </w:r>
      <w:r>
        <w:rPr>
          <w:color w:val="331719"/>
        </w:rPr>
        <w:t>  </w:t>
      </w:r>
    </w:p>
    <w:p>
      <w:pPr>
        <w:pStyle w:val="Normlnweb"/>
        <w:jc w:val="both"/>
        <w:rPr/>
      </w:pPr>
      <w:r>
        <w:rPr>
          <w:color w:val="331719"/>
        </w:rPr>
        <w:t xml:space="preserve">Гардероб принято разделять на деловой, домашний, вечерний, гардероб для отдыха и прогулок; кроме того, гардероб может быть летним, зимним и демисезонным. </w:t>
      </w:r>
      <w:r>
        <w:rPr>
          <w:color w:val="331719"/>
          <w:lang w:val="ru-RU"/>
        </w:rPr>
        <w:t xml:space="preserve"> </w:t>
      </w:r>
      <w:r>
        <w:rPr>
          <w:color w:val="331719"/>
        </w:rPr>
        <w:t>При составлении гардероба нужно придерживаться нескольких правил:</w:t>
      </w:r>
    </w:p>
    <w:p>
      <w:pPr>
        <w:pStyle w:val="Normal"/>
        <w:numPr>
          <w:ilvl w:val="0"/>
          <w:numId w:val="1"/>
        </w:numPr>
        <w:spacing w:before="0" w:after="0"/>
        <w:jc w:val="both"/>
        <w:rPr>
          <w:color w:val="331719"/>
        </w:rPr>
      </w:pPr>
      <w:r>
        <w:rPr>
          <w:color w:val="331719"/>
        </w:rPr>
        <w:t xml:space="preserve">одежда, обувь и аксессуары должны хорошо сочетаться друг с другом по цвету и фактуре, быть взаимозаменяемыми, чтобы при минимальном необходимом количестве вещей можно было создавать множество вариантов комбинирования; </w:t>
      </w:r>
    </w:p>
    <w:p>
      <w:pPr>
        <w:pStyle w:val="Normal"/>
        <w:numPr>
          <w:ilvl w:val="0"/>
          <w:numId w:val="1"/>
        </w:numPr>
        <w:spacing w:before="0" w:after="0"/>
        <w:jc w:val="both"/>
        <w:rPr>
          <w:color w:val="331719"/>
        </w:rPr>
      </w:pPr>
      <w:r>
        <w:rPr>
          <w:color w:val="331719"/>
        </w:rPr>
        <w:t xml:space="preserve">перед покупкой новой вещи осмотрите свой гардероб и подумайте, чего именно Вам не хватает, и уже с этой конкретной целью идите в магазин; </w:t>
      </w:r>
    </w:p>
    <w:p>
      <w:pPr>
        <w:pStyle w:val="Normal"/>
        <w:numPr>
          <w:ilvl w:val="0"/>
          <w:numId w:val="1"/>
        </w:numPr>
        <w:spacing w:before="0" w:after="0"/>
        <w:jc w:val="both"/>
        <w:rPr>
          <w:color w:val="331719"/>
        </w:rPr>
      </w:pPr>
      <w:r>
        <w:rPr>
          <w:color w:val="331719"/>
        </w:rPr>
        <w:t xml:space="preserve">примеривая какую-либо вещь, подумайте, с чем Вы можете ее надеть; </w:t>
      </w:r>
    </w:p>
    <w:p>
      <w:pPr>
        <w:pStyle w:val="Normal"/>
        <w:numPr>
          <w:ilvl w:val="0"/>
          <w:numId w:val="1"/>
        </w:numPr>
        <w:spacing w:before="0" w:after="0"/>
        <w:jc w:val="both"/>
        <w:rPr>
          <w:color w:val="331719"/>
        </w:rPr>
      </w:pPr>
      <w:r>
        <w:rPr>
          <w:color w:val="331719"/>
        </w:rPr>
        <w:t xml:space="preserve">вещь, которая Вам очень понравилась, но ее не с чем надеть, скорее всего, долго провесит в шкафу, прежде чем Вы подберете к ней удачное дополнение, поэтому лучше поискать что-нибудь более подходящее; </w:t>
      </w:r>
    </w:p>
    <w:p>
      <w:pPr>
        <w:pStyle w:val="Normal"/>
        <w:numPr>
          <w:ilvl w:val="0"/>
          <w:numId w:val="1"/>
        </w:numPr>
        <w:spacing w:before="0" w:after="0"/>
        <w:jc w:val="both"/>
        <w:rPr>
          <w:color w:val="331719"/>
        </w:rPr>
      </w:pPr>
      <w:r>
        <w:rPr>
          <w:color w:val="331719"/>
        </w:rPr>
        <w:t xml:space="preserve">обращайте внимание на изнаночную сторону вещей: неровные или распускающиеся строчки, необработанные края, торчащие нитки говорят о низком качестве вещи; </w:t>
      </w:r>
    </w:p>
    <w:p>
      <w:pPr>
        <w:pStyle w:val="Normal"/>
        <w:numPr>
          <w:ilvl w:val="0"/>
          <w:numId w:val="1"/>
        </w:numPr>
        <w:spacing w:before="0" w:after="280"/>
        <w:jc w:val="both"/>
        <w:rPr>
          <w:color w:val="331719"/>
        </w:rPr>
      </w:pPr>
      <w:r>
        <w:rPr>
          <w:color w:val="331719"/>
        </w:rPr>
        <w:t xml:space="preserve">помните, что даже самый простой женский костюм, удачно дополненный шелковым платком, оригинальной брошью, поясом, будет выглядеть по-новому. </w:t>
      </w:r>
    </w:p>
    <w:p>
      <w:pPr>
        <w:pStyle w:val="Normlnweb"/>
        <w:jc w:val="both"/>
        <w:rPr>
          <w:color w:val="331719"/>
        </w:rPr>
      </w:pPr>
      <w:r>
        <w:rPr>
          <w:color w:val="331719"/>
        </w:rPr>
        <w:t>Женский деловой костюм может состоять из юбки и жакета, брюк и жакета, вместо жакета в некоторых компаниях допустимо носить вязаный кардиган. Особое внимание следует обратить на обувь. Она всегда должна быть чистой.</w:t>
      </w:r>
    </w:p>
    <w:p>
      <w:pPr>
        <w:pStyle w:val="Normlnweb"/>
        <w:jc w:val="both"/>
        <w:rPr>
          <w:color w:val="331719"/>
        </w:rPr>
      </w:pPr>
      <w:r>
        <w:rPr>
          <w:color w:val="331719"/>
        </w:rPr>
        <w:t xml:space="preserve">Домашний гардероб женщины должен состоять из домашнего трикотажного платья, брюк или юбки со свитером или топом по желанию, кухонного передника, одежды для занятий домашним хозяйством, банного (махрового) халата, легкого халата, нескольких пижам и ночных сорочек. </w:t>
      </w:r>
    </w:p>
    <w:p>
      <w:pPr>
        <w:pStyle w:val="Normlnweb"/>
        <w:jc w:val="both"/>
        <w:rPr>
          <w:color w:val="331719"/>
        </w:rPr>
      </w:pPr>
      <w:r>
        <w:rPr>
          <w:color w:val="331719"/>
        </w:rPr>
        <w:t xml:space="preserve">У каждой женщины должно быть хотя бы одно вечернее платье для официальных мероприятий и выходов в свет и несколько нарядных платьев для праздников в семейном кругу. </w:t>
      </w:r>
    </w:p>
    <w:p>
      <w:pPr>
        <w:pStyle w:val="Normal"/>
        <w:rPr>
          <w:color w:val="331719"/>
        </w:rPr>
      </w:pPr>
      <w:r>
        <w:rPr>
          <w:color w:val="3317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9:00Z</dcterms:created>
  <dc:creator>user</dc:creator>
  <dc:description/>
  <cp:keywords/>
  <dc:language>en-US</dc:language>
  <cp:lastModifiedBy>user</cp:lastModifiedBy>
  <dcterms:modified xsi:type="dcterms:W3CDTF">2010-03-30T14:21:00Z</dcterms:modified>
  <cp:revision>1</cp:revision>
  <dc:subject/>
  <dc:title>Мода и стиль – понятия схожие, но не идентичные</dc:title>
</cp:coreProperties>
</file>