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р Булычев. Ретрогенетика</w:t>
      </w:r>
    </w:p>
    <w:p>
      <w:pPr>
        <w:pStyle w:val="Normlnweb"/>
        <w:rPr/>
      </w:pPr>
      <w:r>
        <w:rPr>
          <w:sz w:val="22"/>
          <w:szCs w:val="22"/>
        </w:rPr>
        <w:t>Славный майский день завершился небольшой образцово-показательной грозой с несколькими яркими молниями, жестяным нестрашным громом, пятиминутным ливнем и приятной свежестью в воздухе, напоенном запахом сирени. Районный центр Великий Гусляр нежился в этой свежести и запах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нсионер Николай Ложкин вышел на курчавый от молодой зелени, чистый и даже кокетливый по весне двор с большой книгой в руках. По двору гулял плотный лысый мужчина – профессор Лев Христофорович Минц, который приехал в тихий Гусляр для поправки здоровья, подорванного напряженной научной деятельностью.</w:t>
        <w:br/>
        <w:t>        Николай Ложкин любил побеседовать с профессором на умственные темы, даже порой поспорить, так как сам считал себя знатоком природы.</w:t>
        <w:br/>
        <w:t>        – Чем увлекаетесь? – спросил профессор. – Что за книгу вы так любовно прижимаете к груди?</w:t>
        <w:br/>
        <w:t>        – Увлекся антропологией, – сказал Ложкин. – Интересуюсь проблемой происхождения человека от обезьяны.</w:t>
        <w:br/>
        <w:t>        – Ну и как, что-нибудь новенькое?</w:t>
        <w:br/>
        <w:t>        – Боюсь, что наука в тупике, – пожаловался Ложкин. – Сколько всего откопали, а до главного не докопались: как, где и когда обезьяна превратилась в человека.</w:t>
        <w:br/>
        <w:t>        – Да, момент этот уловить трудно, – согласился Лев Христофорович. – Может быть, его и не было?</w:t>
        <w:br/>
        <w:t>        – Должен быть, – убежденно сказал Ложкин. – Не могло не быть такого момента. Ведь что получается? Выкопают где-нибудь в Индонезии или Африке отдельный доисторический зуб и гадают: человек его обронил или обезьяна. Один скажет – "человек". И назовет этого человека, скажем, древнеантропом. А другой поглядит на тот же зуб и отвечает: "Нет, это зуб обезьяний и принадлежал он, конечно, древнепитеку". Казалось бы, какая разница, – никто не знает! А разница в принципе!</w:t>
        <w:br/>
        <w:t>        Минц наклонил умную лысую голову, скрестил руки на тугом, обтянутом пиджаком животе и спросил строго:</w:t>
        <w:br/>
        <w:t>        – И что же вы предлагаете?</w:t>
        <w:br/>
        <w:t>        – Ума не приложу, – сознался Ложкин. – Надо бы туда заглянуть. Но как? Ведь путешествие во времени вроде бы невозможно.</w:t>
        <w:br/>
        <w:t>        – Совершенная чепуха, – ответил Минц. – Я пытался сконструировать машину времени, забрался во вчерашний день и там остался.</w:t>
        <w:br/>
        <w:t>        – Не может быть! – воскликнул Ложкин. – Так и не вернулись?</w:t>
        <w:br/>
        <w:t>        – Так и не вернулся, – сказал Минц.</w:t>
        <w:br/>
        <w:t>        – А как же я вас наблюдаю?</w:t>
        <w:br/>
        <w:t>        – Ошибка зрения. Что для вас сегодня, для меня вчерашний день, – загадочно ответил Минц.</w:t>
        <w:br/>
        <w:t>        – Значит, никакой надежды?</w:t>
        <w:br/>
        <w:t>        Профессор глубоко задумался и ничего не ответи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ня через три профессор встретил Ложкина на улице.</w:t>
        <w:br/>
        <w:t>        – Послушайте, Ложкин, – сказал он. – Я вам очень благодарен.</w:t>
        <w:br/>
        <w:t>        – За что? – удивился Ложкин.</w:t>
        <w:br/>
        <w:t>        – За грандиозную идею.</w:t>
        <w:br/>
        <w:t>        – Что же, – ответил Ложкин, который не страдал излишней скромностью. – Пользуйтесь, мне не жалко.</w:t>
        <w:br/>
        <w:t>        – Вы открыли новое направление в биологии!</w:t>
        <w:br/>
        <w:t>        – Какое же? – поинтересовался Ложкин.</w:t>
        <w:br/>
        <w:t>        – Вы открыли генетику наоборот.</w:t>
        <w:br/>
        <w:t>        – Поясните, – сказал Ложкин ученым голосом.</w:t>
        <w:br/>
        <w:t>        – Помните нашу беседу о недостающем звене, о происхождении человека?</w:t>
        <w:br/>
        <w:t>        – Как же не помнить?</w:t>
        <w:br/>
        <w:t>        – И ваше желание заглянуть во мглу веков, чтобы отыскать момент превращения обезьяны в человека?</w:t>
        <w:br/>
        <w:t>        – Помню.</w:t>
        <w:br/>
        <w:t>        – Тогда я задумался: что такое жизнь на Земле? И сам себе ответил: непрерывная цепь генетических изменений. Вот среди амеб появился счастливый мутант, он быстрее других плавал в первобытном океане или глотка у него была шире... От него пошло прожорливое и шустрое потомство. Встретился внук этой амебы с жуткой хищной амебихой – вот и еще шаг в эволюции. И так далее, вплоть до человека. Улавливаете связь времен?</w:t>
        <w:br/>
        <w:t>        – Улавливаю, – ответил Ложкин и добавил: – В беседе со мной нет нужды прибегать к упрощениям.</w:t>
        <w:br/>
        <w:t>        – Хорошо. Мы, люди, активно вмешиваемся в этот процесс. Мы подглядели, как это делает природа, и продолжаем за нее скрещивание, отбор, создаем новые сорта пшеницы, продолжаем эволюцию собственными руками.</w:t>
        <w:br/>
        <w:t>        – Продолжаем, – согласился Ложкин. – Хочу на досуге вывести быстрорастущий забор.</w:t>
        <w:br/>
        <w:t>        – Молодец. Всегда у вас свежая идея. Так вот, после беседы с вами я задумался, а всегда ли правильно мы следуем за природой? Природа слепа. Она знает лишь один путь – вперед, независимо от того, хорош он или плох.</w:t>
        <w:br/>
        <w:t>        – Путь вперед всегда прогрессивен, – заметил Ложкин.</w:t>
        <w:br/>
        <w:t>        – Тонкое наблюдение. А если нарушить порядок? Если все перевернуть? Вы сказали: как бы увидеть недостающее звено? Отвечаю – распутать цепь наследственности. Прокрутить эволюцию наоборот. Углубляясь в историю, добраться до ее истоков.</w:t>
        <w:br/>
        <w:t>        – Нам и без этого дел хватает, – возразил Ложкин.</w:t>
        <w:br/>
        <w:t>        – А перспективы? – спросил профессор, наклонив голову и прищурившись.</w:t>
        <w:br/>
        <w:t>        – Это не перспективы, а ретроспективы, – сказал Ложкин.</w:t>
        <w:br/>
        <w:t>        – Великолепно! – воскликнул Минц. – Чем пользуется генетика? Скрещиванием и отбором. Нашу с вами новую науку мы назовем ретрогенетикой. Ретрогенетика будет пользоваться раскрещиванием, открещиванием и разбором. Генетика будет выводить новую породу овец, которой еще нет, а ретрогенетика – ту породу, которой уже нет. И ученым не надо будет копаться в земле. Заказал палеонтолог в лаборатории: выведите мне первого неандертальца, хочу поглядеть, как он выглядел. Ему отвечают: будет сделано.</w:t>
        <w:br/>
        <w:t>        – Слабое место, – заявил Ложкин.</w:t>
        <w:br/>
        <w:t>        – Слабое место? У меня?</w:t>
        <w:br/>
        <w:t>        – Ваш неандерталец жил миллион лет назад. Вы что же, собираетесь миллион лет ждать, пока его снова выведете?</w:t>
        <w:br/>
        <w:t>        – Слушайте Ложкин. Если бы мы отдавались на милость природе, то сорта пшеницы, которые колосятся на колхозных полях, вывелись бы сами по себе через миллион лет. А может, и не вывелись бы, потому что природе они не нужны.</w:t>
        <w:br/>
        <w:t>        – Ну, не миллион лет, так тысячу, – не сдавался Ложкин. – Пока ваш неандерталец родится, да еще своих предков народит...</w:t>
        <w:br/>
        <w:t>        – Нет, нет и еще раз нет, – сказал профессор. – Зачем же нам реализовать все поколения? В каждой клетке закодирована ее история. Все будет, дорогой друг, на молекулярном уровне, как учит академик Энгельгардт.</w:t>
        <w:br/>
        <w:t>        – Ну ладно, выведите вы, что было раньше. А что дальше? Какая польза от этого народному хозяйству?</w:t>
        <w:br/>
        <w:t>        Ответ на свой вопрос Ложкин получил через три месяца, когда пожелтели липы в городском саду и дети вернулись из пионерских лагерей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 Христофорович стоял у ворот и чего-то ждал, когда Ложкин, возвращаясь из магазина с кефиром, увидел его.</w:t>
        <w:br/>
        <w:t>        – Как успехи? – поинтересовался он. – Когда увидим живого неандертальца?</w:t>
        <w:br/>
        <w:t>        – Мы его не увидим, – отрезал профессор. Он осунулся за последние недели: видно, много было умственной работы. – Есть более важные проблемы.</w:t>
        <w:br/>
        <w:t>        – Какие же?</w:t>
        <w:br/>
        <w:t>        – Вы знакомы с Иваном Сидоровичем Хатой?</w:t>
        <w:br/>
        <w:t>        – Не приходилось, – сказал Ложкин.</w:t>
        <w:br/>
        <w:t>        – Достойный человек, заведующий фермой нашего пригородного хозяйства "Гуслярец". Зоотехник, смелый, рискованный. Большой души человек.</w:t>
        <w:br/>
        <w:t>        Тут в ворота въехал газик, из которого выскочил шустрый очкастый человечек большой души.</w:t>
        <w:br/>
        <w:t>        – Поехали? – спросил он, поздоровавшись.</w:t>
        <w:br/>
        <w:t>        – С нами Ложкин, – сказал Минц. – Представитель общественности. Пора общественность знакомить.</w:t>
        <w:br/>
        <w:t>        – Не рано ли? – спросил Хата. – Спугнут...</w:t>
        <w:br/>
        <w:t>        – Нам ли опасаться гласности? – спросил Минц.</w:t>
        <w:br/>
        <w:t>        После короткого путешествия газик достиг животноводческой фермы. Рядом с коровником стоял новый высокий сарай.</w:t>
        <w:br/>
        <w:t>        – Ну что же, заходите, только халат наденьт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Хата выдал Ложкину и Минцу халаты и сам тоже облачился. Ложкин ощутил покалывание в желудке и приготовился увидеть что-нибудь необычное. Может, даже страшное. Но ничего страшного не увидел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од потолком горело несколько ярких ламп, освещая кучку мохнатых животных, жевавших сено в дальнем углу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ожкин присмотрелся. Животные были странными, таких раньше ему видеть не приходилось. Они были покрыты длинной рыжей шерстью, носы у них были длинные, ноги толстые, как столбы. При виде вошедших людей животные перестали жевать и уставились на них маленькими черными глазками. И вдруг захрюкали, заревели и со всех ног бросились навстречу Хате и Минцу, чуть не сшибли их, ластились, неуклюже прыгали, а профессор начал доставать из карманов халата куски сахара и угощать животных.</w:t>
        <w:br/>
        <w:t>        – Что за звери? – спросил Ложкин, отошедший к стенке, подальше от суматохи. – Почему не знаю?</w:t>
        <w:br/>
        <w:t>        – Не догадались? – удивился Хата. – Мамонтята. Каждому ясно.</w:t>
        <w:br/>
        <w:t>        – Мне не ясно, – сказал Ложкин, отступая перед мамонтенком, который тянул к нему недоразвитый хоботок, требуя угощения. – Где бивни, где хоботы? Почему мелкий размер?</w:t>
        <w:br/>
        <w:t>        – Все будет, – успокоил Ложкина Минц, оттаскивая мамонтенка за короткий хвостик, чтобы не приставал к гостю. – Все с возрастом отрастет. Ваше удивление мне понятно, потому что вам не приходилось еще сталкиваться с юными представителями этого славного рода.</w:t>
        <w:br/>
        <w:t>        – Я и со старыми не сталкивался, – сказал Ложкин. – И прожил, не жалуюсь. Откуда вы их откопали?</w:t>
        <w:br/>
        <w:t>        – Неужели не догадались? Они же выведены методом ретрогенетики – раскрещиванием и разбором. Из слона мы получили предка слонов и мамонтов – близкого к мастодонтам. Потом пошли обратно и вывели мамонта.</w:t>
        <w:br/>
        <w:t>        – Так быстро?</w:t>
        <w:br/>
        <w:t>        – На молекулярном уровне, Ложкин, на молекулярном уровне. Под электронным микроскопом. Методом раскрещивания, открещивания и разбора. И вы понимаете теперь, почему я отказался от соблазнительной идеи отыскать недостающее звено, а занялся мамонтами?</w:t>
        <w:br/>
        <w:t>        – Не понимаю, – сказал Ложкин.</w:t>
        <w:br/>
        <w:t>        – Вы, товарищ, видно, далеки от проблем животноводства, – вмешался Иван Хата. – Ни черта не понимаете, а критикуете. Нам мамонт совершенно необходим. Для нашей природной зоны.</w:t>
        <w:br/>
        <w:t>        – Жили без мамонта и прожили бы еще, – упорствовал Ложкин.</w:t>
        <w:br/>
        <w:t>        – Эх, товарищ Ложкин, – в голосе Хаты звучало сострадание. – Вы когда-нибудь думали, что мы имеем с мамонта?</w:t>
        <w:br/>
        <w:t>        – Не думал. Не было у меня мамонта.</w:t>
        <w:br/>
        <w:t>        – С мамонта мы имеем шерсть. С мамонта мы имеем питательное мясо, калорийное молоко и даже мамонтовую кость...</w:t>
        <w:br/>
        <w:t>        – Но главное, – воскликнул Минц, – бесстойловое содержание! Круглый год на открытом воздухе, ни тебе утепленных коровников, ни специальной пищи. А подумайте о труднодоступных районах Крайнего Севера – мамонт там незаменимое транспортное средство для геологов и изыскателей.</w:t>
        <w:br/>
        <w:t>        Прошло еще три месяца. Однажды к дому № 16 по Пушкинской, где проживал Лев Христофорович, подъехала сизая "Волга", из которой вышел скромный на вид человек средних лет в дубленке. Он вынул изо рта трубку, поправил массивные очки, снисходительно оглядел непритязательный двор, и его взгляд остановился на Ксении Удаловой, которая развешивала белье:</w:t>
        <w:br/>
        <w:t>        – Скажите, гражданка, если меня не ввели в заблуждение...</w:t>
        <w:br/>
        <w:t>        – Вы корреспондент будете? – спросила Ксения.</w:t>
        <w:br/>
        <w:t>        – Вот именно. Из Москвы. А как вы догадались?</w:t>
        <w:br/>
        <w:t>        – А чего не догадаться, – ответила Ксения. – Восемнадцатый за неделю. Поднимитесь на второй этаж, дверь открыта. Лев Христофорович отдыхает.</w:t>
        <w:br/>
        <w:t>        Поднимаясь по скрипучей лестнице в скромную обитель великого профессора, журналист бормотал: "Шарлатанство. Ясно шарлатанство. Вводят в заблуждение общественность..."</w:t>
        <w:br/>
        <w:t>        – Заходите, – откликнулся на стук профессор Минц. Он в тот момент отдыхал, а именно: читал "Химию и жизнь", слушал последние известия по радио, смотрел хоккей по телевизору, гладил брюки и думал.</w:t>
        <w:br/>
        <w:t>        – Из Москвы. Журналист, – сказал гость, протягивая удостоверение. – Это вы тут мамонтов разводите?</w:t>
        <w:br/>
        <w:t>        Журналист сказал это таким тоном, словно подразумевал: "Это вы водите за нос общественность?"</w:t>
        <w:br/>
        <w:t>        – И мамонтов, – скромно ответил профессор, прислушиваясь к сообщениям из Канберры и радуясь мастерству лучшего в сезоне хоккеиста.</w:t>
        <w:br/>
        <w:t>        – С помощью... – журналист извлек из замшевого кармана записную книжку, – ретро, простите, генетики?</w:t>
        <w:br/>
        <w:t>        Доверчивый Минц не уловил иронии в голосе журналиста.</w:t>
        <w:br/>
        <w:t>        – Именно так, – сказал он и набрал из стакана в рот воды, чтобы обрызгать брюки.</w:t>
        <w:br/>
        <w:t>        – И есть результаты?</w:t>
        <w:br/>
        <w:t>        Минц провел раскаленным утюгом по складке, поднялось облако пара.</w:t>
        <w:br/>
        <w:t>        – С этим надо что-то делать, – сказал Минц. Он имел в виду брюки и ситуацию в Австралии.</w:t>
        <w:br/>
        <w:t>        – И все-таки, – настаивал журналист. – Можно взглянуть на ваших мамонтов?</w:t>
        <w:br/>
        <w:t>        – А почему бы и нет? Они в поле пасутся. Добывают корм из-под снега.</w:t>
        <w:br/>
        <w:t>        – Ясно. А еще каких-нибудь животных вы можете вывести?</w:t>
        <w:br/>
        <w:t>        – Будете проходить мимо речки, – сказал Минц, – поглядите в полынью. Там бронтозавры. Думаем потом отправить их в Среднюю Азию для расчистки ирригационных сооружений.</w:t>
        <w:br/>
        <w:t>        В этот момент в окно постучала длинным, усеянным острыми зубами клювом образина. Крылья у образины были перепончатые, как у летучей мыши. Образина гаркнула так, что зазвенели стекла и форточка сама собой открылась.</w:t>
        <w:br/>
        <w:t>        – Не может быть! – сказал журналист, отступая к стене. – Это что такое? Мамонт?</w:t>
        <w:br/>
        <w:t>        – Мамонт? Нет, это Фомка. Фомка-птеродактиль. Когда вырастет, размахнет свои крылья на восемь метров.</w:t>
        <w:br/>
        <w:t>        Минц отыскал под столом пакет с тресковым филе, подошел к форточке и бросил пакет в разинутый клюв образине. Птеродактиль подхватил пакет и заглотнул, не разворачивая.</w:t>
        <w:br/>
        <w:t>        – Зачем вам птеродактиль? – спросил журналист. – Только людей путать.</w:t>
        <w:br/>
        <w:t>        Он был уже не так скептически настроен, как в первый момент.</w:t>
        <w:br/>
        <w:t>        – Как зачем? Птеродактили нам позарез нужны. Из их крыльев мы будем делать плащи-болоньи, парашюты, зонтики, наконец. К тому же научим их пасти овец и охранять стада от волков.</w:t>
        <w:br/>
        <w:t>        – От волков? Ну да, конечно... – Журналист прекратил расспросы и вскоре удалился.</w:t>
        <w:br/>
        <w:t>        "Возможно, это, до определенной степени, и не шарлатанство, – думал он, спускаясь по лестнице к своей машине, – но, по большому счету это все-таки шарлатанство".</w:t>
        <w:br/>
        <w:t>        Весь день до обеда корреспондент ездил по городу, издали наблюдал за играми молодых мамонтов, недовольно морщился, когда на него падала тень пролетающего птеродактиля, и вздрагивал, заслышав рев пещерного медвежонка.</w:t>
        <w:br/>
        <w:t>        – Нет, не шарлатанство, – повторял он упрямо. – Но кое в чем хуже, чем шарлатанство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сной в журнале, где состоял тот корреспондент, появилась статья под суровым заглавием:"ПЛОДЫ ЛЕГКОМЫСЛИЯ"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Нет смысла передавать опасения и измышления гостя. Он предупреждал, что новые звери нарушат и без того неустойчивый экологический баланс, что пещерные медведи и мамонты представляют опасность для детей и взрослых. А в заключение журналист развернул страшную картину перспектив ретрогенетики:</w:t>
        <w:br/>
        <w:t>        "Безответственность периферийного ученого и пошедших у него на поводу практических работников гуслярского животноводства заставляет меня бить тревогу. Эксперимент, не проверенный на мелких и безобидных тварях (жуках, кроликах и т.д.), наверняка приведет к плачевным результатам. Где гарантия тому, что мамонты не взбесятся и не потопчут зеленые насаждения? Что они не убегут в леса? Где гарантия тому, что бронтозавры не выползут на берег и не отправятся на поиски новых водоемов? Представьте себе этих рептилий, ползущих по улицам, сносящих столбы и киоски. Я убежден, что птеродактили, вместо того, чтобы пасти овец и жертвовать крыльями на изготовление зонтиков, начнут охотиться на домашнюю птицу, а может быть, на тех же овец. И все кончится тем, что на ликвидацию последствий непродуманного эксперимента придется мобилизовать трудящихся и тратить народные средства..."</w:t>
        <w:br/>
        <w:t>        Статья попалась на глаза профессору Минцу лишь летом. Читая ее, профессор лукаво улыбался, а потом захватил журнал с собой на открытие межрайонной выставк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ентром выставки, как и следовало предполагать, был павильон "Ретрогенетика". Именно сюда спешили люди со всех сторон, из других городов, областей и государств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робившись сквозь интернациональную толпу к павильону, Лев Христофорович оказался у вольеры, где гуляли мамонты.</w:t>
        <w:br/>
        <w:t>        Было жарко, поэтому мамонты были коротко острижены и казались поджарыми, словно собаки породы эрдельтерьер. У некоторых уже прорезались бивни. Птеродактили сидели у них на спинах и выклевывали паразитов. В круглом бассейне посреди павильона плавали два бронтозавра. Время от времени они тяжело поднимались на задние лапы и, прижимая передние к блестящей груди, выпрашивали у зрителей плюшки. У кого из зрителей не было плюшки, кидали пятаки.</w:t>
        <w:br/>
        <w:t>        Здесь, между вольерой и бассейном, Минц увидел Ложкина и Хату и прочел друзьям скептическую статью.</w:t>
        <w:br/>
        <w:t>        Смеялись не только люди. Булькали от хохота бронтозавры, трубили мамонты, а один птеродактиль так расхохотался, что не мог закрыть пасть, пока не прибежал служитель и не стукнул весельчаку как следует деревянным молотком по нижней челюсти.</w:t>
        <w:br/>
        <w:t>        – Неужели, – сказал профессор, когда все отсмеялись, – этот наивный человек полагает, что мы стали бы выводить вымерших чудовищ, если бы не привили им генетически любви и уважения к человеку?</w:t>
        <w:br/>
        <w:t>        – Никогда, – отрезал старик Ложкин. – Ни в коем случае.</w:t>
        <w:br/>
        <w:t>        Птеродактиль, все еще вздрагивая от смеха, стуча когтями по полу, подошел к профессору, и тот угостил его конфетой. Маленькие дети по очереди катались верхом на мамонтах, подложив под попки подушечки, чтобы не колола остриженная жесткая шерсть, бронтозавры собирали со дна бассейна монетки и честно передавали их служителям. В стороне скулил пещерный медведь, потому что его с утра никто не приласкал.</w:t>
        <w:br/>
        <w:t>        …В тот день столичного журналиста, неудачливого пророка, до полусмерти искусала его домашняя сиамская ко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8:00Z</dcterms:created>
  <dc:creator>user</dc:creator>
  <dc:description/>
  <cp:keywords/>
  <dc:language>en-US</dc:language>
  <cp:lastModifiedBy>user</cp:lastModifiedBy>
  <dcterms:modified xsi:type="dcterms:W3CDTF">2010-04-21T13:05:00Z</dcterms:modified>
  <cp:revision>1</cp:revision>
  <dc:subject/>
  <dc:title>Кир Булычев</dc:title>
</cp:coreProperties>
</file>