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равильно разговаривать по телефону?</w:t>
      </w:r>
    </w:p>
    <w:p>
      <w:pPr>
        <w:pStyle w:val="Normal"/>
        <w:spacing w:lineRule="atLeast" w:line="160"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ногие не представляют свою жизнь без маленького стильного друга - мобильного телефона. Он прочно вошел в нашу жизнь, сделал ее удобнее и практичнее... Но и принес много хлопот.  </w:t>
      </w:r>
    </w:p>
    <w:p>
      <w:pPr>
        <w:pStyle w:val="Normal"/>
        <w:spacing w:lineRule="atLeast" w:line="160"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1. Нужно четко различать деловую и частную беседы. Для деловых разговоров существуют строгие правила, в личном общении многое можно пропустить. Но, даже если вы собираетесь говорить со своей закадычной подругой - соблюдайте правила вежливости. Когда-то кто-то будет вежлив и по отношению к вам. </w:t>
      </w:r>
    </w:p>
    <w:p>
      <w:pPr>
        <w:pStyle w:val="Normal"/>
        <w:spacing w:lineRule="atLeast" w:line="160"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2. Поскольку при разговоре по телефону визуальный контакт отсутствует, решающую роль играет интонация, продолжительность паузы, скорость речи и т.д. С бодрым, энергичным собеседником, несущим позитивный заряд, разговаривать намного приятней и интересней, чем с вялым и незаинтересованным. Каждому человеку хочется почувствовать, что его звонок особенный, так зачем лишать его этого удовольствия? Правило: «разговаривай с людьми так, как хочешь, чтобы разговаривали с тобой» значительно облегчает работу и общение. </w:t>
      </w:r>
    </w:p>
    <w:p>
      <w:pPr>
        <w:pStyle w:val="Normal"/>
        <w:spacing w:lineRule="atLeast" w:line="160"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3. Договариваясь о звонке, всегда уточняйте, когда его удобнее сделать. После набора номера не следует долго держать трубку, если на другом конце провода никто не отвечает. Максимальная продолжительность ожидания - 6 гудков. </w:t>
      </w:r>
    </w:p>
    <w:p>
      <w:pPr>
        <w:pStyle w:val="Normal"/>
        <w:spacing w:lineRule="atLeast" w:line="160"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4. Не забывайте здороваться. Всегда и со всеми. Психологи рекомендуют говорить: «Добрый день!», а не «Здравствуйте!» - звучит позитивнее. </w:t>
      </w:r>
    </w:p>
    <w:p>
      <w:pPr>
        <w:pStyle w:val="Normal"/>
        <w:spacing w:lineRule="atLeast" w:line="160"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5. Если разговор прервался по каким-либо причинам, то перезвонить должен инициатор разговора. </w:t>
      </w:r>
    </w:p>
    <w:p>
      <w:pPr>
        <w:pStyle w:val="Normal"/>
        <w:spacing w:lineRule="atLeast" w:line="160"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6. Рекомендуемая продолжительность деловой беседы не более пяти минут. Будет очень любезно с вашей стороны, если в начале разговора вы спросите, располагает ли собеседник временем и в каком объеме. Личную же беседу лучше не затягивать больше, чем на двадцать минут. Ну, разве что подружке очень срочно надо рассказать подробности вчерашнего свидания... </w:t>
      </w:r>
    </w:p>
    <w:p>
      <w:pPr>
        <w:pStyle w:val="Normal"/>
        <w:spacing w:lineRule="atLeast" w:line="160"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7. Если вы находитесь в кабинете коллеги, и в это время ему звонят, покажите, что вам нужно срочно выйти и негромко извинитесь. Если он предлагает вам остаться, постарайтесь не обращать внимания на говорящего и разговор. Если звонят вам, извинитесь и выйдите. </w:t>
      </w:r>
    </w:p>
    <w:p>
      <w:pPr>
        <w:pStyle w:val="Normal"/>
        <w:spacing w:lineRule="atLeast" w:line="160"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8. Для личного разговора принято выходить из-за общего стола (в ресторане, в казино), извинившись, покидать на некоторое время компанию. Беседовать, отклонившись на стуле и закрываясь ладонью - неприлично. </w:t>
      </w:r>
    </w:p>
    <w:p>
      <w:pPr>
        <w:pStyle w:val="Normal"/>
        <w:spacing w:lineRule="atLeast" w:line="160"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9. Если вас попросили подождать и не отвечают в течение двух минут, повесьте трубку и перезвоните. Не теряйте при этом самообладания. </w:t>
      </w:r>
    </w:p>
    <w:p>
      <w:pPr>
        <w:pStyle w:val="Normal"/>
        <w:spacing w:lineRule="atLeast" w:line="160"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0. Если находящийся у нас в гостях человек просит разрешение позвонить по телефону, хозяину не обязательно стремиться немедленно оставлять его одного. Если все же такая потребность становится очевидной, надо постараться сделать это как можно менее демонстративно. </w:t>
      </w:r>
    </w:p>
    <w:p>
      <w:pPr>
        <w:pStyle w:val="Normal"/>
        <w:spacing w:lineRule="atLeast" w:line="160"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1. Считается дурным тоном звонить по служебным делам домой или на личный мобильный телефон. Такой же дурной тон - звонить по личным делам на работу. </w:t>
      </w:r>
    </w:p>
    <w:p>
      <w:pPr>
        <w:pStyle w:val="Normal"/>
        <w:spacing w:lineRule="atLeast" w:line="160" w:before="0" w:after="1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12. При равных условиях разговор заканчивает позвонивший. В деловых разговорах это - привилегия начальника, а во внеслужебной обстановке - право женщины. Если беседа затягивается, то можно подвести итог, воспользовавшись фразами: «Полагаю, что мы обсудили все вопросы», «Благодарю, что вы уделили мне время» и тому подобное. </w:t>
      </w:r>
    </w:p>
    <w:p>
      <w:pPr>
        <w:pStyle w:val="Normal"/>
        <w:spacing w:lineRule="atLeast" w:line="160"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омните: забота о своей безопасности и уважение к другим людям - часть имиджа воспитанного человека. Пользуясь мобильным телефоном, выполняйте элементарные правила безопасности: </w:t>
      </w:r>
    </w:p>
    <w:p>
      <w:pPr>
        <w:pStyle w:val="Normal"/>
        <w:spacing w:lineRule="atLeast" w:line="160"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выключайте мобильный телефон в тех случаях, когда использование радиосвязи может подвергнуть опасности жизнь других людей (летательные аппараты, операционные медицинские комплексы и т.п.); </w:t>
      </w:r>
    </w:p>
    <w:p>
      <w:pPr>
        <w:pStyle w:val="Normal"/>
        <w:spacing w:lineRule="atLeast" w:line="160"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выключайте или переводите мобильный в беззвучный режим на спектаклях, киносеансах, концертах, в музеях и выставочных залах, во время церемоний и ритуалов; </w:t>
      </w:r>
    </w:p>
    <w:p>
      <w:pPr>
        <w:pStyle w:val="Normal"/>
        <w:spacing w:lineRule="atLeast" w:line="160" w:before="0" w:after="160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</w:rPr>
        <w:t>- не говорите по телефону, управляя транспортом</w:t>
      </w:r>
    </w:p>
    <w:p>
      <w:pPr>
        <w:pStyle w:val="Normal"/>
        <w:spacing w:lineRule="atLeast" w:line="160" w:before="0" w:after="160"/>
        <w:rPr>
          <w:rFonts w:ascii="Arial" w:hAnsi="Arial" w:cs="Arial"/>
          <w:b/>
          <w:b/>
          <w:color w:val="333333"/>
          <w:sz w:val="20"/>
          <w:szCs w:val="20"/>
          <w:lang w:val="ru-RU"/>
        </w:rPr>
      </w:pPr>
      <w:r>
        <w:rPr>
          <w:rFonts w:cs="Arial" w:ascii="Arial" w:hAnsi="Arial"/>
          <w:b/>
          <w:color w:val="333333"/>
          <w:sz w:val="20"/>
          <w:szCs w:val="20"/>
          <w:lang w:val="ru-RU"/>
        </w:rPr>
        <w:t>Телефон и работа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нится, что, затевая когда-то разговор о том, как нам преуспеть, мы говорили о такой архиважнецкой штуке любого начинающего свою карьеру, как умение вести телефонный разговор. Сегодня мы опять приложим ухо к этому волшебному аппарату, но уже, так сказать, с другой стороны. Сегодня пойдет речь о тех, кто зарабатывает себе на жизнь, "сидя на телефоне".</w:t>
        <w:br/>
        <w:br/>
        <w:t xml:space="preserve">Во-первых, следует иметь в виду, клиент, звонящий по делу, всегда напряжен. А из-за лишения привычной опоры на зрительное восприятие - невероятно "ушаст". Ловятся малейшие оттенки интонации, тембра, ритма речи. Такие, на которые никогда не обращают внимание при общении лицом к лицу. </w:t>
        <w:br/>
        <w:br/>
        <w:t xml:space="preserve">В результате за первые 10-20 секунд на слух формируется образ партнера - того, кто принимает звонок. Этот стиль и образ звонящий бессознательно приписывает организации в целом. Разбираются, как водится, потом. Но важнейшая установка на доверие/недоверие возникает сразу. </w:t>
        <w:br/>
        <w:br/>
        <w:t>Во-вторых, на две трети первое впечатление о телефонном собеседнике создается не за счет самих слов, а за счет их "музыкальной" составляющей. На нее сами говорящие как раз обычно большого внимания не обращают. И зря. К примеру, низкие голоса - как мужские, так и женские - ассоциируются с более высоким положением говорящего. А обладательница, скажем, певучего, поставленного, немного манерного голоса часто видится как бездельница с длинными ногтями.</w:t>
        <w:br/>
        <w:br/>
        <w:t>Весьма распространенная ошибка, при работе на телефоне, т.н. завышенный темп. "По-деловому", многоуважаемые, - не значит быстро и резко. Когда клиент слышит от зубов отскакивающее приветствие, его воображение рисует отнюдь не радостную встречу его, любимого. Скорее, ему кажется, что трубку схватили на бегу, и сейчас постараются от него поскорей отделаться. У Вас еще будет возможность продемонстрировать четкость и быстроту в работе компании - не стоит это делать за счет приветствия.</w:t>
        <w:br/>
        <w:br/>
        <w:t xml:space="preserve">Думая о том, что бы еще такое посоветовать что бы больше понять, что такое "телефонный имидж", приходит на ум последний на сегодня совет, не пожалейте полчаса времени, сделайте 10-15 звонков в компании сходного профиля и спокойно без излишней зависти послушайте, как работают ваши коллеги. </w:t>
      </w:r>
    </w:p>
    <w:p>
      <w:pPr>
        <w:pStyle w:val="Normal"/>
        <w:spacing w:lineRule="auto" w:line="312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4" w:before="0" w:after="120"/>
      <w:outlineLvl w:val="1"/>
    </w:pPr>
    <w:rPr>
      <w:rFonts w:ascii="Tahoma" w:hAnsi="Tahoma" w:cs="Tahoma"/>
      <w:color w:val="333333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Margin8">
    <w:name w:val="margin8"/>
    <w:basedOn w:val="Standardnpsmoodstavce"/>
    <w:qFormat/>
    <w:rPr/>
  </w:style>
  <w:style w:type="character" w:styleId="InternetLink">
    <w:name w:val="Hyperlink"/>
    <w:basedOn w:val="Standardnpsmoodstavce"/>
    <w:rPr>
      <w:color w:val="0061DC"/>
      <w:u w:val="single"/>
    </w:rPr>
  </w:style>
  <w:style w:type="character" w:styleId="Sm1">
    <w:name w:val="sm1"/>
    <w:basedOn w:val="Standardnpsmoodstavce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0:00Z</dcterms:created>
  <dc:creator>user</dc:creator>
  <dc:description/>
  <cp:keywords/>
  <dc:language>en-US</dc:language>
  <cp:lastModifiedBy>user</cp:lastModifiedBy>
  <dcterms:modified xsi:type="dcterms:W3CDTF">2010-03-09T10:06:00Z</dcterms:modified>
  <cp:revision>2</cp:revision>
  <dc:subject/>
  <dc:title>Как правильно разговаривать по телефону</dc:title>
</cp:coreProperties>
</file>