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lang w:val="ru-RU"/>
        </w:rPr>
        <w:t>ОМСКАЯ   ОБЛАСТЬ</w:t>
      </w:r>
    </w:p>
    <w:p>
      <w:pPr>
        <w:pStyle w:val="Heading2"/>
        <w:numPr>
          <w:ilvl w:val="0"/>
          <w:numId w:val="2"/>
        </w:numPr>
        <w:spacing w:before="0" w:after="292"/>
        <w:rPr>
          <w:sz w:val="24"/>
        </w:rPr>
      </w:pPr>
      <w:r>
        <w:rPr>
          <w:lang w:val="ru-RU"/>
        </w:rPr>
        <w:t>ГородОмскОбластьОмскаяГеографическое положениеЮжная часть Западно-Восточной равниныНомер региона55Пограничные области</w:t>
      </w:r>
      <w:r>
        <w:rPr/>
        <w:t xml:space="preserve">Тюменская, Томская, Новосибирская, Павлодарская (Казахстан) </w:t>
      </w:r>
      <w:r>
        <w:rPr>
          <w:lang w:val="ru-RU"/>
        </w:rPr>
        <w:t>Реки</w:t>
      </w:r>
      <w:r>
        <w:rPr/>
        <w:t xml:space="preserve">Иртыш, Омь, Тара, Уй, Оша, Ишим </w:t>
      </w:r>
      <w:r>
        <w:rPr>
          <w:lang w:val="ru-RU"/>
        </w:rPr>
        <w:t xml:space="preserve">Число административных районов в области32Крупнейшие областные центры </w:t>
      </w:r>
      <w:r>
        <w:rPr/>
        <w:t>Тара (24 тыс.чел, 410 км. до Омска)</w:t>
        <w:br/>
        <w:t>Калачинск (25 тыс.чел, 85 км. до Омска)</w:t>
        <w:br/>
        <w:t>Называевск (14 тыс. чел., 150 км. до Омска)</w:t>
        <w:br/>
        <w:t>Исилькуль (27 тыс. чел., 145 км. до Омска)</w:t>
      </w:r>
      <w:r>
        <w:rPr>
          <w:rStyle w:val="StrongEmphasis"/>
          <w:b/>
          <w:lang w:val="ru-RU"/>
        </w:rPr>
        <w:t xml:space="preserve">Областные центры на территории </w:t>
      </w:r>
      <w:r>
        <w:rPr/>
        <w:t xml:space="preserve">Азово, Большеречье, Большие Уки, Горьковское, Знаменское, Исилькуль, Калачинск, Колосовка, Кормиловка, Крутинка, Любино, Марьяновка, Москаленки, Муромцево, Называевск, Нижняя Омка, Ново-Варшавка, Одесское, Оконешниково, Павлоградка, Полтавка, Русская Поляна, Саргатское, Седельниково, Таврическое, Тара, Тевриз, Тюкалинск, Усть-Ишим, Черлак, Щербакуль </w:t>
      </w:r>
      <w:r>
        <w:rPr>
          <w:lang w:val="ru-RU"/>
        </w:rPr>
        <w:t>Численность населения</w:t>
      </w:r>
      <w:r>
        <w:rPr/>
        <w:t xml:space="preserve">1 138 822 человека </w:t>
      </w:r>
      <w:r>
        <w:rPr>
          <w:lang w:val="ru-RU"/>
        </w:rPr>
        <w:t>Основные народности</w:t>
      </w:r>
      <w:r>
        <w:rPr/>
        <w:t xml:space="preserve">Русские, украинцы, казахи, татары, немцы </w:t>
      </w:r>
      <w:r>
        <w:rPr>
          <w:lang w:val="ru-RU"/>
        </w:rPr>
        <w:t>Площадь территории города</w:t>
      </w:r>
      <w:r>
        <w:rPr/>
        <w:t xml:space="preserve">572,9 кв. км </w:t>
      </w:r>
      <w:r>
        <w:rPr>
          <w:lang w:val="ru-RU"/>
        </w:rPr>
        <w:t>Площадь территории области</w:t>
      </w:r>
      <w:r>
        <w:rPr/>
        <w:t xml:space="preserve">139 700 тыс. кв. км </w:t>
      </w:r>
      <w:r>
        <w:rPr>
          <w:lang w:val="ru-RU"/>
        </w:rPr>
        <w:t>Число административных округов  города</w:t>
      </w:r>
      <w:r>
        <w:rPr/>
        <w:t xml:space="preserve">5 (Центральный, Кировский, Ленинский, Октябрьский, Советский) </w:t>
      </w:r>
      <w:r>
        <w:rPr>
          <w:lang w:val="ru-RU"/>
        </w:rPr>
        <w:t>Климат КонтинентальныйОфициальный языкРусский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ТОРИЯ ОМСКА</w:t>
      </w:r>
    </w:p>
    <w:p>
      <w:pPr>
        <w:pStyle w:val="Obsahtabulky"/>
        <w:spacing w:before="0" w:after="283"/>
        <w:rPr/>
      </w:pPr>
      <w:r>
        <w:rPr/>
        <w:t xml:space="preserve">Город Омск был основан в </w:t>
      </w:r>
      <w:r>
        <w:rPr>
          <w:rStyle w:val="StrongEmphasis"/>
        </w:rPr>
        <w:t>1716 году</w:t>
      </w:r>
      <w:r>
        <w:rPr/>
        <w:t xml:space="preserve">.  По приказу Петра I подполковник Бухгольц с отрядом солдат и казаков высадился в устье Оми и основал здесь крепость, которая стала называться Омской. Эта крепость была возведена для охраны Сибири от кочевников. Она просуществовала более 50 лет. В 1768—1771 годах по инициативе командира Сибирского корпуса генерала И. И. Шпрингера была построена новая крепость на правом берегу Оми. Она имела более совершенные защитные инженерные сооружения. </w:t>
      </w:r>
    </w:p>
    <w:p>
      <w:pPr>
        <w:pStyle w:val="Obsahtabulky"/>
        <w:spacing w:before="0" w:after="283"/>
        <w:rPr/>
      </w:pPr>
      <w:r>
        <w:rPr/>
        <w:t xml:space="preserve">В августе 1782 года Омская крепость становится одним из десяти уездных поселений Тобольского наместничества, а в октябре этого же года ей присваивается статус города. </w:t>
      </w:r>
    </w:p>
    <w:p>
      <w:pPr>
        <w:pStyle w:val="Obsahtabulky"/>
        <w:spacing w:before="0" w:after="283"/>
        <w:rPr/>
      </w:pPr>
      <w:r>
        <w:rPr/>
        <w:t>Важным событием в истории Омска было создание в 1822 году на территории Сибири двух самостоятельных генерал-губернаторств: Западно-Сибирского и Восточно-Сибирского. Местом постоянного пребывания генерал-губернатора был избран именно Омск. Одновременно генерал-губернатор выступил с ходатайством перед правительством о переводе из Тобольска в Омск Главного управления Западной Сибири, в результате чего Омск становится практически главным городом Западной Сибири с подчинением ему Тобольской, Томской губерний и Семипалатинской области.</w:t>
      </w:r>
    </w:p>
    <w:p>
      <w:pPr>
        <w:pStyle w:val="Obsahtabulky"/>
        <w:spacing w:before="0" w:after="283"/>
        <w:rPr/>
      </w:pPr>
      <w:r>
        <w:rPr/>
        <w:t xml:space="preserve">Строительство Транссибирской железнодорожной магистрали послужило мощным импульсом для развития края, благодаря чему Омск стал крупным транспортным центром, имеющим выгодное географическое положение на перекрестке реки Иртыш и железнодорожной магистрали континентального значения. В марте 1896 года был построен мост через Иртыш и началось движение поездов от Челябинска до Новониколаевска (Новосибирска). </w:t>
      </w:r>
    </w:p>
    <w:p>
      <w:pPr>
        <w:pStyle w:val="Obsahtabulky"/>
        <w:spacing w:before="0" w:after="283"/>
        <w:rPr/>
      </w:pPr>
      <w:r>
        <w:rPr/>
        <w:t xml:space="preserve">В конце XIX начале XX века Омск заметно меняет свой прежний облик, превращаясь в один из промышленных и общественно-культурных центров Западной Сибири. </w:t>
      </w:r>
    </w:p>
    <w:p>
      <w:pPr>
        <w:pStyle w:val="Obsahtabulky"/>
        <w:spacing w:before="0" w:after="283"/>
        <w:rPr/>
      </w:pPr>
      <w:r>
        <w:rPr/>
        <w:t xml:space="preserve">В начале XX века в Омске появляются новые многоэтажные здания классических архитектурных форм. Это, например, здание Казенной палаты и губернского казначейства, возведенное по проекту архитектора Вараксина Н.Е. в 1900 году (улица Красный путь, 3). В 1903 году на Чернавинском (Любинском) проспекте были построены Московские торговые ряды (проект архитектора Дессина О.В.). </w:t>
      </w:r>
    </w:p>
    <w:p>
      <w:pPr>
        <w:pStyle w:val="Obsahtabulky"/>
        <w:spacing w:before="0" w:after="283"/>
        <w:rPr/>
      </w:pPr>
      <w:r>
        <w:rPr/>
        <w:t xml:space="preserve">В 1905 году на этой же улице было закончено строительство драматического театра (архитектор Хворинов И.Г.), напротив театра в 1914 году по проекту архитектора Крячкова А.Д. было возведено здание городского торгового корпуса. Были построены дом судебных установлений, Управление железной дороги и другие здания, придавшие Омску неповторимый облик. </w:t>
      </w:r>
    </w:p>
    <w:p>
      <w:pPr>
        <w:pStyle w:val="Obsahtabulky"/>
        <w:spacing w:before="0" w:after="283"/>
        <w:rPr/>
      </w:pPr>
      <w:r>
        <w:rPr/>
        <w:t xml:space="preserve">После Октября 1917 года город становится политическим центром утверждения Советской власти в Западной Сибири. </w:t>
      </w:r>
    </w:p>
    <w:p>
      <w:pPr>
        <w:pStyle w:val="Obsahtabulky"/>
        <w:spacing w:before="0" w:after="283"/>
        <w:rPr/>
      </w:pPr>
      <w:r>
        <w:rPr/>
        <w:t xml:space="preserve">В период с июня 1918 года по ноябрь 1919 года город Омск был резиденцией Верховного правителя России адмирала А.В. Колчака, объявившего Омск столицей Сибири. </w:t>
      </w:r>
    </w:p>
    <w:p>
      <w:pPr>
        <w:pStyle w:val="Obsahtabulky"/>
        <w:spacing w:before="0" w:after="283"/>
        <w:rPr/>
      </w:pPr>
      <w:r>
        <w:rPr/>
        <w:t xml:space="preserve">В 1934 году была образована Омская губерния, и город Омск стал ее центром. </w:t>
      </w:r>
    </w:p>
    <w:p>
      <w:pPr>
        <w:pStyle w:val="Obsahtabulky"/>
        <w:spacing w:before="0" w:after="283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ПРОМЫШЛЕННОСТЬ ГОРОДА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Омский нефтеперерабатывающий завод — одно из крупнейших нефтеперерабатывающих предприятий России. Уже более полувека Омский НПЗ является основным, на Урале и в Сибире, производителем и поставщиком большого ассортимента нефтепродуктов и нефтехимической продукции. ОНПЗ - крупнейший производитель гидравлических, турбинных и моторных масел в России.</w:t>
      </w:r>
    </w:p>
    <w:p>
      <w:pPr>
        <w:pStyle w:val="Heading2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ИБИРСКИЙ МЕЖДУНАРОДНЫЙ МАРАФОН</w:t>
      </w:r>
    </w:p>
    <w:p>
      <w:pPr>
        <w:pStyle w:val="Obsahtabulky"/>
        <w:spacing w:before="0" w:after="283"/>
        <w:rPr/>
      </w:pPr>
      <w:r>
        <w:rPr/>
        <w:t xml:space="preserve">Идея о проведении марафона в закрытом тогда для иностранных граждан городе Омске возникла в конце 80-х годов у бегуна-марафонца, участника Московского международного марафона мира, члена клуба "Бегуны мира" Дмитрия Ходько. </w:t>
      </w:r>
    </w:p>
    <w:p>
      <w:pPr>
        <w:pStyle w:val="Obsahtabulky"/>
        <w:spacing w:before="0" w:after="283"/>
        <w:rPr/>
      </w:pPr>
      <w:r>
        <w:rPr/>
        <w:t xml:space="preserve">Первый SIM состоялся 4 августа 1990 года. </w:t>
      </w:r>
      <w:r>
        <w:rPr>
          <w:lang w:val="ru-RU"/>
        </w:rPr>
        <w:t>Проводится ежегодно. Принимают участие  бегуны из многих стран мира.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ДОСТОПРИМЕЧАТЕЛЬНОСТИ ОМСКА</w:t>
      </w:r>
    </w:p>
    <w:p>
      <w:pPr>
        <w:pStyle w:val="Obsahtabulky"/>
        <w:spacing w:before="0" w:after="283"/>
        <w:rPr/>
      </w:pPr>
      <w:r>
        <w:rPr/>
        <w:t xml:space="preserve">Вообще-то Омск никогда не считался туристическим городом. Старинных зданий в нем и до революции было немного, а в советские годы под снос пошли многие исторические памятники. Хорошо, что в наше время некоторые из них восстановлены, например Тарские  ворота Омской крепости и кафедральный Успенский собор. И все же в Омске есть что посмотреть. Здесь, к примеру, находится один из старейших в России историко-краеведческих музеев. Из 150 тысяч предметов, хранящихся в его фондах, нам с гордостью покажут знамя Сибирского казачьего войска XVII века. Находился в музее и бесценный экспонат — хоругвь Ермака, погибшего где-то в этих местах. К сожалению, в годы гражданской войны хоругвь пропала. 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Драматический театр</w:t>
        <w:br/>
        <w:t xml:space="preserve">Первое здание театра, из дерева, было построено в 1874 году, но вскоре сгорело. </w:t>
        <w:br/>
        <w:t>Так же не простояли долго и последующие два здания и только в 1902 году, по проекту И. Г. Хворинова начали строительство современного здания.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Омский областной музей изобразительных искусств им. М.А. Врубеля</w:t>
      </w:r>
    </w:p>
    <w:p>
      <w:pPr>
        <w:pStyle w:val="Obsahtabulky"/>
        <w:spacing w:before="0" w:after="283"/>
        <w:rPr/>
      </w:pPr>
      <w:r>
        <w:rPr/>
        <w:t xml:space="preserve">Омский областной музей изобразительных искусств им. М.А. Врубеля (ООМИИ им. М.А. Врубеля) был основан в 1924 г. Официальной датой рождения музея является 21 декабря. В этот день открылась картинная галерея при Западносибирском краевом музее, которая с 1940 г. переросла в музей изобразительных искусств. 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Омский Литературный музей им.Ф.М.Достоевского</w:t>
      </w:r>
    </w:p>
    <w:p>
      <w:pPr>
        <w:pStyle w:val="Obsahtabulky"/>
        <w:spacing w:before="0" w:after="283"/>
        <w:rPr/>
      </w:pPr>
      <w:r>
        <w:rPr/>
        <w:t xml:space="preserve">Музей разместился в одном из старейших зданий Омска, памятнике архитектуры, построенном в 1799 году для комендантов Омской крепости. В июле 1859 года в этом доме, в гостях у последнего коменданта Омской крепости А.Ф. де Граве, побывал Ф.М. Достоевский. </w:t>
      </w:r>
    </w:p>
    <w:p>
      <w:pPr>
        <w:pStyle w:val="Obsahtabulky"/>
        <w:spacing w:before="0" w:after="283"/>
        <w:rPr/>
      </w:pPr>
      <w:r>
        <w:rPr/>
        <w:t xml:space="preserve">Литературный музей имени Ф.М. Достоевского был открыт 28 января 1983 года 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Крестовоздвиженский собор</w:t>
      </w:r>
    </w:p>
    <w:p>
      <w:pPr>
        <w:pStyle w:val="Obsahtabulky"/>
        <w:spacing w:before="0" w:after="283"/>
        <w:rPr/>
      </w:pPr>
      <w:r>
        <w:rPr/>
        <w:t xml:space="preserve">В 1865 году в Омске была заложена церковь во имя Воздвижения Честного Животворящего Креста Господня (Кресто-Воздвиженский кафедральный собор) и отстроена в 1870 году омским купцом (из казахов) Г.Н. Андреевым, принявшим православие, и его женой Вассой Петровной. </w:t>
      </w:r>
    </w:p>
    <w:p>
      <w:pPr>
        <w:pStyle w:val="Obsahtabulky"/>
        <w:spacing w:before="0" w:after="283"/>
        <w:rPr/>
      </w:pPr>
      <w:r>
        <w:rPr/>
        <w:t xml:space="preserve">Был закрыт в 1936 году и должен был быть снесен, но вместо этого устроили склад. 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 xml:space="preserve">28 ноября 1943 года общине верующих удалось получить назад свою церковь. Сейчас этот храм является главным в Омско-Тарской епархии. </w:t>
      </w:r>
    </w:p>
    <w:p>
      <w:pPr>
        <w:pStyle w:val="Obsahtabulky"/>
        <w:spacing w:before="0" w:after="283"/>
        <w:rPr>
          <w:lang w:val="ru-RU"/>
        </w:rPr>
      </w:pPr>
      <w:r>
        <w:rPr>
          <w:lang w:val="ru-RU"/>
        </w:rPr>
        <w:t>Серафимо-Алексиевская часовня</w:t>
      </w:r>
    </w:p>
    <w:p>
      <w:pPr>
        <w:pStyle w:val="Obsahtabulky"/>
        <w:spacing w:before="0" w:after="283"/>
        <w:rPr/>
      </w:pPr>
      <w:r>
        <w:rPr/>
        <w:t xml:space="preserve">В 1907 г., желая выразить патриотические чувства верноподданных своему монарху и увековечить в Омске радостное событие в царской семье, у Железного моста омичи построили каменную часовню в честь рождения наследника российского престола Алексея Николаевича. </w:t>
      </w:r>
    </w:p>
    <w:p>
      <w:pPr>
        <w:pStyle w:val="Obsahtabulky"/>
        <w:spacing w:before="0" w:after="283"/>
        <w:rPr/>
      </w:pPr>
      <w:r>
        <w:rPr/>
        <w:t xml:space="preserve">Часовню назвали во имя Серафима Саровского Чудотворца и наследника цесаревича Алексея. </w:t>
      </w:r>
    </w:p>
    <w:p>
      <w:pPr>
        <w:pStyle w:val="Normal"/>
        <w:rPr>
          <w:lang w:val="ru-RU"/>
        </w:rPr>
      </w:pPr>
      <w:r>
        <w:rPr>
          <w:lang w:val="ru-RU"/>
        </w:rPr>
        <w:t>Озеро Ульджай.</w:t>
      </w:r>
    </w:p>
    <w:p>
      <w:pPr>
        <w:pStyle w:val="Normal"/>
        <w:rPr>
          <w:lang w:val="ru-RU"/>
        </w:rPr>
      </w:pPr>
      <w:bookmarkStart w:id="0" w:name="content"/>
      <w:bookmarkEnd w:id="0"/>
      <w:r>
        <w:rPr>
          <w:lang w:val="ru-RU"/>
        </w:rPr>
        <w:t>Известное уникальное грязевое озеро. Свойства его воды и грязи обладают лечебными свойствами . Грязь применяется во многих санаториях в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одный промысе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3"/>
        <w:rPr>
          <w:lang w:val="ru-RU"/>
        </w:rPr>
      </w:pPr>
      <w:r>
        <w:rPr>
          <w:lang w:val="ru-RU"/>
        </w:rPr>
        <w:t xml:space="preserve">Обработка бересты и резьба по дереву. </w:t>
      </w:r>
    </w:p>
    <w:p>
      <w:pPr>
        <w:pStyle w:val="Normal"/>
        <w:spacing w:before="0" w:after="283"/>
        <w:rPr>
          <w:lang w:val="ru-RU"/>
        </w:rPr>
      </w:pPr>
      <w:r>
        <w:rPr>
          <w:lang w:val="ru-RU"/>
        </w:rPr>
        <w:t xml:space="preserve">Ткацкие работы. </w:t>
      </w:r>
    </w:p>
    <w:p>
      <w:pPr>
        <w:pStyle w:val="Normal"/>
        <w:spacing w:before="0" w:after="283"/>
        <w:rPr>
          <w:lang w:val="ru-RU"/>
        </w:rPr>
      </w:pPr>
      <w:r>
        <w:rPr>
          <w:lang w:val="ru-RU"/>
        </w:rPr>
        <w:t>Декоративная керамика «Майолика»</w:t>
      </w:r>
    </w:p>
    <w:p>
      <w:pPr>
        <w:pStyle w:val="Normal"/>
        <w:spacing w:before="0" w:after="283"/>
        <w:rPr>
          <w:lang w:val="ru-RU"/>
        </w:rPr>
      </w:pPr>
      <w:r>
        <w:rPr>
          <w:lang w:val="ru-RU"/>
        </w:rPr>
        <w:t>Художник -живописец Иван Солодух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8:00Z</dcterms:created>
  <dc:creator>user</dc:creator>
  <dc:description/>
  <cp:keywords/>
  <dc:language>en-US</dc:language>
  <cp:lastModifiedBy>user</cp:lastModifiedBy>
  <dcterms:modified xsi:type="dcterms:W3CDTF">2010-05-18T09:48:00Z</dcterms:modified>
  <cp:revision>2</cp:revision>
  <dc:subject/>
  <dc:title>                                             ОМСКАЯ   ОБЛАСТЬ</dc:title>
</cp:coreProperties>
</file>