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( центр Владивост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9110" cy="55702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ртина Кратка (17927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0830</wp:posOffset>
            </wp:positionH>
            <wp:positionV relativeFrom="paragraph">
              <wp:posOffset>486410</wp:posOffset>
            </wp:positionV>
            <wp:extent cx="781050" cy="52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8450" cy="21240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Примо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звание региона. Главный город. Месторасположение. Площад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орский край занимает юго-восточную окраину России. Он находится в самой юго-восточной части Дальнего Востока на берегу Японского моря. Приморский край занимает территорию 165,9 тыс. км2, что представляет около 1% площади Российской Федерациию (25 место в РФ).  К Приморскому региону относятся некоторые острова: Русский, Ропова, Путятина, Рейнеке, Рикорда, Римского-Корсакова, Аскольд и другие. Названия получили в честь мореплав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Центральную и восточную части края занимают гор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cs-CZ"/>
          </w:rPr>
          <w:t>Сихотэ-Али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(высота до 1932 м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Самое крупное озер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cs-CZ"/>
          </w:rPr>
          <w:t>Ха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находится на юго-запа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Приморского края входит 25 районов, 12 городов, 46 поселков гор типа, 617 населенные пунктов. Плотность населения представляет 11,9 ч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м 75,4% жителей Приморского края живет в городах. Приморский край был основан в 1938 году. Что касается часовых пасем, относится Приморский край к так называемому </w:t>
      </w:r>
      <w:r>
        <w:rPr>
          <w:rFonts w:cs="Times New Roman" w:ascii="Times New Roman" w:hAnsi="Times New Roman"/>
          <w:sz w:val="24"/>
          <w:szCs w:val="24"/>
        </w:rPr>
        <w:t>Vladivostok Time Zone</w:t>
      </w:r>
      <w:r>
        <w:rPr>
          <w:rFonts w:cs="Times New Roman" w:ascii="Times New Roman" w:hAnsi="Times New Roman"/>
          <w:sz w:val="24"/>
          <w:szCs w:val="24"/>
          <w:lang w:val="ru-RU"/>
        </w:rPr>
        <w:t>, 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:00 зимнее время) </w:t>
      </w:r>
      <w:r>
        <w:rPr>
          <w:rFonts w:cs="Times New Roman" w:ascii="Times New Roman" w:hAnsi="Times New Roman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  <w:lang w:val="ru-RU"/>
        </w:rPr>
        <w:t>11:00 летнее врем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10275" cy="147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ичество жителей. Клим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иморском крае живет 1 982,2 тыс (2001), что представляет 1,43% из общего количества жителей РФ. Среди жителей этого края можно вычислить 186 000 русских, 90 000 украинцев, более 14 500 татаров, 3900 китайцев далее встречаются в общим 100 народов (беларуси, армяне, азербайджанц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имат умеренный, муссоный, влажны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Зима сухая (влажная) и холодная с ясной погод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чень важную роль здесь играет географическое положение, солнечная радиация и движение воздушеных масс, которые на него важным образом влияют. Приморский край отличается некоторыми особенностями – летом появляются обильные осадки и туман. Летом встречаются тропические циклоны - тайфуны, которые способны уничтожить урожай и таким образом наносят ущерб сельскому хозяйству. Самая высокая температура достигл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+41 °C и самую низкую температуру -54 °C измерили в Красноармейском рай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318135</wp:posOffset>
            </wp:positionV>
            <wp:extent cx="1895475" cy="1565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ые крупные гор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е крупные города - Владивосток, самый главный крупный в Приморском крае и целом на Дальнем Востоке России. Кроме главных городов, к которым относятся Артем, Большой Камень и Партизанск, находятся в Приморском крае еще 25 поселков городского типа, из которых большинство содержает более 10 тыс. человек. Среди других городов можно еще припомнить Арсеньев, Дальнегорск, Дальнереченск, Лесозаводск, Находка, Спасск-Дальний и Уссурий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1028700" cy="1228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восток – это самый крупный порт на побережье Тихого океана и восточной окраине России. Является промышленным, транспортным, научным и культурным центром Приморского края и одновременно конечным пунктом самой длинной в мире трансибирской магистралы и в конце концов между Владивостоком и Хабаровском построена самая длинная авиотрасса России. В Владивостоке живет 634 тыс. человек. Из главных промышленных отраслей надо выделить рыбную промышленность и машиностроение, из машиностроительных отраслей наиболее широко представлены судоремонт и судостро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619375" cy="16579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105785" cy="16573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восток является крупным портом, значит, очень важное дело занимает рыболовство (ОАО Морское рыболовство). Что касается металлургии – то самую большую часть занимает добыча угля (47%). Кроме того в Приморском крае может встретить месторождение цветных металлов, серебра и золота (21%), неметаллов (14%), б лагородных металлов (10%) и полезных ископаемы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На Дальнем Востоке функционирует самая мощная горнодобывающая промышленность из-за открытия целого ряда крупных и уникальных месторождений разнообразных полезных ископаем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одах 1999-2000 намерена производство на добычу газа и нефти (ОАО Роснефть – Находканефтепродукт) прежде всего на побережье Японского моря. Кроме ресурсов ископаемых можно заметить еще гидроресурсы. Важную роль насчет промышленных отраслей исполняют кроме цветной металлургии и добычи угля также машиностроение, металлобработке химическая, легкая,  лесная и деревообрабатывающая промышленность (80% территории занимают леса – хвойные, широколиственные, мелколиственные).   Насчет земледелия распрастранено выращивание пшеницы, риса, ячменя, овса и кормовых культур и оленеводство и пчеловод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94840" cy="18662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755</wp:posOffset>
            </wp:positionH>
            <wp:positionV relativeFrom="paragraph">
              <wp:posOffset>2540</wp:posOffset>
            </wp:positionV>
            <wp:extent cx="1990725" cy="14954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вестные лю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ые люди этого края предствавляют прежде всего морские офицеры, адмиралы (Небельск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стопримеча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касается достопримечательностей Приморского края, надо сказать, что больше всего находится более двухсот памятников в самом сердце края – Владивостоке. Культурную жизнь исполняют его театры – Камерный, Драматический театр им. Максима Горького, важную роль тоже играет Приморская филармония.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7610</wp:posOffset>
            </wp:positionH>
            <wp:positionV relativeFrom="paragraph">
              <wp:posOffset>998855</wp:posOffset>
            </wp:positionV>
            <wp:extent cx="1690370" cy="10845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Владивостоке поместились лучшие здравницы Сибири и Дальнего Востока. В крае даже используются термальные холодные источники лечебных минеральных вод.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400175" cy="10763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ый памятник – владивостокская крепость считается уникальным памятником военно-оборонительного зодчества. Она служила для защиты владивостокского порта – главной базы Сибирской флоти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/>
        <w:t>http://mirslovarei.com/content_bes/Primorskij-Kraj-49888.html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80;&#1093;&#1086;&#1090;&#1101;-&#1040;&#1083;&#1080;&#1085;&#1100;" TargetMode="External"/><Relationship Id="rId6" Type="http://schemas.openxmlformats.org/officeDocument/2006/relationships/hyperlink" Target="http://ru.wikipedia.org/wiki/&#1061;&#1072;&#1085;&#1082;&#1072;_(&#1086;&#1079;&#1077;&#1088;&#1086;)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6:00Z</dcterms:created>
  <dc:creator>Martina</dc:creator>
  <dc:description/>
  <cp:keywords/>
  <dc:language>en-US</dc:language>
  <cp:lastModifiedBy>user</cp:lastModifiedBy>
  <dcterms:modified xsi:type="dcterms:W3CDTF">2010-04-27T16:46:00Z</dcterms:modified>
  <cp:revision>2</cp:revision>
  <dc:subject/>
  <dc:title>Приморский край</dc:title>
</cp:coreProperties>
</file>