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Religionisty – hodina II.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. Utvořte souvětí se vztažnou větou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. Magister laudat discipulum, ................... diligentem putat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. Bonus orator est, ..................... animos audientium delectat et movet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3. Ea civitas est felix, ..................... boni cives praesunt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. Is populus, ..................... pacem facimus, amicus noster est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5. Ea filia, .................... patrem videbamus, nobiscum ludit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6. Libri, ....................... tibi mitto, pulchri sunt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7. Multae sunt urbes, .................. Graeci condiderunt (založili)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8. Vergilius et Horatius praeclari poetae erant, ..................... carmina libenter legimus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9. Discipuli, ................... magister fabulam narrat, attente audiunt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0. Audisne eos, ..................... clamantes veniun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. Přeložte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ullum amicum habeo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ihil agenti dies longus es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minem pecunia divitem faci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mo nostrum sine culpa es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gnoscas aliis multa, nihil tibi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Quis ad fores est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Quem discipulum magister laudat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ic legit, alter scribi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ter vincit, alter vincitu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ortuna utrique consuli adversa era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urus uterque labor eri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li magitro scribemu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ulli libri leguntu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cuniam non possum ulli dar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stes sine ulla spe pugnaban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ulli feminae credo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ultos amicos habeo nec ullum video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mani toti orbi imperaba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. De servo pig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um dominus quendam pigrum servum verberaret, hic exclamavit: „Cur me verberas? Ego nihil agebam!“ Tum ille: „Propter id ipsum te verbero, quod nihil agebas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11:00Z</dcterms:created>
  <dc:creator>Petra</dc:creator>
  <dc:description/>
  <cp:keywords/>
  <dc:language>en-US</dc:language>
  <cp:lastModifiedBy>Petra</cp:lastModifiedBy>
  <dcterms:modified xsi:type="dcterms:W3CDTF">2010-03-03T16:11:00Z</dcterms:modified>
  <cp:revision>2</cp:revision>
  <dc:subject/>
  <dc:title>LATINA PRO RELIGIONISTY – HODINA II</dc:title>
</cp:coreProperties>
</file>