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igionistická exkur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Obecné informace o exkurz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xkurze proběhne v termínu </w:t>
      </w:r>
      <w:r>
        <w:rPr>
          <w:b/>
        </w:rPr>
        <w:t>od 27.-29 dubna 2009</w:t>
      </w:r>
      <w:r>
        <w:rPr/>
        <w:t xml:space="preserve"> na území ČR. Účast na exkurzi si studenti hradí z vlastních peněz (podíl za pronájem autobusu, ubytování, vstupné do objektů apod.). Kapacita kurzu je limitována kapacitou autobusu (46 míst). Studenti zaregistrovaní nad limit zůstávají na seznamu jako náhradníci (nedoporučuji počítat s kredity za předmět do kreditového minima). Pokud se exkurze zúčastní, bude jim ukončení uděleno dodatečně (zápočet za účast).</w:t>
      </w:r>
    </w:p>
    <w:p>
      <w:pPr>
        <w:pStyle w:val="Normal"/>
        <w:ind w:firstLine="708"/>
        <w:jc w:val="both"/>
        <w:rPr/>
      </w:pPr>
      <w:r>
        <w:rPr/>
        <w:t xml:space="preserve">Současně žádám všechny studenty, kteří mají kurz zapsaný, aby skutečně zvážili dobře svou účast a neblokovali místa případným jiným zájemcům, pokud vědí, že se kurzu nebudou moci z jakýchkoli důvodů zúčastni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ukončení kurz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ivní účast na přípravě exkurze – studenti budou pověřeni zjišťováním informací o vybraných objektech, které během exkurze budeme navštěvovat, současně se budou podílet na komunikaci se správci těchto objektů/průvodci atd., každý jedinec či skupinka budou zodpovědní za určitou část programu i po stránce obsahové – budou mít za úkol ostatním účastníkům prezentovat určitou lokalitu. </w:t>
      </w:r>
    </w:p>
    <w:p>
      <w:pPr>
        <w:pStyle w:val="Normal"/>
        <w:numPr>
          <w:ilvl w:val="0"/>
          <w:numId w:val="3"/>
        </w:numPr>
        <w:rPr/>
      </w:pPr>
      <w:r>
        <w:rPr/>
        <w:t>Účast na vlastní exkurzi je nenahraditelnou podmínkou ukončení kurz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Základním cílem kurzu je rozvíjet schopnost praktické aplikace poznatků z religionistiky a seznámit se s různými metodami religionistické práce v terénu. </w:t>
      </w:r>
    </w:p>
    <w:p>
      <w:pPr>
        <w:pStyle w:val="Normal"/>
        <w:rPr/>
      </w:pPr>
      <w:r>
        <w:rPr/>
        <w:t xml:space="preserve">Úroveň Vašich výstupů bude bodována a kredity budou uděleny pouze za předpokladu, že dosáhne limitu 60%. Bodování se týká: </w:t>
      </w:r>
    </w:p>
    <w:p>
      <w:pPr>
        <w:pStyle w:val="Normal"/>
        <w:numPr>
          <w:ilvl w:val="0"/>
          <w:numId w:val="2"/>
        </w:numPr>
        <w:rPr/>
      </w:pPr>
      <w:r>
        <w:rPr/>
        <w:t>vyplnění tohoto dotazníku</w:t>
      </w:r>
    </w:p>
    <w:p>
      <w:pPr>
        <w:pStyle w:val="Normal"/>
        <w:numPr>
          <w:ilvl w:val="0"/>
          <w:numId w:val="2"/>
        </w:numPr>
        <w:rPr/>
      </w:pPr>
      <w:r>
        <w:rPr/>
        <w:t>plnění zadaných úkolů v termínu</w:t>
      </w:r>
    </w:p>
    <w:p>
      <w:pPr>
        <w:pStyle w:val="Normal"/>
        <w:numPr>
          <w:ilvl w:val="0"/>
          <w:numId w:val="2"/>
        </w:numPr>
        <w:rPr/>
      </w:pPr>
      <w:r>
        <w:rPr/>
        <w:t>kvalita zpracování příprav a iniciativa</w:t>
      </w:r>
    </w:p>
    <w:p>
      <w:pPr>
        <w:pStyle w:val="Normal"/>
        <w:numPr>
          <w:ilvl w:val="0"/>
          <w:numId w:val="2"/>
        </w:numPr>
        <w:rPr/>
      </w:pPr>
      <w:r>
        <w:rPr/>
        <w:t>vlastní re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ikož si účastníci budou kurz hradit, mají také možnost ovlivnit do jisté míry jeho nápl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úkol tedy zní: najděte a uveďte alespoň tři lokality v regionu Jižní Čechy, případně na trase z Brna, které jsou zajímavé z religionistického hlediska. Ke každé lokalitě uveďte rovněž krátkou anotaci o charakteru místa a možnostech, které se zde nabíz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jsem     zapsán/a                                   zaregistrová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vědi prosím vkládejte do složky Dotazníky - vyplněné </w:t>
      </w:r>
      <w:r>
        <w:rPr>
          <w:b/>
        </w:rPr>
        <w:t>do neděle 28. února 2010 do 23:59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studenty </w:t>
      </w:r>
      <w:r>
        <w:rPr>
          <w:b/>
        </w:rPr>
        <w:t>zapsané do kurzu</w:t>
      </w:r>
      <w:r>
        <w:rPr/>
        <w:t xml:space="preserve"> je odevzdání dotazníku první známkou </w:t>
      </w:r>
      <w:r>
        <w:rPr>
          <w:b/>
        </w:rPr>
        <w:t>aktivní účasti</w:t>
      </w:r>
      <w:r>
        <w:rPr/>
        <w:t xml:space="preserve"> na kurzu. </w:t>
      </w:r>
      <w:r>
        <w:rPr>
          <w:b/>
        </w:rPr>
        <w:t>Zaregistrovaní</w:t>
      </w:r>
      <w:r>
        <w:rPr/>
        <w:t xml:space="preserve">, zatím neztrácejte naději. Výsledky budou vyhodnoceny na hodině </w:t>
      </w:r>
      <w:r>
        <w:rPr>
          <w:b/>
        </w:rPr>
        <w:t>3. března (</w:t>
      </w:r>
      <w:r>
        <w:rPr/>
        <w:t>od 18:20,</w:t>
      </w:r>
      <w:r>
        <w:rPr>
          <w:b/>
        </w:rPr>
        <w:t xml:space="preserve"> </w:t>
      </w:r>
      <w:r>
        <w:rPr/>
        <w:t xml:space="preserve">učebna K32). Děkuji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U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igiocitace">
    <w:name w:val="Religio citace"/>
    <w:basedOn w:val="Normal"/>
    <w:qFormat/>
    <w:pPr>
      <w:spacing w:lineRule="auto" w:line="360"/>
      <w:ind w:left="284" w:right="284" w:hanging="0"/>
      <w:jc w:val="both"/>
    </w:pPr>
    <w:rPr>
      <w:rFonts w:cs="Arial Unicode MS"/>
      <w:sz w:val="20"/>
      <w:lang w:bidi="ml-IN"/>
    </w:rPr>
  </w:style>
  <w:style w:type="paragraph" w:styleId="Religionormln">
    <w:name w:val="Religio normální"/>
    <w:basedOn w:val="Normal"/>
    <w:qFormat/>
    <w:pPr>
      <w:spacing w:lineRule="auto" w:line="360"/>
      <w:ind w:firstLine="284"/>
      <w:jc w:val="both"/>
    </w:pPr>
    <w:rPr>
      <w:rFonts w:cs="Arial Unicode MS"/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16:00Z</dcterms:created>
  <dc:creator>Dušan Lužný</dc:creator>
  <dc:description/>
  <cp:keywords/>
  <dc:language>en-US</dc:language>
  <cp:lastModifiedBy>Aleš Chalupa</cp:lastModifiedBy>
  <dcterms:modified xsi:type="dcterms:W3CDTF">2010-02-23T16:57:00Z</dcterms:modified>
  <cp:revision>7</cp:revision>
  <dc:subject/>
  <dc:title>jaro 2008</dc:title>
</cp:coreProperties>
</file>