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Unknown Author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First they came for the Communists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and I didn’t speak up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because I wasn’t a Communist.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Then they came for the Jews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and I didn’t speak up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because I wasn’t a Jew.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Then they came for the Catholics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and I didn’t speak up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because I was a Protestant.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Then they came for me,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and by that time there was no one</w:t>
      </w:r>
    </w:p>
    <w:p>
      <w:pPr>
        <w:pStyle w:val="FormtovanvHTML"/>
        <w:jc w:val="center"/>
        <w:rPr>
          <w:b/>
          <w:b/>
          <w:i/>
          <w:i/>
        </w:rPr>
      </w:pPr>
      <w:r>
        <w:rPr>
          <w:b/>
          <w:i/>
        </w:rPr>
        <w:t>left to speak up for me.</w:t>
      </w:r>
    </w:p>
    <w:p>
      <w:pPr>
        <w:pStyle w:val="Author"/>
        <w:jc w:val="center"/>
        <w:rPr>
          <w:b/>
          <w:b/>
          <w:i/>
          <w:i/>
        </w:rPr>
      </w:pPr>
      <w:r>
        <w:rPr>
          <w:b/>
          <w:i/>
        </w:rPr>
        <w:t>by Rev. Martin Niemoller, 1945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NIRE BILA DATOZENEAN,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NORK EGINGO DU NIRE ALDE?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Lehenik komunisten bila etorri ziren,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eta ez nuen ezer esan ez bainaiz komunista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Ondoren, juduen bila etorri ziren,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eta ez nuen ezer esan ez bainaiz judua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Ondoren, sindikalisten bila etorri ziren,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eta ez nuen ezer esan ez bainaiz sindikalista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Ondoren, katolikoen bila etorri ziren,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eta ez nuen ezer esan protestantea bainaiz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Ondoren, nire bila etorri ziren,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baina ordurako ez zen inor geratzen nire alde protesta egiteko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Euskal Herrian 2008an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Lehendabizi HERRI BATASUNAko kideen bila etorri ziren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ta ez nuen ezer esan ez baitzen nire alderdia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ero, EGIN, EGIN IRRATIA eta EGUNKARIA itxi zituzten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ta ez nuen ezer esan ez bainaiz kazetari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Ondoren, Joxemi Zumalaberen bila etorri ziren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ta ez nuen ezer esan ez bainekien konferentziak eta ikastaroak eskaintzeaz arduratzen zen irabazi asmorik gabeko fundazioa zela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gidan, gazte abertzaleen bila etorri ziren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ta ez nuen ezer esan ez bainaiz gazte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Jarraian, manifestarien bila etorri ziren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entsaurrekoak ematen zituztenen bila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ta ez nuen ezer esan ez bainintzen han egoten zirenetako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ire bila datozenea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ork egingo du nire alde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b/>
          <w:lang w:val="es-ES_tradnl"/>
        </w:rPr>
        <w:t xml:space="preserve">CUANDO VENGAN A POR MI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QUIEN ME DEFENDERÁ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ero vinieron a por los comunist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 porque no soy comuni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los judi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 porque no soy jud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los sindicalis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 porque no soy sindicali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los catól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 porque soy protesta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o para entonces no quedaba nadie para protestar a mi fav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n Euskal Herria en 2008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ero vinieron a por los miembros de HERRI BATASU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 porque no era un parti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cerraron EGIN, EGIN IRRATIA y EGUNK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 porque no era periodi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Joxemi Zumalabe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, porque no sabia que era una fundación sin ánimo de lucro para ofrecer conferencias y curs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jóvenes patriotas vasc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, porque no era jov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vinieron a por los manifestantes y a por los que daban ruedas de prens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no dije nada, porque no era de los que estaban allí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vengan a por mi,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ién protestará por mi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rStyle w:val="Longtext"/>
          <w:b/>
          <w:shd w:fill="FFFFFF" w:val="clear"/>
        </w:rPr>
        <w:t>QUAND VIENNE CHERCHER MOI</w:t>
      </w:r>
      <w:r>
        <w:rPr>
          <w:b/>
          <w:shd w:fill="FFFFFF" w:val="clear"/>
        </w:rPr>
        <w:br/>
      </w:r>
      <w:r>
        <w:rPr>
          <w:rStyle w:val="Longtext"/>
          <w:b/>
          <w:shd w:fill="FFFFFF" w:val="clear"/>
        </w:rPr>
        <w:t>Qui viendra me défendre?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D'abord ils sont venus chercher les communistes,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'ai rien dit parce que je ne suis pas un communiste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chercher les juifs,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'ai rien dit parce que je ne suis pas juif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chercher les syndicalistes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'ai rien dit parce que je ne suis pas un syndicaliste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chercher les catholiques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parce que je suis protestant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pour moi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Mais alors il ne restait personne pour protester en mon nom.</w:t>
      </w:r>
      <w:r>
        <w:rPr>
          <w:shd w:fill="FFFFFF" w:val="clear"/>
        </w:rPr>
        <w:br/>
      </w:r>
      <w:r>
        <w:rPr>
          <w:b/>
          <w:shd w:fill="FFFFFF" w:val="clear"/>
        </w:rPr>
        <w:br/>
      </w:r>
      <w:r>
        <w:rPr>
          <w:rStyle w:val="Longtext"/>
          <w:b/>
          <w:shd w:fill="FFFFFF" w:val="clear"/>
        </w:rPr>
        <w:t>En Euskal Herria, en 2008 ..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Quand ils sont venus pour les membres de HERRI BATASUNA,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'ai rien dit, car il n'était pas de ce partie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 xml:space="preserve">Puis EGIN, EGIN Irratia et Egunkaria ont fermé,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'ai rien dit parce que je ne suis pas un journaliste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pour Joxemi Zumalabe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'ai rien dit parce que je ne savais pas qu'il s'agissait d'une fondation sans but lucratif à fournir des conférences et des cours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pour les jeunes patriotes basques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’ai rien dit, parce que j ene suis pas jeune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uis ils sont venus pour les manifestants et en donnant des conférences de presse,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Et je n’ai rien dit, parce que je n'était pas de ceux qui étaient là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Quand vienne chercer moi</w:t>
      </w:r>
      <w:r>
        <w:rPr>
          <w:shd w:fill="FFFFFF" w:val="clear"/>
        </w:rPr>
        <w:br/>
      </w:r>
      <w:r>
        <w:rPr>
          <w:rStyle w:val="Longtext"/>
        </w:rPr>
        <w:t>Qui va protester pour moi?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0:00Z</dcterms:created>
  <dc:creator>romanistika</dc:creator>
  <dc:description/>
  <cp:keywords/>
  <dc:language>en-US</dc:language>
  <cp:lastModifiedBy>romanistika</cp:lastModifiedBy>
  <cp:lastPrinted>2010-04-01T10:15:00Z</cp:lastPrinted>
  <dcterms:modified xsi:type="dcterms:W3CDTF">2010-04-01T08:43:00Z</dcterms:modified>
  <cp:revision>1</cp:revision>
  <dc:subject/>
  <dc:title>Unknown Author</dc:title>
</cp:coreProperties>
</file>