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nverzační okruhy (ústní část zkoušky z Přípravného jazykového semináře IV/ Italského proseminář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’Itali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viaggi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tempo liber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letteratura, la lettur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tivù, i giornali (Di che cosa si parla oggi?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teatro, il cinema (Uno spettacolo, un film preferito.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 ristoranti, i bar, la cucina (italiana, ceca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Una giornata ideal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La mia giornata di lavor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getti per le vacanze estiv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E parliamo di me (una breve presentazion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0:00Z</dcterms:created>
  <dc:creator>Lenka Papoušková</dc:creator>
  <dc:description/>
  <cp:keywords/>
  <dc:language>en-US</dc:language>
  <cp:lastModifiedBy> </cp:lastModifiedBy>
  <cp:lastPrinted>2010-04-13T09:59:00Z</cp:lastPrinted>
  <dcterms:modified xsi:type="dcterms:W3CDTF">2010-05-06T06:52:00Z</dcterms:modified>
  <cp:revision>3</cp:revision>
  <dc:subject/>
  <dc:title>Konverzační okruhy (ústní část zkoušky z Přípravného jazykového semináře IV/ Italského prosemináře)</dc:title>
</cp:coreProperties>
</file>