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Povinná literatura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kofzer, Manfred:  Hudba v obdobi baroka</w:t>
        <w:tab/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kofzer - renesance versus baroko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ichels, Ulrich:  Encyklopedický atlas hudb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ohadlo, Stanislav:  skripta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scartes, René: Vášně duše – čás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rcello, Benedetto: Divadlo podle módy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Muffat, G.: Hraní franc. baletů 1 a 2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lovenská hudba - číslo časopisu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arakteristika tónin – tabulka Schüllerová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idské temperamenty – tabulka Schüllerová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tthesson –tance (Der vollkommene Kapellmeister) - tabulka Schüllerová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Macek, Ondřej: Operní orchestr italského typu v 18. stol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Sborník Slovo a hudba Prešov 2006 (část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36"/>
          <w:szCs w:val="36"/>
        </w:rPr>
        <w:t>Doporučená literatura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Kircher, Athanasius: Musurgia universalis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Dykast, Roman: Hudba věku melancholi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chüllerová: Afektová teorie a figury (disertace PdF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lák, Pavol: Hudobnoestické nahlady v 18. storočí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trohm, Reinhard: Dramma per musica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elletti, Rodolfo: Historie belcanta.</w:t>
        <w:tab/>
        <w:tab/>
        <w:tab/>
        <w:t xml:space="preserve"> </w:t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elhoffer, Martin: Zrod barokovej hudb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erutková, Jana: Hasseho Semele (studie)</w:t>
        <w:tab/>
        <w:tab/>
        <w:tab/>
        <w:tab/>
        <w:t xml:space="preserve"> </w:t>
        <w:tab/>
        <w:tab/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 xml:space="preserve"> </w:t>
        <w:tab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10:00Z</dcterms:created>
  <dc:creator>Jana Perutková</dc:creator>
  <dc:description/>
  <cp:keywords/>
  <dc:language>en-US</dc:language>
  <cp:lastModifiedBy>Jana Perutková</cp:lastModifiedBy>
  <dcterms:modified xsi:type="dcterms:W3CDTF">2010-03-04T20:30:00Z</dcterms:modified>
  <cp:revision>2</cp:revision>
  <dc:subject/>
  <dc:title/>
</cp:coreProperties>
</file>