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ŽIM DN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18"/>
        <w:gridCol w:w="1982"/>
        <w:gridCol w:w="26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POLEDNÍ BLOK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Ě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DPOČINEK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DPOLEDNÍ BLOK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.00-12.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.00-12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:45-14.0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.00- 17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TRUKTURA NÁPL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Vzdělávací a osvětová část (minimální slovní zásoba a základní fráze, reálie příslušných zemí)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</w:rPr>
      </w:pPr>
      <w:r>
        <w:rPr>
          <w:b/>
          <w:color w:val="0000FF"/>
        </w:rPr>
        <w:t>Výtvarné a rukodělné aktivity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</w:rPr>
        <w:t>Pohybové aktivi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YPY AKTIVIT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Individuální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ve dvojicích/trojicích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</w:rPr>
      </w:pPr>
      <w:r>
        <w:rPr>
          <w:b/>
          <w:color w:val="0000FF"/>
        </w:rPr>
        <w:t>rozdělení do družstev</w:t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360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ÁKLADNÍ PRINCIPY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>prvek hravosti převažuje  a je didaktickému záměru nadřazen</w:t>
      </w:r>
    </w:p>
    <w:p>
      <w:pPr>
        <w:pStyle w:val="Normal"/>
        <w:numPr>
          <w:ilvl w:val="0"/>
          <w:numId w:val="1"/>
        </w:numPr>
        <w:rPr>
          <w:b/>
          <w:b/>
          <w:color w:val="0000FF"/>
        </w:rPr>
      </w:pPr>
      <w:r>
        <w:rPr>
          <w:b/>
          <w:color w:val="0000FF"/>
        </w:rPr>
        <w:t xml:space="preserve">zábava a dobrý pocit z příjemně stráveného dne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ČERVENEC 09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Navození tématu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připlutí do země + zjišťování informací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ŠPANĚLŠTINU spojit s foto prezentací + hudební ukázky z příslušné země, a to buď dřív než děti budou obíhat panely, anebo těsně potom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Do španělštiny zařadit pohybové hry typu čáp ztratil čepičku. Procvičování čísel, hra s pery: dvojicím stojícím proti sobě jsou přiřazena stejná čísla, mezi nimi v polovině leží pero, učitel řekne číslo španělsky a ti, kterým patři se snaží sebrat ze země pero.</w:t>
      </w:r>
    </w:p>
    <w:p>
      <w:pPr>
        <w:pStyle w:val="Normal"/>
        <w:numPr>
          <w:ilvl w:val="0"/>
          <w:numId w:val="3"/>
        </w:numPr>
        <w:rPr>
          <w:b/>
          <w:b/>
          <w:color w:val="0000FF"/>
        </w:rPr>
      </w:pPr>
      <w:r>
        <w:rPr>
          <w:b/>
          <w:color w:val="0000FF"/>
        </w:rPr>
        <w:t>Hra molekuly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Hned od začátku pořizovat fotky z důležitých akci a postupně připravovat prezentaci na závěrečnou slavnos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29:00Z</dcterms:created>
  <dc:creator>user</dc:creator>
  <dc:description/>
  <cp:keywords/>
  <dc:language>en-US</dc:language>
  <cp:lastModifiedBy>user</cp:lastModifiedBy>
  <dcterms:modified xsi:type="dcterms:W3CDTF">2009-07-16T06:50:00Z</dcterms:modified>
  <cp:revision>5</cp:revision>
  <dc:subject/>
  <dc:title>REŽIM DNE</dc:title>
</cp:coreProperties>
</file>