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ÉMATA K REFERÁTU – SEMINÁŘ STARÁ UKRAJINSKÁ LITERATURA, JARO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  <w:t>1. Kozácké hnutí na Ukrajině .</w:t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  <w:t>2. Ukrajinský folklór 17.-18. století.</w:t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  <w:t xml:space="preserve">3. Vývoj ukrajinské lidové hudby. </w:t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  <w:t>4. Lidové nepokoje, zbojnické hnutí na západní a východní Ukrajině, jejich odraz v literatuře.</w:t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  <w:t>5. Rozdělení Ukrajiny na levobřežní a pravobřežní část, jeho vliv na kulturu.</w:t>
      </w:r>
    </w:p>
    <w:p>
      <w:pPr>
        <w:pStyle w:val="Normal"/>
        <w:ind w:left="0" w:hanging="142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142"/>
        <w:rPr/>
      </w:pPr>
      <w:r>
        <w:rPr>
          <w:lang w:val="cs-CZ"/>
        </w:rPr>
        <w:t>Každý, koho se týká vypracování referátu, by mi měl nahlásit téma, které si vybral. Uvedená témata jsou orientační, pokud Vás napadne jiné zajímavé téma, je možno zpracovat i toto téma.</w:t>
      </w:r>
    </w:p>
    <w:p>
      <w:pPr>
        <w:pStyle w:val="Normal"/>
        <w:spacing w:before="0" w:after="160"/>
        <w:ind w:left="0" w:hanging="142"/>
        <w:rPr>
          <w:lang w:val="cs-CZ"/>
        </w:rPr>
      </w:pPr>
      <w:r>
        <w:rPr>
          <w:lang w:val="cs-CZ"/>
        </w:rPr>
        <w:t>Rozsah referátu – 5 normostran, termín odevzdání – do konce zkouškového období,  způsob odevzdání: mailem na m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4:00Z</dcterms:created>
  <dc:creator>Lukáš Kratochvíl</dc:creator>
  <dc:description/>
  <dc:language>en-US</dc:language>
  <cp:lastModifiedBy>Lukáš Kratochvíl</cp:lastModifiedBy>
  <dcterms:modified xsi:type="dcterms:W3CDTF">2010-06-11T09:43:00Z</dcterms:modified>
  <cp:revision>3</cp:revision>
  <dc:subject/>
  <dc:title/>
</cp:coreProperties>
</file>