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apitoly z dějin umění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ísemná práce k umění 19.-21. stolet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ávrhy témat vztahující se k Brn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einův palá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vby Theofila Hansen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enovo divadl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vby Leopolda Bauer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Ves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kavár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á ki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rad Špilberk – rekonstrukce ve 20. stolet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ál VUT v Králově Poli – poslední rekonstruk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duta poslední rekonstruk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 Ústředního hřbitov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stel Neposkvrněného Početí Panny Marie (Křenová ul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lác Mora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tel Av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ěstské lázně v Zábrdovicí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sarykův studentský domo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dion (Kounicova ul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stel čs. církve (Botanická ul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ětská nemocnice, poslední funkcionalistická stavba v Brn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áčkovo divad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ňkov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stská plynárna (Radlas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hařstv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hrobní pomníky brněnských biskupů z městského hřbitova, nyní na Petrov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Někdejší pomník Josefa II. na Moravském náměstí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osefa Kubíčka v Muzeu města Br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ový věk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Vincence Makovskéh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iřího Marka ve veřejném prosto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Křížová cest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iřího Marka v katedrále na Petrově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íla Jana Šimka ve veřejném prost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é pomníky pro Brn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ířství a grafik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e možno zvolit dílo nebo skupinu děl od následujících umělců (spjatých s Brnem)            a zastoupených ve sbírkách Moravské galerie v Brně a Muzea města Br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. století: František Richter, Josef Švanda, Josef Zelený, Josef Ladislav Ši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. století: Zdeňka Vorlová-Vlčková, Alois Kalvoda, Jakub Obrovský, Friedrich Hans Wacha, Antonín Procházka, Jaroslav Král, František Foltýn, František Süsser, Helena Bochořáková-Dittrichová, Petr Dillinger, Bohumír Matal, Jánuš Kubíček, Pavel Navrátil, Robert Hliněnský, Dalibor Chatrný, Alois Mikulka, Petr Veselý, Vladimír Koko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Další možné téma: dílo z brněnské umělecké sbírk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ravska-galerie.cz/igalerie/output/entrance.html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pilberk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igalerie/output/entrance.html" TargetMode="External"/><Relationship Id="rId3" Type="http://schemas.openxmlformats.org/officeDocument/2006/relationships/hyperlink" Target="http://www.spil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7:00Z</dcterms:created>
  <dc:creator>ALEŠ</dc:creator>
  <dc:description/>
  <cp:keywords/>
  <dc:language>en-US</dc:language>
  <cp:lastModifiedBy>Aleš</cp:lastModifiedBy>
  <dcterms:modified xsi:type="dcterms:W3CDTF">2010-03-09T18:30:00Z</dcterms:modified>
  <cp:revision>37</cp:revision>
  <dc:subject/>
  <dc:title/>
</cp:coreProperties>
</file>