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вартир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. - кварти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/у (раздельный) – сан.узел, т.е. ванная комната и туал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(3,4 и т.п.) м.п. от .. 2 минуты пешком от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. пл. – общая площадь, ж.пл. – жилая площадь </w:t>
      </w:r>
    </w:p>
    <w:p>
      <w:pPr>
        <w:pStyle w:val="Normal"/>
        <w:rPr/>
      </w:pPr>
      <w:r>
        <w:rPr>
          <w:sz w:val="22"/>
          <w:szCs w:val="22"/>
          <w:lang w:val="ru-RU"/>
        </w:rPr>
        <w:t>р-н – рай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 поср. – без посредни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.м. – станция метро</w:t>
      </w:r>
    </w:p>
    <w:p>
      <w:pPr>
        <w:pStyle w:val="Normln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МО - Московская Область</w:t>
      </w:r>
    </w:p>
    <w:p>
      <w:pPr>
        <w:pStyle w:val="Normln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КАД – Московская кольцевая автодорога </w:t>
      </w:r>
    </w:p>
    <w:p>
      <w:pPr>
        <w:pStyle w:val="Normln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ЖСК – жилищно-строительный кооператив</w:t>
      </w:r>
    </w:p>
    <w:p>
      <w:pPr>
        <w:pStyle w:val="Normlnweb"/>
        <w:shd w:fill="F8FCFF" w:val="clear"/>
        <w:rPr/>
      </w:pPr>
      <w:r>
        <w:rPr>
          <w:color w:val="000000"/>
          <w:sz w:val="22"/>
          <w:szCs w:val="22"/>
          <w:lang w:val="ru-RU"/>
        </w:rPr>
        <w:t xml:space="preserve">ЖЭК - </w:t>
      </w:r>
      <w:r>
        <w:rPr>
          <w:b/>
          <w:bCs/>
          <w:lang w:val="ru-RU"/>
        </w:rPr>
        <w:t>Жилищно-эксплуатационные конторы</w:t>
      </w:r>
      <w:r>
        <w:rPr>
          <w:lang w:val="ru-RU"/>
        </w:rPr>
        <w:t xml:space="preserve"> (ЖЭК, РЭП, РЭУ) — хозрасчётные организации по эксплуатации государственного жилищного фонда СССР, а позже и </w:t>
      </w:r>
      <w:hyperlink r:id="rId2">
        <w:r>
          <w:rPr>
            <w:rStyle w:val="InternetLink"/>
            <w:color w:val="0000FF"/>
            <w:u w:val="single"/>
            <w:lang w:val="ru-RU"/>
          </w:rPr>
          <w:t>России</w:t>
        </w:r>
      </w:hyperlink>
      <w:r>
        <w:rPr>
          <w:lang w:val="ru-RU"/>
        </w:rPr>
        <w:t>, образованные в 1959.В настоящее время в России ЖЭКи заменены на ДЕЗы (дирекции единого заказчика), которые занимаются вопросами организации работ по обслуживанию жилого фонда</w:t>
      </w:r>
    </w:p>
    <w:p>
      <w:pPr>
        <w:pStyle w:val="Normlnweb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5000" w:type="pct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079"/>
        <w:gridCol w:w="4993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В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этаж высокий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3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к.кв. переделана в 3к.кв.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.ОТ.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е отопление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он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Б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балкон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/У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удобств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К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ая колонк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к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 дом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Ф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фон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ремонт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/Д (М/Д)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ческая дверь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изолированы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ный дом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ль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к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жия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итный дом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Д.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дом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С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ое состояние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/С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ичное состояние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Р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роителей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ный дом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/ОК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ые окн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еб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ирован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ремонт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ки на окнах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Р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узел раздельный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С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узел совместный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ча дом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Ф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й жилой фонд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смежные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екленный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/ПАК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пакеты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/Э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этаж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РЕМ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уется ремонт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Е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е единицы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/С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 состояние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 – этаж ниже уровня земли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/УД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е удобств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П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одажа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олное 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кращенное наименование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емонт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рем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ый ремон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, рем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ический ремон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ет, рем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, рем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ланировк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лан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го тип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, типа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ая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ная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ки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ые окн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, окна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йная дверь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/д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ая дверь в подъезде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д в подъезде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и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ое ТВ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 ТВ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ижный район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тиж, р-н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,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pacing w:lineRule="auto" w:line="408" w:before="24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р-ты,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вт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/у – бывший в употреблен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г.в. – год выпуска</w:t>
      </w:r>
    </w:p>
    <w:p>
      <w:pPr>
        <w:pStyle w:val="Normal"/>
        <w:shd w:fill="F3F9F9" w:val="clear"/>
        <w:rPr/>
      </w:pPr>
      <w:r>
        <w:rPr>
          <w:sz w:val="22"/>
          <w:szCs w:val="22"/>
        </w:rPr>
        <w:t xml:space="preserve">л.с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</w:rPr>
        <w:t>лошадиные сил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/мин – обороты в минуту</w:t>
      </w:r>
    </w:p>
    <w:p>
      <w:pPr>
        <w:pStyle w:val="Normal"/>
        <w:shd w:fill="F3F9F9" w:val="clear"/>
        <w:rPr>
          <w:sz w:val="22"/>
          <w:szCs w:val="22"/>
        </w:rPr>
      </w:pPr>
      <w:r>
        <w:rPr>
          <w:sz w:val="22"/>
          <w:szCs w:val="22"/>
        </w:rPr>
        <w:t>МКПП мехпническая коробка переключения передач</w:t>
      </w:r>
    </w:p>
    <w:p>
      <w:pPr>
        <w:pStyle w:val="Normal"/>
        <w:shd w:fill="F3F9F9" w:val="clear"/>
        <w:rPr>
          <w:sz w:val="22"/>
          <w:szCs w:val="22"/>
        </w:rPr>
      </w:pPr>
      <w:r>
        <w:rPr>
          <w:sz w:val="22"/>
          <w:szCs w:val="22"/>
        </w:rPr>
        <w:t>АКПП автоматическая</w:t>
      </w:r>
    </w:p>
    <w:p>
      <w:pPr>
        <w:pStyle w:val="Normal"/>
        <w:shd w:fill="F3F9F9" w:val="clear"/>
        <w:rPr>
          <w:sz w:val="22"/>
          <w:szCs w:val="22"/>
        </w:rPr>
      </w:pPr>
      <w:r>
        <w:rPr>
          <w:sz w:val="22"/>
          <w:szCs w:val="22"/>
        </w:rPr>
        <w:t>гур - гидроУсилитель рулевого управления</w:t>
      </w:r>
    </w:p>
    <w:p>
      <w:pPr>
        <w:pStyle w:val="Normal"/>
        <w:shd w:fill="F3F9F9" w:val="clear"/>
        <w:rPr>
          <w:sz w:val="22"/>
          <w:szCs w:val="22"/>
          <w:lang w:val="ru-RU"/>
        </w:rPr>
      </w:pPr>
      <w:r>
        <w:rPr>
          <w:sz w:val="22"/>
          <w:szCs w:val="22"/>
        </w:rPr>
        <w:t>ЦЗ - Центральный замок</w:t>
      </w:r>
    </w:p>
    <w:p>
      <w:pPr>
        <w:pStyle w:val="Normal"/>
        <w:shd w:fill="F3F9F9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ховки для владельцев транспорта:</w:t>
      </w:r>
    </w:p>
    <w:p>
      <w:pPr>
        <w:pStyle w:val="Normal"/>
        <w:shd w:fill="F3F9F9" w:val="clear"/>
        <w:rPr/>
      </w:pPr>
      <w:r>
        <w:rPr>
          <w:sz w:val="22"/>
          <w:szCs w:val="22"/>
          <w:lang w:val="ru-RU"/>
        </w:rPr>
        <w:t xml:space="preserve">ОСАГО - </w:t>
      </w:r>
      <w:r>
        <w:rPr>
          <w:sz w:val="22"/>
          <w:szCs w:val="22"/>
        </w:rPr>
        <w:t>Обязательное страхование гражданской ответственност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 xml:space="preserve"> владельцев транспортных средств</w:t>
      </w:r>
      <w:r>
        <w:rPr>
          <w:sz w:val="22"/>
          <w:szCs w:val="22"/>
          <w:lang w:val="ru-RU"/>
        </w:rPr>
        <w:t>)</w:t>
      </w:r>
    </w:p>
    <w:p>
      <w:pPr>
        <w:pStyle w:val="Normal"/>
        <w:shd w:fill="F3F9F9" w:val="clea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СКО - </w:t>
      </w:r>
      <w:r>
        <w:rPr>
          <w:sz w:val="22"/>
          <w:szCs w:val="22"/>
        </w:rPr>
        <w:t>Комплексное Автострахование Кроме Ответствен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ДОУ- муниципальное дошкольное образовательное учреж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/с – детский са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ДЮШОР –спортивная детско-юношеская школа олимпийского резер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У – государственное образовательное учрежд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/о – высшее образ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/о – дневное отде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/о- вечернее отде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/о - заочноеотдел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бо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МОН – отряд милиции особого назна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УВД – государственное управление внутренних де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/ч- воинская ча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О – закрытое акционерное общест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АО –открытое акционерное общест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– общество с ограниченной ответственность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формление по ТК – по оформление по Трудовому Кодек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КЗОТ – Кодекс законов о труд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БОП – Районное  управление по борьбе с организованной преступность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КХ – жилищно-коммунальное  хозяйств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накомства, иногда  при приеме на работу</w:t>
      </w:r>
    </w:p>
    <w:p>
      <w:pPr>
        <w:pStyle w:val="Normlnweb"/>
        <w:rPr/>
      </w:pPr>
      <w:r>
        <w:rPr>
          <w:sz w:val="22"/>
          <w:szCs w:val="22"/>
        </w:rPr>
        <w:t>а/м - автомобиль</w:t>
        <w:br/>
      </w:r>
      <w:r>
        <w:rPr>
          <w:color w:val="000000"/>
          <w:sz w:val="22"/>
          <w:szCs w:val="22"/>
        </w:rPr>
        <w:t>а/я - абонентский ящик</w:t>
      </w:r>
    </w:p>
    <w:p>
      <w:pPr>
        <w:pStyle w:val="Normlnweb"/>
        <w:rPr/>
      </w:pPr>
      <w:r>
        <w:rPr>
          <w:sz w:val="22"/>
          <w:szCs w:val="22"/>
        </w:rPr>
        <w:t>б/д - без детей</w:t>
        <w:br/>
        <w:t>б/к - без комплексов</w:t>
        <w:br/>
        <w:t>б/п - без пpоблем</w:t>
        <w:br/>
        <w:t>б/с - бисексуал</w:t>
        <w:br/>
        <w:t>в/о - высшее обpазование</w:t>
        <w:br/>
      </w:r>
      <w:r>
        <w:rPr>
          <w:color w:val="000000"/>
          <w:sz w:val="22"/>
          <w:szCs w:val="22"/>
        </w:rPr>
        <w:t>в/п - вредные привычки</w:t>
      </w:r>
    </w:p>
    <w:p>
      <w:pPr>
        <w:pStyle w:val="Normlnweb"/>
        <w:rPr/>
      </w:pPr>
      <w:r>
        <w:rPr>
          <w:sz w:val="22"/>
          <w:szCs w:val="22"/>
        </w:rPr>
        <w:t>в/т - ваша теppитоpия</w:t>
        <w:br/>
      </w:r>
      <w:r>
        <w:rPr>
          <w:color w:val="000000"/>
          <w:sz w:val="22"/>
          <w:szCs w:val="22"/>
        </w:rPr>
        <w:t>д/в - до востребования</w:t>
      </w:r>
    </w:p>
    <w:p>
      <w:pPr>
        <w:pStyle w:val="Normlnweb"/>
        <w:rPr/>
      </w:pPr>
      <w:r>
        <w:rPr>
          <w:sz w:val="22"/>
          <w:szCs w:val="22"/>
        </w:rPr>
        <w:t>д/о - длительные отношения</w:t>
        <w:br/>
        <w:t>ж/н - жилищно независим(а)</w:t>
        <w:br/>
        <w:t>ж/о - жильем обеспечен(а)</w:t>
        <w:br/>
        <w:t>ж/п - жилищные пpоблемы</w:t>
        <w:br/>
      </w:r>
      <w:r>
        <w:rPr>
          <w:color w:val="000000"/>
          <w:sz w:val="22"/>
          <w:szCs w:val="22"/>
        </w:rPr>
        <w:t>ЗОЖ - здоровый образ жизни</w:t>
      </w:r>
    </w:p>
    <w:p>
      <w:pPr>
        <w:pStyle w:val="Normlnweb"/>
        <w:rPr/>
      </w:pPr>
      <w:r>
        <w:rPr>
          <w:sz w:val="22"/>
          <w:szCs w:val="22"/>
        </w:rPr>
        <w:t>и/в - интимные встpечи</w:t>
        <w:br/>
        <w:t>и/о - интимные отношения</w:t>
        <w:br/>
        <w:t>и/п - интимные пpоблемы</w:t>
        <w:br/>
        <w:t>м/н - матеpиально независим(а)</w:t>
        <w:br/>
        <w:t>м/о - матеpиальн ообеспечен(а)</w:t>
        <w:br/>
        <w:t>м/п - матеpиальные пpоблемы</w:t>
        <w:br/>
        <w:t>м/т - моя теppитоpия</w:t>
        <w:br/>
      </w:r>
      <w:r>
        <w:rPr>
          <w:color w:val="000000"/>
          <w:sz w:val="22"/>
          <w:szCs w:val="22"/>
        </w:rPr>
        <w:t>м/ч - молодой челове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н/с - не спонсоp</w:t>
        <w:br/>
        <w:t>н/т - наша теppитоpия</w:t>
        <w:br/>
        <w:t>о/а - обpатный адpес</w:t>
        <w:br/>
        <w:t>о/д - обеспеченная дама</w:t>
        <w:br/>
        <w:t>о/п - особые пpоблемы</w:t>
        <w:br/>
        <w:t>p/и - pазностоpонние интеpесы</w:t>
        <w:br/>
        <w:t>p/о - pазностоpоннее общение</w:t>
        <w:br/>
        <w:t>с/м - садомазохист</w:t>
        <w:br/>
        <w:t>с/н - сеpьезные намеpения</w:t>
        <w:br/>
        <w:t>с/о - сеpьезные отношения</w:t>
        <w:br/>
        <w:t>с/п - семейная паpа</w:t>
        <w:br/>
        <w:t>с/с - создание семьи</w:t>
        <w:br/>
        <w:t>т/п - твоpческая пpофессия</w:t>
        <w:br/>
        <w:t>ч/ю - чувство юмоp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0:00Z</dcterms:created>
  <dc:creator>user</dc:creator>
  <dc:description/>
  <cp:keywords/>
  <dc:language>en-US</dc:language>
  <cp:lastModifiedBy>user</cp:lastModifiedBy>
  <dcterms:modified xsi:type="dcterms:W3CDTF">2009-03-26T11:12:00Z</dcterms:modified>
  <cp:revision>3</cp:revision>
  <dc:subject/>
  <dc:title>Квартира:</dc:title>
</cp:coreProperties>
</file>