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ный роман</w:t>
      </w:r>
    </w:p>
    <w:p>
      <w:pPr>
        <w:pStyle w:val="Normln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словлен тот, кто придумал телефон! И трижды благословлен тот, кто сделал телефонную связь такой ненадежной, такой непредсказуемой... Потому что, когда набираешь нужный номер (правильно набираешь, черт возьми!!!) и в шестой раз попадаешь не туда - это, возможно, судьба.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sz w:val="20"/>
          <w:szCs w:val="20"/>
        </w:rPr>
        <w:t>...Когда приятный баритон вот уже в который раз поинтересовался, может ли он услышать Марину, Наталья не выдержала. "Нет, сегодня вам не суждено до нее дозвониться", - ответила она.</w:t>
        <w:br/>
        <w:t>- А и правда, - неожиданно легко согласился невидимый мариноискатель. - Я вас очень отвлекаю?</w:t>
        <w:br/>
        <w:t xml:space="preserve">- От чего? - опешила Наташа, которая как раз мучилась от скуки и безделья, раздумывая: то ли пройтись по магазинам, то ли засесть за курсовую. Для магазинов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не было денег</w:t>
        </w:r>
      </w:hyperlink>
      <w:r>
        <w:rPr>
          <w:rFonts w:cs="Arial" w:ascii="Arial" w:hAnsi="Arial"/>
          <w:sz w:val="20"/>
          <w:szCs w:val="20"/>
        </w:rPr>
        <w:t>, а курсовая, хоть и висела над ней дамокловым мечом, почему-то совсем не хотела писаться.</w:t>
        <w:br/>
        <w:t xml:space="preserve">- Ну... мало ли... может быть, вам надо обед готовить... </w:t>
        <w:br/>
        <w:t xml:space="preserve">Обед готовить действительно было надо. Но лень. К тому же голос был определенно приятный, хотелось слегка пофлиртовать, и... </w:t>
        <w:br/>
        <w:t xml:space="preserve">- Ну, что вы, нисколько... </w:t>
        <w:br/>
        <w:t xml:space="preserve">И они начали общаться. В процессе общения выяснилось, что музыка им нравится одинаковая, взгляды на жизнь удивительно сходятся, да и вообще эти сорок минут пролетели незаметно (хорошо, что у нас пока нет счетчиков на телефонах!). </w:t>
        <w:br/>
        <w:t xml:space="preserve">- Можно, я позвоню завтра? </w:t>
        <w:br/>
        <w:t xml:space="preserve">- Можно. Запишите номер... ("Главное, чтобы на эту Марину не нарвался", - мелькнула у нее ревнивая мысль). На Марину он не нарвался. Следующий их разговор продолжался уже полтора часа. Родителям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орваться к телефону</w:t>
        </w:r>
      </w:hyperlink>
      <w:r>
        <w:rPr>
          <w:rFonts w:cs="Arial" w:ascii="Arial" w:hAnsi="Arial"/>
          <w:sz w:val="20"/>
          <w:szCs w:val="20"/>
        </w:rPr>
        <w:t xml:space="preserve"> было невозможно. А она, только положив трубку, уже начала ждать завтрашнего дня - он обещал позвонить снова...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Наталью перестали смешить страдания подружек (позвонит - не позвонит). Она начала понимать их нежелание отлучаться далеко от телефона. Даже отправляясь в душ, она не закрывала дверь - а вдруг именно в этот момент он решит набрать ее номер? День ее разделился на две части: до его звонка и после. Причем как первая, так и вторая часть проходили отнюдь не под знаком написания курсовой: "Когда он не звонит, я не могу ничего делать, потому что он не позвонил. Я жду. Как только он позвонил, я снова не могу ничего делать - потому, что он позвонил! Я хожу и по сорок раз вспоминаю, что он мне сказал, с какой интонацией, думаю, что он имел в виду..." Из дому она выходила так: "Ну, еще пятнадцать минут подожду, и тогда уже точно пойду. Как, пятнадцать минут уже прошло? Ну, вот сейчас, до десяти досчитаю... Что-то я быстро сосчитала, дай-ка помедленнее... Ну, еще до пяти..." В конце концов, уже безобразно опаздывая, она буквально железной рукой брала себя за шиворот и выволакивала из дому. Уже на лестнице ее охватывало непреодолимое желание вернуться и подождать еще немного. Наталья ругала себя последними словами и отправлялась в библиотеку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Встречи с подругами</w:t>
        </w:r>
      </w:hyperlink>
      <w:r>
        <w:rPr>
          <w:rFonts w:cs="Arial" w:ascii="Arial" w:hAnsi="Arial"/>
          <w:sz w:val="20"/>
          <w:szCs w:val="20"/>
        </w:rPr>
        <w:t xml:space="preserve"> сократились до минимума, да и те она старалась перенести на свою территорию, поближе к аппарату. Тем более, если он звонил один раз, это еще не значило, что сегодня больше нечего ждать. "Извини, я уже соскучился", - эти слова она могла слышать и раза по четыре за день. И каждый раз радовалась, будто со времени его последнего звонка прошла уже как минимум неделя. И, казалось бы, все уже обсудили - нет, всегда находилось, о чем побеседовать еще пару часов.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Телефонный роман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роман двух голосов</w:t>
        </w:r>
      </w:hyperlink>
      <w:r>
        <w:rPr>
          <w:rFonts w:cs="Arial" w:ascii="Arial" w:hAnsi="Arial"/>
          <w:sz w:val="20"/>
          <w:szCs w:val="20"/>
        </w:rPr>
        <w:t xml:space="preserve">. Все лишнее уходит, остаются только слова и интонации. Его голос - мягкий, бархатистый, - и ее, восторженный, лучащийся весенним солнцем. Хотя до весны еще очень далеко... Самое интересное, что встретиться по-настоящему им даже почти и не хотелось. Точнее, было страшно разочароваться. Поэтому Наталья на предложения Андрея увидеться как-нибудь в городе реагировала вяло, всякий раз придумывая какие-нибудь уважительные причины. Она опасалась крушения иллюзий: а вдруг он окажется совсем не таким, каким она его представляла? Или она ему не понравится? И тогда... будет ли смысл снова звонить друг другу? А ведь без этих разговоров ни один из них уже не представлял своего существования. "Очень удобно устроился, - рассуждала ее подруга. -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одарков на праздники</w:t>
        </w:r>
      </w:hyperlink>
      <w:r>
        <w:rPr>
          <w:rFonts w:cs="Arial" w:ascii="Arial" w:hAnsi="Arial"/>
          <w:sz w:val="20"/>
          <w:szCs w:val="20"/>
        </w:rPr>
        <w:t xml:space="preserve"> дарить не надо (позвонил, поздравил, поболтал - и ты счастлива); торчать под мокрым снегом, ожидая тебя, когда ты опаздываешь на свидания, тоже не надо - сиди в теплом доме и держи трубку. Можешь параллельно есть, пить, чесаться и смотреть телевизор. Хотя...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Ты ведь тоже не обязана всегда выглядеть хорошенькой. На косметику ни денег, ни времени тратить не надо, наряжаться не обязательно: драный халат и шерстяные носки - вот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твой вечерний туалет</w:t>
        </w:r>
      </w:hyperlink>
      <w:r>
        <w:rPr>
          <w:rFonts w:cs="Arial" w:ascii="Arial" w:hAnsi="Arial"/>
          <w:sz w:val="20"/>
          <w:szCs w:val="20"/>
        </w:rPr>
        <w:t xml:space="preserve">; на голове черте что - все равно не видно... Классно! Надо мне кому-нибудь позвонить. Авось подвернется какой-нибудь... супермен. О, я сразу на сотовый буду звонить, чтобы уж наверняка!" Авантюра подруги, кстати, закончилась именно так, как она и планировала. Правда, сначала ей пришлось перебрать огромное множество номеров, да и сделать вид, что соединили неправильно, было сложновато; зато в восторге она была полном: "Слушай, это прямо как лотерея! Без выигрыша, без выигрыша, а потом бац - и счастливый номер!" А вот Наталья до сих пор так и перезванивается со своим телефонным ухажером. Без личных встреч. То есть встречи-то были, но все как на подбор неудачные. Хотя он внешне оказался один в один мужчиной ее мечты. Да и она тоже. Но все время как-то оказывалось, что и говорить не о чем, и общаться сложно...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После плохо сложившихся свиданий, разочарованные, они приходили домой... и руки сами тянулись к телефону. И вот тогда находились и нужные слова, и темы, и исчезала дурацкая напряженность и тяжелые паузы. Этому "роману" уже три года ("Давно бы уже поженились и детей нарожали", - комментировала подруга, Наталья только отмахивалась). Он нисколько не мешает Натальиным отношениям с "настоящими" ухажерами. Хотя мешает, конечно: все-таки его приходится скрывать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ревнивые нынче мужчины</w:t>
        </w:r>
      </w:hyperlink>
      <w:r>
        <w:rPr>
          <w:rFonts w:cs="Arial" w:ascii="Arial" w:hAnsi="Arial"/>
          <w:sz w:val="20"/>
          <w:szCs w:val="20"/>
        </w:rPr>
        <w:t xml:space="preserve"> пошли...). Да и их жалкие попытки "умно пообщаться" не идут ни в какое сравнение с разговорами с Андреем. Так что, похоже, все это будет продолжаться еще долго. Чем закончится - неизвестно. "А собственно, почему все должно чем-то закончиться? Нам и так хорошо", - беззаботно говорит Наташа. И, похоже, она не кривит душой. Ведь правда - хорошо! Главное, поговорить всегда есть с кем... А остальное приложится. Когда-нибудь, как-нибудь - неважно.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...Ведь и правда получается - женщины любят ушами... А особенно меня привлекает возможность непринужденно-небрежно выглядеть. Одна тележурналистка как-то писала: "Еще в молодости я поняла, что мое лицо идеально подходит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для работы на радио</w:t>
        </w:r>
      </w:hyperlink>
      <w:r>
        <w:rPr/>
        <w:t xml:space="preserve">..." Решительно, пора идти звонить! Какие там цифры подбросит нам сегодня судьба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на Маркус</w:t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4" w:before="0" w:after="120"/>
      <w:outlineLvl w:val="1"/>
    </w:pPr>
    <w:rPr>
      <w:rFonts w:ascii="Tahoma" w:hAnsi="Tahoma" w:cs="Tahoma"/>
      <w:color w:val="333333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Margin8">
    <w:name w:val="margin8"/>
    <w:basedOn w:val="Standardnpsmoodstavce"/>
    <w:qFormat/>
    <w:rPr/>
  </w:style>
  <w:style w:type="character" w:styleId="InternetLink">
    <w:name w:val="Hyperlink"/>
    <w:basedOn w:val="Standardnpsmoodstavce"/>
    <w:rPr>
      <w:color w:val="0061DC"/>
      <w:u w:val="single"/>
    </w:rPr>
  </w:style>
  <w:style w:type="character" w:styleId="Sm1">
    <w:name w:val="sm1"/>
    <w:basedOn w:val="Standardnpsmoodstavce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o.ru/Stat/Lena/koneczarplate.shtml" TargetMode="External"/><Relationship Id="rId3" Type="http://schemas.openxmlformats.org/officeDocument/2006/relationships/hyperlink" Target="http://www.kleo.ru/items/career/sex_telephone.shtml" TargetMode="External"/><Relationship Id="rId4" Type="http://schemas.openxmlformats.org/officeDocument/2006/relationships/hyperlink" Target="http://www.kleo.ru/items/about_you/podrugki.shtml" TargetMode="External"/><Relationship Id="rId5" Type="http://schemas.openxmlformats.org/officeDocument/2006/relationships/hyperlink" Target="http://www.kleo.ru/items/about_you/flirt_telephon.shtml" TargetMode="External"/><Relationship Id="rId6" Type="http://schemas.openxmlformats.org/officeDocument/2006/relationships/hyperlink" Target="http://www.kleo.ru/items/rest/prazdniki.shtml" TargetMode="External"/><Relationship Id="rId7" Type="http://schemas.openxmlformats.org/officeDocument/2006/relationships/hyperlink" Target="http://www.kleo.ru/items/fashion/n_y_odegda.shtml" TargetMode="External"/><Relationship Id="rId8" Type="http://schemas.openxmlformats.org/officeDocument/2006/relationships/hyperlink" Target="http://www.kleo.ru/items/family/revnost_2.shtml" TargetMode="External"/><Relationship Id="rId9" Type="http://schemas.openxmlformats.org/officeDocument/2006/relationships/hyperlink" Target="http://www.kleo.ru/gallery/kleo/0000/2ind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2:00Z</dcterms:created>
  <dc:creator>user</dc:creator>
  <dc:description/>
  <cp:keywords/>
  <dc:language>en-US</dc:language>
  <cp:lastModifiedBy>user</cp:lastModifiedBy>
  <dcterms:modified xsi:type="dcterms:W3CDTF">2010-03-09T09:52:00Z</dcterms:modified>
  <cp:revision>2</cp:revision>
  <dc:subject/>
  <dc:title>Как правильно разговаривать по телефону</dc:title>
</cp:coreProperties>
</file>