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de-DE"/>
        </w:rPr>
      </w:pPr>
      <w:r>
        <w:rPr>
          <w:rFonts w:cs="Arial-BoldMT" w:ascii="Arial-BoldMT" w:hAnsi="Arial-BoldMT"/>
          <w:b/>
          <w:bCs/>
          <w:lang w:val="de-DE"/>
        </w:rPr>
        <w:t>Infinitiv s zu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de-DE"/>
        </w:rPr>
      </w:pPr>
      <w:r>
        <w:rPr>
          <w:rFonts w:cs="TimesNewRomanPS-BoldMT" w:ascii="TimesNewRomanPS-BoldMT" w:hAnsi="TimesNewRomanPS-BoldMT"/>
          <w:b/>
          <w:bCs/>
          <w:lang w:val="de-DE"/>
        </w:rPr>
        <w:t>1) Tvořte infinitiv s zu po slovesech a spojte věty podle vzoru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 xml:space="preserve">Ich versuche es. Ich erkläre es ihm. -&gt; </w:t>
      </w:r>
      <w:r>
        <w:rPr>
          <w:rFonts w:cs="TimesNewRomanPS-ItalicMT" w:ascii="TimesNewRomanPS-ItalicMT" w:hAnsi="TimesNewRomanPS-ItalicMT"/>
          <w:i/>
          <w:iCs/>
          <w:lang w:val="de-DE"/>
        </w:rPr>
        <w:t>Ich versuche, es ihm zu erklär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a) Ich helfe ihm. Ich trage ihm den Koffer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b) Ich fange an und lese das Buch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c) Er versucht es. Er schreibt den Brief selbs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d) Ich versuche es. Ich repariere das Radio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e) Er vergisst es nicht. Er schließ die Tür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f) Es beginnt. Es regnet drauß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g) Sie versucht es. Sie kommt dieses Mal rechtzeitig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h) Ich bemühe mich. Ich lerne Fremdsprach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h) Er raucht. Er hört auf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i) Ich versuche es. Ich verstehe den Auslände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val="de-DE"/>
        </w:rPr>
        <w:t>2) Nahraďte věty s " dass " infinitivem s zu podle vzoru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 xml:space="preserve">Ich bitte ihn, dass er kommt.-&gt; </w:t>
      </w:r>
      <w:r>
        <w:rPr>
          <w:rFonts w:cs="TimesNewRomanPS-ItalicMT" w:ascii="TimesNewRomanPS-ItalicMT" w:hAnsi="TimesNewRomanPS-ItalicMT"/>
          <w:i/>
          <w:iCs/>
          <w:lang w:val="de-DE"/>
        </w:rPr>
        <w:t>Ich bitte ihn, zu komm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a) Er bittet mich, dass ich das Geschirr wasche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b) Ich bitte ihn, dass er das Fenster öffne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) Ich rate ihm, dass er sein Leben änder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d) Sie empfehlen uns, dass wir in diesem Hotel schlaf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e) Sie zwingt mich, dass ich das Frühstück komplett esse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f) Er klagt, dass er Kopfschmerzen ha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g) Der Arzt rät mir, dass ich mir zweimal am Tag die Zähne putze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h) Meine Mutter sagt mir, ich soll den Teppich staubsaug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h) Mein Vater bittet mich, dass ich ihn von der Arbeit abhole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i) Ich befehle ihm, dass er die Arbeit fertig macht.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  <w:lang w:val="de-DE"/>
        </w:rPr>
      </w:pPr>
      <w:r>
        <w:rPr>
          <w:rFonts w:cs="TimesNewRomanPSMT" w:ascii="TimesNewRomanPSMT" w:hAnsi="TimesNewRomanPSMT"/>
          <w:lang w:val="de-DE"/>
        </w:rPr>
        <w:t>l) Sie legt mir ans Herz, dass ich an sie denk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val="de-DE"/>
        </w:rPr>
        <w:t>3) Doplňte do vět částici zu, kde je to možné: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a) Er hat mir versprochen, …… komm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b) Ich lasse ihn …… arbeit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) Er vergisst immer, das Fenster …… schließ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d) Ich höre sie …… kommen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e) Er will versuchen, ihn auf unsere Seite …… gewinne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f) Sie beginnt jetzt …… arbeit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g) Er kann den Film …… seh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h) Ich sehe ihn im Garten …… arbeit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h) Er bittet mich …… warten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i) Ich fühle Schmerzen …… komm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l) Er weiß jedem einen Rat …… geb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m) Wir lernen …… sing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n) Er soll sich selbst …… helfe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de-DE"/>
        </w:rPr>
      </w:pPr>
      <w:r>
        <w:rPr>
          <w:rFonts w:cs="TimesNewRomanPS-BoldMT" w:ascii="TimesNewRomanPS-BoldMT" w:hAnsi="TimesNewRomanPS-BoldMT"/>
          <w:b/>
          <w:bCs/>
          <w:lang w:val="de-DE"/>
        </w:rPr>
        <w:t>4) Tvořte infinitiv po přídavných a podstatných jménech a spojte věty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val="de-DE"/>
        </w:rPr>
        <w:t xml:space="preserve">podle vzoru: </w:t>
      </w:r>
      <w:r>
        <w:rPr>
          <w:rFonts w:cs="TimesNewRomanPSMT" w:ascii="TimesNewRomanPSMT" w:hAnsi="TimesNewRomanPSMT"/>
          <w:lang w:val="de-DE"/>
        </w:rPr>
        <w:t xml:space="preserve">Es ist möglich. Man gewinnt. -&gt; </w:t>
      </w:r>
      <w:r>
        <w:rPr>
          <w:rFonts w:cs="TimesNewRomanPS-ItalicMT" w:ascii="TimesNewRomanPS-ItalicMT" w:hAnsi="TimesNewRomanPS-ItalicMT"/>
          <w:i/>
          <w:iCs/>
          <w:lang w:val="de-DE"/>
        </w:rPr>
        <w:t>Es ist möglich, zu gewinn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a) Es ist nötig. Du gibst das Rauchen auf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b) Es ist wichtig. Er passt auf sie auf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) Es ist nicht leicht. Man schreibt ein Buch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d) Manchmal ist es schwierig. Man konzentriert sich auf den Unterrich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e) Er hat keine Lust. Er treibt Spor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f) Es ist lächerlich. Du bittest ih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g) Ich habe keine Zeit. Ich gehe in die Bar mit dir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h) Es hat keinen Sinn. Man regt sich darüber auf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i) Es ist lustig. Man sieht ihn spielen.</w:t>
      </w:r>
    </w:p>
    <w:sectPr>
      <w:type w:val="nextPage"/>
      <w:pgSz w:w="12240" w:h="15840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0:00Z</dcterms:created>
  <dc:creator>Žákovská</dc:creator>
  <dc:description/>
  <cp:keywords/>
  <dc:language>en-US</dc:language>
  <cp:lastModifiedBy>Žákovská</cp:lastModifiedBy>
  <cp:lastPrinted>2010-03-16T14:00:00Z</cp:lastPrinted>
  <dcterms:modified xsi:type="dcterms:W3CDTF">2010-03-16T13:04:00Z</dcterms:modified>
  <cp:revision>1</cp:revision>
  <dc:subject/>
  <dc:title>Infinitiv s zu</dc:title>
</cp:coreProperties>
</file>