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rPr/>
      </w:pPr>
      <w:r>
        <w:rPr/>
        <w:t>Předovýchodní město – charakteristické rysy: vztah ke státu, struktura zástavby, příklady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Antické město- základní rysy vývoje, pojem polis, druhy římských měst, charakter zástavby. Příklady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Transformace antického města v pozdní antice a na počátku středověku ve vztahu ke společnosti, proměny zástavby, rozsahu.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Raně středověké městské útvary západní Evropy (Německo): imunity, trhy, význam obchodníků, jejich postavení. Vztah k vrchnosti.  Charakter zástavby, okrsek vrchnostenské moci, obchodně- řemeslná sídliště. Příklady </w:t>
      </w:r>
    </w:p>
    <w:p>
      <w:pPr>
        <w:pStyle w:val="Odstavecseseznamem"/>
        <w:numPr>
          <w:ilvl w:val="0"/>
          <w:numId w:val="1"/>
        </w:numPr>
        <w:rPr/>
      </w:pPr>
      <w:r>
        <w:rPr/>
        <w:t>Emporia- charakteristika, zástavba; příklady</w:t>
      </w:r>
    </w:p>
    <w:p>
      <w:pPr>
        <w:pStyle w:val="Odstavecseseznamem"/>
        <w:numPr>
          <w:ilvl w:val="0"/>
          <w:numId w:val="1"/>
        </w:numPr>
        <w:rPr/>
      </w:pPr>
      <w:r>
        <w:rPr/>
        <w:t>Raně středověké protoměstské útvary V od hranic římskoněmecké říše s důrazem na české země a Polsko. Aglomerace Velké Moravy. Hrady a podhradí, tržní sídliště 11. a 12. století. Struktura zasídlení, majetkové poměry, charakter zástavby, komunikace.  Příklady: Praha, Olomouc, Brno, Přerov, Litoměřice.</w:t>
      </w:r>
    </w:p>
    <w:p>
      <w:pPr>
        <w:pStyle w:val="Odstavecseseznamem"/>
        <w:numPr>
          <w:ilvl w:val="0"/>
          <w:numId w:val="1"/>
        </w:numPr>
        <w:rPr/>
      </w:pPr>
      <w:r>
        <w:rPr/>
        <w:t>Zrod měst v západní Evropě:  vůdčí  skupiny obyvatel, komunální hnutí; zakládání měst, úloha panovníka. Hlavní rysy komunálního města (4 součásti). Městské právo a jeho oblasti. Obyvatelé města- měšťané a ostatní. Hospodářská privilegia.</w:t>
      </w:r>
    </w:p>
    <w:p>
      <w:pPr>
        <w:pStyle w:val="Odstavecseseznamem"/>
        <w:numPr>
          <w:ilvl w:val="0"/>
          <w:numId w:val="1"/>
        </w:numPr>
        <w:rPr/>
      </w:pPr>
      <w:r>
        <w:rPr/>
        <w:t>Projekt výzkumu středověkého města: záchranný, multidisciplinární charakter (zastoupené obory; vztah archeologického a stavebně historického výzkumu.</w:t>
      </w:r>
    </w:p>
    <w:p>
      <w:pPr>
        <w:pStyle w:val="Odstavecseseznamem"/>
        <w:numPr>
          <w:ilvl w:val="0"/>
          <w:numId w:val="1"/>
        </w:numPr>
        <w:rPr/>
      </w:pPr>
      <w:r>
        <w:rPr/>
        <w:t>Struktura a zástavba vrcholně středověkého města. Otázka cestní sítě. Půdorys- otázka vyměření a pozvolného vývoje, prostorový růst, předměstí. Veřejné a soukromé; komunikace, tržiště, opevnění, veřejné budovy. Charakter komunikací</w:t>
      </w:r>
    </w:p>
    <w:p>
      <w:pPr>
        <w:pStyle w:val="Odstavecseseznamem"/>
        <w:numPr>
          <w:ilvl w:val="0"/>
          <w:numId w:val="1"/>
        </w:numPr>
        <w:rPr/>
      </w:pPr>
      <w:r>
        <w:rPr/>
        <w:t>Městský dům a jeho vývoj: Německo, české země, Polsko. Proces od dřevěné ke zděné zástavbě, konstrukce, stavební prvky (dřevo, cihla, kámen). Parcela a struktura její zástavby. Zacházení dopadem, hygiena, zásobování vodou</w:t>
      </w:r>
    </w:p>
    <w:p>
      <w:pPr>
        <w:pStyle w:val="Odstavecseseznamem"/>
        <w:numPr>
          <w:ilvl w:val="0"/>
          <w:numId w:val="1"/>
        </w:numPr>
        <w:rPr/>
      </w:pPr>
      <w:r>
        <w:rPr/>
        <w:t>Církev ve městě: farní síť, kostely a kaple. Mendikantské kláštery. Hřbitovy.</w:t>
      </w:r>
    </w:p>
    <w:p>
      <w:pPr>
        <w:pStyle w:val="Odstavecseseznamem"/>
        <w:numPr>
          <w:ilvl w:val="0"/>
          <w:numId w:val="1"/>
        </w:numPr>
        <w:rPr/>
      </w:pPr>
      <w:r>
        <w:rPr/>
        <w:t>Zázemí středověkého města: tržní okruhy</w:t>
      </w:r>
    </w:p>
    <w:p>
      <w:pPr>
        <w:pStyle w:val="Odstavecseseznamem"/>
        <w:numPr>
          <w:ilvl w:val="0"/>
          <w:numId w:val="1"/>
        </w:numPr>
        <w:rPr/>
      </w:pPr>
      <w:r>
        <w:rPr/>
        <w:t>Hlavní rysy hmotné kultury vrcholně středověkého města, srovnání s raným středověkem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/>
        <w:t xml:space="preserve">Člověk ve středověkém městě: zaměstnání, sociální majetková struktura- odraz v archeologických pramenech, duchovní život a jeho doklady v náleze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44:00Z</dcterms:created>
  <dc:creator>Doma</dc:creator>
  <dc:description/>
  <dc:language>en-US</dc:language>
  <cp:lastModifiedBy>Archaia</cp:lastModifiedBy>
  <dcterms:modified xsi:type="dcterms:W3CDTF">2011-05-10T08:13:00Z</dcterms:modified>
  <cp:revision>4</cp:revision>
  <dc:subject/>
  <dc:title/>
</cp:coreProperties>
</file>