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A                 SPRING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 pts gap if you heard 5 or 6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15 pts gap if you heard 3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Hladilová - HINDUIS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ária Šenšelová – THE PSYCHOLOGY OF ADVERTIZ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Močičková – THE RULES OF ETIQUET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Hana Kaplanová – FIRST AI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abriela Součková – FIRST AI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rek Sukovatý – CZECH EASTE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lára Nejedlíková – HOW TO CHOOSE A DO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rcela Blumaierová - GOLF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ristýna Pavlíková - PARI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ndřej Pelech - BEVERAGES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a Medunová -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43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05-15T10:43:00Z</dcterms:modified>
  <cp:revision>2</cp:revision>
  <dc:subject/>
  <dc:title>SPOKEN FLUENCY                         SPRING 2008</dc:title>
</cp:coreProperties>
</file>