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B                SPRING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Jurgita Syvokaite – BODY LANGU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David Zelený – MISTAKES IN PRESENTING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mila Šumajová - GRANAD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kola Sobotová – EMPEROR’S FEAST WITH WREATH AND DRAK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ateřina Cenková – ROMAN LAW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Růžičková – CREATIVE WRIT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Jesus Asensio - CAP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ania Soto – MUSIC AND SING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ara Pumar - HEALT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rta Iglesias - BALLE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5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05-15T10:05:00Z</dcterms:modified>
  <cp:revision>2</cp:revision>
  <dc:subject/>
  <dc:title>SPOKEN FLUENCY                         SPRING 2008</dc:title>
</cp:coreProperties>
</file>