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C                 SPRING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hri Kilic - WILD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Voštinárová - ORIGAM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 Vokoun – SLAM POET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</w:rPr>
        <w:t xml:space="preserve">Pavla Nováková – </w:t>
      </w:r>
      <w:r>
        <w:rPr>
          <w:rFonts w:cs="Arial" w:ascii="Arial" w:hAnsi="Arial"/>
          <w:bCs/>
          <w:sz w:val="22"/>
          <w:szCs w:val="22"/>
        </w:rPr>
        <w:t xml:space="preserve">WHY I WANT MY CHILDREN TO READ HARRY POTTER BOOKS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urcu Yilmaz – TURKISH WEDDING CUSTOM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 Mareš – THE ART OF LY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eta Štefancová – HOW TO PREPARE FOR A JOB INTERVIEW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Králová – WATER PIP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drea Körösiová - FINLAND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eronika Lamichová – TEX MEX AND SOUTHERN SPICIALITIES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eronika Šebešová - BANKSY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atrin Střihavková – THE NETHERLAND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ichal Marcin – THE VIKINGS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 Hasá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driana Dzuren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8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05-15T10:28:00Z</dcterms:modified>
  <cp:revision>2</cp:revision>
  <dc:subject/>
  <dc:title>SPOKEN FLUENCY                         SPRING 2008</dc:title>
</cp:coreProperties>
</file>