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D                 SPRING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ndřej Harnušek – HOW TO DRINK RESPONSIBL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Jan Foustka – PHOTOS OF NEW YORK CIT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onika Zemgulyte – WEIRD INVENTION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uzana Anna Dudková – HITCH-HIK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iří Kučera - TENNI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Nováková - COLOU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Slavíčková – WASHINGTON D.C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ub Mano – THAI BOX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chaela Čajková - VOLUNTEER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</w:rPr>
        <w:t xml:space="preserve">Tímea Sommerová – </w:t>
      </w:r>
      <w:r>
        <w:rPr>
          <w:rFonts w:cs="Arial" w:ascii="Arial" w:hAnsi="Arial"/>
          <w:bCs/>
          <w:sz w:val="20"/>
          <w:szCs w:val="20"/>
        </w:rPr>
        <w:t xml:space="preserve">HOW TO LIVE SOMEONE ELSE’S LIFE FOR FUN AND PROFIT   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Tereza Hošková - SUBCULTUR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Agáta Kišová - GUINNES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onika Langrová – CZECH RESTAURANT DISH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00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1-05-15T11:00:00Z</dcterms:modified>
  <cp:revision>2</cp:revision>
  <dc:subject/>
  <dc:title>SPOKEN FLUENCY                         SPRING 2008</dc:title>
</cp:coreProperties>
</file>