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 E                SPRING 20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ulie Blovská – THE CHANNEL TUNNEL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arbora Zuskinová - ERASMU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tina Sojáková - FERRET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ichal Mikeš – THE EFFECT OF DRUGS ON LEARNING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ucie Doleželová - DANC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ie Holíková - CHOCOLAT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na Hevessyová – JOKES AND HUMOUR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artina Staroňová - EARTHQUAKE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Daniela Kleinová – COFFEE JO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na Mašková – BODY ART: MARK OF IDENTIT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Kateřina Kuhnová - COLOUR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na Laszáková - ORIGAMI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Kamila Máčalová - APPL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gor Greif – HOW TO SURVIVE LOW-COST AIRLINES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Kateřina Janáková - ORKNE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ucie Janků - QUEEN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51:00Z</dcterms:created>
  <dc:creator>Tomek</dc:creator>
  <dc:description/>
  <cp:keywords/>
  <dc:language>en-US</dc:language>
  <cp:lastModifiedBy>Tomek</cp:lastModifiedBy>
  <cp:lastPrinted>2009-03-15T16:48:00Z</cp:lastPrinted>
  <dcterms:modified xsi:type="dcterms:W3CDTF">2011-05-15T09:51:00Z</dcterms:modified>
  <cp:revision>2</cp:revision>
  <dc:subject/>
  <dc:title>SPOKEN FLUENCY                         SPRING 2008</dc:title>
</cp:coreProperties>
</file>