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C, A                 SPRIN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>C – Room G22,Wednesday 10:50-12:25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 xml:space="preserve">A -  Room G21, Wednesday 14:10-15:4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omkat@ph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office hours: Tue 2:10-3:40pm, Wed12:30-2pm, Thu 11-12: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Feb. 23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elling and pronunciation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collection of 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acing presentations. A nursery rhyme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2: Revision of nursery rhyme. Segmental exercise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9: Tongue twister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16: Stress pattern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23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ch 30: Presentations: Tomková and C – Kilic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</w:t>
      </w:r>
      <w:r>
        <w:rPr>
          <w:rFonts w:cs="Arial" w:ascii="Arial" w:hAnsi="Arial"/>
          <w:bCs/>
          <w:sz w:val="28"/>
        </w:rPr>
        <w:t>A – Hladil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Apr. 6: Reading week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pr. 13: C – Voštinárová, Vokoun, Nováková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– Šenšelová, Močič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20: C – Mareš, Yilmaz, Štefanc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– Kaplanová, Souč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Apr. 27: C: Lamichová, Králová, Korosi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 xml:space="preserve">A: Sukovatý, Nejedlíková, Blumaierová.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y 4: C – Šebešová, Střihavková, Marcin.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 xml:space="preserve">A – Pelech, Pavlíková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y 11: C –  Hasák, Dzurenková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– Medunová, Jarušek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18: Feedback clas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3:00Z</dcterms:created>
  <dc:creator>Tomek</dc:creator>
  <dc:description/>
  <cp:keywords/>
  <dc:language>en-US</dc:language>
  <cp:lastModifiedBy>2060</cp:lastModifiedBy>
  <cp:lastPrinted>2009-03-15T16:48:00Z</cp:lastPrinted>
  <dcterms:modified xsi:type="dcterms:W3CDTF">2011-03-29T11:43:00Z</dcterms:modified>
  <cp:revision>2</cp:revision>
  <dc:subject/>
  <dc:title>SPOKEN FLUENCY                         SPRING 2008</dc:title>
</cp:coreProperties>
</file>