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D                      SPRI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Room G21, Thursday 12:30-14:05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office hours: Tue 2:10-3:40pm, Wed12:30-2pm, Thu 11-12: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Feb. 24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acing presentations. A nursery rhym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3: Revision of nursery rhyme. Segmental exercise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10: Tongue twister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17: Stress pattern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24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Mch 31: Presentations: Tomková, Foustka and Harnušek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pr. 7: Reading Week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14:  Zemgulyte, Dudková, Kučer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pr. 21: Slavíčková, Novák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28: Čajková, Man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y 5: Sommerová, Kišová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2:  Hošková, Langr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9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24:00Z</dcterms:created>
  <dc:creator>Tomek</dc:creator>
  <dc:description/>
  <cp:keywords/>
  <dc:language>en-US</dc:language>
  <cp:lastModifiedBy>2060</cp:lastModifiedBy>
  <cp:lastPrinted>2009-03-15T16:48:00Z</cp:lastPrinted>
  <dcterms:modified xsi:type="dcterms:W3CDTF">2011-03-31T10:33:00Z</dcterms:modified>
  <cp:revision>10</cp:revision>
  <dc:subject/>
  <dc:title>SPOKEN FLUENCY                         SPRING 2008</dc:title>
</cp:coreProperties>
</file>